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trieve File Explo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 Next Gener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B ASSIST?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TING STARTED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ORING B ASSIST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B ASSIST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 Command Line Arguments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S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ENTRY SCREENS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Buttons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ollable Windows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use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MENU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 Button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Open File Statistics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&gt;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t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 CODES MENU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# MENU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MENU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Buffer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Block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Buffer Editing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MENU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arch or Replace Again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IL MENU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ne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tend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ver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dex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MENU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 a File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Btrieve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p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MENU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Colors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Special Effects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Configuration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Configuration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-LINE HELP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xt Sensitive Help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 HISTORY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is  a utility  program that  lets you  expl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Btrieve1 files without having to wri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evelop systems that use Btrieve, you know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s you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use BUTIL to clone you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save the database as a sequential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edit the sequentia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load that file into the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re a consultant, you probably have been c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site  only to find that you need BUTIL and it isn'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 license allowed  you to install Btrieve but not B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 back up  the data  file to  floppies and  go back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to examin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you  ever upgraded  the structure  of you 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change every record that contained the string "ABC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maintain a Btrieve based system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 a  large data  file looking  for a specific recor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L you can create a sequential file, but will that file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solves  all these  problems.  B ASSIST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 the BUTIL  functions without the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event  you from  leaving it on multiple systems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contains  a interactive Btrieve function processor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lk  through data files by various keys, examin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uffer and position block.  Its built in data editor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 data in  a record  and then  update  or  inser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is  distributed as  shareware.    It  is  no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 After you  have evaluated  it you  are  oblig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r  copy if you continue using it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 copies of  this program  and pass  them  along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agues, friends, favorite 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Btrieve is a registered trademark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B ASS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is  a Btrieve file exploration utilit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eatures of BUTIL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n interactive  Btrieve func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powerful than B.EX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 comprehensive  help facility  that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a Btriev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ears  of using  Btrieve, it became obviou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d  to be a better way of doing special one ti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t  up functions.   I  was tired  of writing  quick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programs or doing the BUTIL-editor shu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is approach usually worked, there were tim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mpractical.  Since the licence prevented installing BUT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ient,  there were  times where  I had to br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 the office  to see what was wrong with them. 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ould  not fit  into my  editor.  Did you ever try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o find the one record out of 30000 you wer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ow  about installing  a new  system at a clie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 Status 47!   Of course the Btrieve manual wasn'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case, so  a call to the office was in order.  Sure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nd  the manual  somewhere within the piles of clutt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aking to  associates of  mine, I wasn't the only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blems.   So  why not  create a  utility that w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veryone'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 this frustration  B ASSIST was  born.  What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add-on  utility have in it?  Of course it ha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 of  BUTIL.  It needed a way of travers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ing the  actual records,  or key buffer.  It ha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  of the keys, or just step through the files. 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 new records or update old ones would be a real lux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 course,  finding  that  one  record  out  of  30000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the string "xyz" somewhere wa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d  to be  easy to  use.   No complex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for me.  Remember the early versions of BUTIL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were  the development ground rules.  What foll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d tour of the finished product, B ASSIST.  Follow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is   distributed  in   Zip2  format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_ASSIST.ZIP.   To install  B ASSIST, change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keep it in, copy the zip file into it, 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BTRIEVE&gt;PKUNZIP 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tracts all the necessary files for B ASSIST.  B_ASS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_ASSIST EXE    164144 09-27-90   8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_ASSIST HLP     90774 09-24-90 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_ASSIST DOC    126840 09-27-90   8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   HLP     14688 08-30-90  10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 DOC      3669 09-25-90  11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    ME       1353 09-25-90  12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 DOC      4145 09-25-90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    DAT      7168 09-24-90   2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have any other files, are missing some, or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imes  do not  agree, then  you have not received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lease of 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find it  useful if B ASSIST is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rt  of your  path.   This allows you to run B ASSIS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&gt;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PKZIP and PKUNZIP are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LORING 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 B ASSIST has  been installed, you can sta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 Lets take a few minutes to explore B ASSIST, us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current directory  contains B ASSIST,  or you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it,  you can start B ASSI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&gt;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 ASSIST  is not  in your path, start it by includ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ere it reside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&gt;\BTRIEVE\B_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B ASSIST starts you see a screen similar t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+----------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+                    B ASSIST                    +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P|    The Btrieve(tm) File Exploration Utility    |P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R|                                                |R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E|  Copyright (c) 1990, Next Generation Software  |E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S|------------------------------------------------|S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S|                                                |S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|                                           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A|                                                |A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N|                                                |N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Y|                                                |Y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|  +-----------------------------------------+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K|  |   Btrieve Version 5.00 Network Loaded   |   |K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E|  +-----------------------------------------+   |E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Y|                                                |Y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+-+                                                +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Due to  the differences  between the  PC screen 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  rendering of  the screens  is  presen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s determined and displayed the version of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your computer.  If Btrieve were not residen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e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triev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 ASSIST  uses Btrieve to provide all of its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ee this  message you  should exit and load Btrie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you choose when you load Btrieve are up to you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 requirements as to page size, memory, etc. 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  needs is what B ASSIST needs.  Consult you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 a complete description of how to load Btrie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llows  you to  place the name of a Btriev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&gt;B_ASSIST \BTRIEVE\TE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 case, B ASSIST  does not  require you to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" and immediately attempts to open the fil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rtcut eliminates your needing to use the "File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  (see Open,  page 17).   The  file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s ope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Space&gt;4 after you see the opening screen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and  a menu  bar appears  on the top.  A status l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                                      Utility  Options 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uses  pull down  menus.   This means  tha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additional  menu options  by "pulling  down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ine.  The additional menus are stacked vertical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menu you see upon starting B ASSIST is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re  is no  Btrieve file  open.   B ASSIST only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ings  that it  can currently do.  For example,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pen B ASSIST does not show you the OpC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, the  item "File"  is selected.  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  or &lt;Right  Arrow&gt;  keys,  the  selection  jum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tility", then "Options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voke  a menu  item, highlight  it and 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 Arrow&gt;.   A  shortcut,  when  you  get  used  to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, is to just type the highlighted character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For example, to invoke the "Files" menu, type &lt;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Throughout this  manual, key  strokes  are  deno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i.e.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ctivate a menu option from the main menu 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are presented with additional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ile                                     Utility  Options 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---+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Open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Dos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C&gt;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    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Exit  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+-------+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|        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ve  around these vertical menus, use the &lt;Up Arrow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wn Arrow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 that the status line provides help infor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en" is highlighted, the status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 an existing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rief  help is  intended to  aid you  in tra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As the selected item moves the help line chang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help is available by pressing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B ASSIST menu structur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+-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O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get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tep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Se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+--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Ke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Pos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Asci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H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+--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B ASSIS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+--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vides  data entry  screens to  allow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like opening files, creating files, specifying ke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 Each of these screens ac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llows  you  to  move  from  field  to  fiel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ab&gt;         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Shift Tab&gt;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Up Arrow&gt;     previous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own Arrow&gt;   next windo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Home&gt;        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End&gt;         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 the field  you select with the navigation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signifies  acceptance  of  the  entire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Press it when you are satisfied with your data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ore fields that can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 of this  is the "File Open" screen. 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name of  the file  to open and that is all. 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and  access mode  are optional fields that are seldo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fter  entering the  filename you can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make a mistake while completing the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 screen, press  &lt;Esc&gt;.   &lt;Esc&gt; cancels 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  are special  data entry fields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y acceptance of the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O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uttons  appear at  the end  of the  screen and 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method  of accepting the screen.  When you are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you  can press  &lt;Enter&gt; or  the highlighted ke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windows  contain more  information than  can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 the screen  at one  time.   These scrollable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oted by  a scroll  bar on  the right  border and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^v for 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oll  bar has  several capabilities.  At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 corners   of  the  bar,  vertical  arrows  ar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scrolls  the window  whenever the  mouse cursor 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ed over one of these arrows.  B ASSIST also display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thin  the bar to indicate the approximat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 data within the scrollable window.  B ASSIST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data and this "slider" when the mouse is left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can  use a  mouse if  you computer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 A little arrow on your screen tells you that that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etect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"Clicking"  refers  to  pressing  a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"Double clicking"  refers to two cli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ort  period of  time without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ment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clicking  anywhere in  B ASSIST acts as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cific  actions of  the mouse  in differen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data  entry screens,  the mouse  can be 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field  to field.  Left click and the cursor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he arrow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left click on a command button to indicate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lick  on the  up or  down arrow  to scro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lick within the bar to jump to that proportional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lick on the desired menu item to activate or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licking  on the diamond in the upper left corner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o back up to 20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left  clicking  on  a  highlighted  word  or 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 help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 menu you  will most likely use is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allows you  to Open/Close  Btrieve files,  execu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exit 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 are no files open, as when B ASSIST start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e  the Close  menu option.  If there is a Btriev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lose option is available but not the Op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Open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open  Btrieve files  from the File menu.  Rememb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lready open, this choic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sk B ASSIST to open a Btrieve file,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ndow.   Within this window you enter all the dat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+-------------------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OPEN A FILE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+----------------------------------------+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File Name |                                   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+----------- F10 - Directory ------------+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   +--------+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Owner |        |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   +--------+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Open Mode (+/-) -&gt; Normal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+========+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|  Open  |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                    +========+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+--------------------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|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File  Name" field allows entry of the full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specification.  The input area scrolls from left to righ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enter a long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forget the  exact spelling  of the  file or e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you can press &lt;F10&gt; to see a directory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OPEN A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- C:\WINDOWS\*.* -------------^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Name | COMMS.GRP        2231   7/11/90   3:02p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FIG.WIN        405   6/14/90   2:04p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TROL.EXE    161488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TROL.HLP     70459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CONTROL.INI      1563   6/15/90   8:07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DIGITAL.FON      1712   5/01/90   3:00a 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EGA.SYS          4872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EMM386.SYS      60994   5/01/90   3:00a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| GAMES.GRP        1837   7/11/90   3:02p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| XERECTR.DOC      5754   6/20/90   6:45a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MAIN.GRP         4345   7/11/90   3:02p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MSDOS.EXE       46640   5/01/90   3:00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NETWORKS.TXT    30665   5/01/90   3:00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NONWINDO.GRP     2212   7/11/90   3:02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NOTEPAD.EXE     31936   5/01/90   3:00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 ^v for more -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valid  DOS filename  expression, with  wildcard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before  you press  &lt;F10&gt;.   This  instructs  B ASSI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nly  files that meet that filespec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 see all  the ".DAT"  files in  the root of the B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:\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 window lets  you scroll through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.   The  current file  is the one highligh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.  Use the arrow keys to scroll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 "^v for  more" appears  at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 if more files exist than fit.  They automatical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d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ies and  the parent  directory are  show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.   To  change directories,  simply pick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find the file you were looking for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 window disappears.   B ASSIST automatical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pec of you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OPEN A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Name |C:\BTRIEVE\TEST.DAT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 F10 - Directory 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Owner |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Open Mode (+/-) -# Norm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|  Open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trieve file has an owner, enter the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llows  you can  define an  owner of  a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name  restricts access  to the file.  Once an own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Btrieve requires it for all future op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OPEN A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Name |C:\BTRIEVE\TEST.DAT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+----------- F10 - Directory 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Owner |Star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+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Open Mode (+/-) -&gt; Norma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|  Open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+========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llows you to open files in many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Normal - using all of the Btrie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gr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Accelerated - disabling Btrieve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ver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ead-Only - updates and insert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Verify - enables DOS verify op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Exclusive - exclusive file acces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 shar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walk through  a list of all the open mod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+"  and "-"  keys.   The screen  shows the current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cursor is on the Open Button, you can press "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that  all input is complete.  Alternatively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at any time to signify complete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abort the open process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ccept the  screen and successfully ope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shows  the Btrieve  file's statistics.  The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imilar to BUTIL -STAT.  If the statistics are to lon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e screen, B ASSIST lets you scroll the window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 BTRIEVE FILE STATISTICS =&gt; TEST.DAT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Record Length =&gt; 180    Variable Length =&gt;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Compress Dat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Number Of Keys =&gt; 4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Page Size =&gt; 512       UnUsed Pages =&gt; 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Number Of Records =&gt;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Key   Pos  Len  Dup  Mod   Type    Null  Alt  A/D 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0     1    2   No   No  Integer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1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20    4  Yes  Yes  Date  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3   100   51   No   No  LString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 open a  file, the  full world  of B ASSIS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you.  Additional menu options now app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Butil  Op Codes  Key #  View  Search  Utility  Option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will see tho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Close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are finished using the Btrieve file, you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rom  the "File" menu.  If no Btrieve file is op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Close TEST.DAT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Yes      N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se  window  is  really  a  horizontal  menu. 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 Arrow&gt;, &lt;Right Arrow&gt;, &lt;Y&gt; or &lt;N&gt; you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 the open  Btrieve file.    B ASSIST  starts  with 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so that you cannot accidentally clos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Dos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need to  execute DOS  commands, but  do not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B ASSIST  choose the  Dos option  on the  File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clears  the screen and invokes DOS's COMMAND.CO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s  many DOS commands as you feel necessary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 ASSIST by typing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leave B ASSIST  and enter  DOS you have abou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memory  than you  normally would  have.    This 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is hiding in the background taking up memory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 able to  run your  favorite spreadsheet,  bu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COPY's, DIR's and run sm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C&gt;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Ex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need to execute just a single DOS comm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option.  This option appears as the default DO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a  drive F  as the  default drive,  the prom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"F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hosen,  a command  line window  open for 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C&gt;COPY B:\PAYROLL\EMPLOYEE\WITHHOLD\TAX.TBL C:\TE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press &lt;Enter&gt; the screen blanks, DOS exec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and the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ny key to continue B_ASS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   This gives  you time  to examine  the resul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efore B ASSIS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Op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lo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C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gt;| Exit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finish using  B ASSIST you probably wa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 to try  out your  application.    Choose  Exit 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Exit B ASSIST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Yes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&lt;Left Arrow&gt;,  &lt;Right Arrow&gt;,  &lt;Y&gt;  or  &lt;N&gt;  to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o leave B ASSIST.  B ASSIST starts with "No" selec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not accidental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had a file open when you confirm your exit,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close window (see close, page 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 CO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p Cod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Firs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Las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Nex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Previou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Equa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Great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Greater Or Eq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Les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Get Less Or Equ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Other ====&gt;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you  ever look at the Btrieve distribution diskette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is  unusual program  called "B.EXE".   B  is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ecutor.   That is what B ASSIST is, only it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interpret the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asiest  way to  see how  B ASSIST works is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  Codes menu.   When  you do, you see a list of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t" operations.   B ASSIST  lets you retrieve recor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either   by  position   (Get First,   Get Last,   Get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Previous) or based on the value in th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go to "Other" and press &lt;Enter&gt; you 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Inser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Upda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Fir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La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N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tep Previ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Set own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Clear own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lets  you insert,  change, or  even delet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 data file.   You  can step  through your  file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order.  You can even protect a file by setting an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 how all this works, go back to "Get Firs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   B ASSIST performs  the "Get First"  and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cord in your file in a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DATA RECORD - Edit in ASCII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111111111122222222223333333333444444444455555555556666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123456789012345678901234567890123456789012345678901234567890123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 1 FIRST RECORD     +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5                                     String #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29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|  Ok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is displayed in ASCII so binary inform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(happy  faces, card  suits, etc).  B ASSIS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 edit this  record in  hexadecimal if  that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change the displayed data simply by typ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then use the "Update" Op Code, B ASSIST instructs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y and permanently chang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data record  is larger  than  the  screen,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it automatically (see page (?)).  Records up to Btri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length of 64k can be displayed 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 the key  based "Get" Op Codes you must fir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uffer.  B ASSIST lets you display and edit the key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the data  buffer.   To edit the key buffer, us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(see pag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 of you who are curious you can display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block.   This  block  cannot  be  edited  (sinc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al in how Btrieve works) but you may have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now what wa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 test  data  file  (TEST.DAT).    Walk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, insert  new ones,  delete some, play and enjo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the best way to understand how simple B ASSIST 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#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ey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first open a Btrieve file B ASSIS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ll your records accessed via key 0.  The current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on the status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ST.DAT     | KEY 3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Key # menu you can pick another key path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s you  to using  only keys currently def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croll  down to  the key  number you want to u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maintains  its positioning  within the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 last used to access a record.  When you use anoth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previous positioning information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removes  this  inconvenience.    By  perform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t Position" and  then a  "Get Direct", B ASSIST  re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osition based upon your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ie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Key buff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Position b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ASCII Ed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Hex Edi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 menu lets  you look at the variou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 Btrieve in accessing your data.  You have look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ata buffer.  You can also see the key buffer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  To select the one you want to see, highlight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 menu is also used to determin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nd edit the data buffer in ASCII or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selections in the View menu are denoted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(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�Key buffer 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Position b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ASCII Ed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Hex Edi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pick the  Key  Buffer  B ASSIST  displays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KEY BUFFER - Key 2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Pos  Len  Type     Valu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20    4  Date      1/ 2/199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3   15  String   FIRST RECO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shows  you each  key segment  on its own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 that key,  as well  as its  current value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B ASSIST attempts  to show  you the  key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e segmen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example above,  the first  segment of  key 2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date.   B ASSIST  expanded the  four byte  seg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ate  display.  Most of Btrieve's extended key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edit the  key buffer, Btrieve will use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next attempt  a "Get" type operation.  Theref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any record based upon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Key buff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�Position block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ASCII Edi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Hex Edit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selected to  view the  Position Block,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a  data record  a window  similar to  the  follow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POSITION BLOCK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1  1  1  1  1  1            11111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0  1  2  3  4  5  6  7  8  9  0  1  2  3  4  5  01234567890123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0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2 00 00 00 00 00 00 CB 0C 00 00 00 23 14 FF FF FF        -    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3 FF FF FF FF FF 02 00 00 00 00 00 03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4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5 00 00 00 00 00 00 00 00 00 00 01 00 0F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6 23 14 00 00 0F 80 00 00 00 00 00 00 00 00 00 00  #    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7 00 00 00 00 00 00 00 00 00 00 00 00 00 00 00 0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are curious,  look at  the  Position  Block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various  records from  your file.   B ASSIS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Block  in both  hexadecimal and  ASCII.  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out what Btrieve is storing in each of the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uff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�Data buff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Key buff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Position blo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�ASCII editing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|  Hex editing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 menu contains two other options; ASCII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Editing.   These  control the format in which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 and edited.   You saw the ASCII data buffer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p Code section (see page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DATA RECORD - Edit in ASCII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111111111122222222223333333333444444444455555555556666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123456789012345678901234567890123456789012345678901234567890123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1 1 FIRST RECORD     +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5                                     String #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29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|  Ok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 data buffer  contains binary  data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it  using hexadecimal.   If you choose this option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DATA RECORD - Edit in Hexidecimal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1  1  1  1  1  1            11111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0  1  2  3  4  5  6  7  8  9  0  1  2  3  4  5  01234567890123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0 31 00 46 49 52 53 54 20 52 45 43 4F 52 44 20 20  1 FIRST REC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 20 20 20 C6 07 31 32 20 20 20 20 20 20 20 20 20     + 1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2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3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4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5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6 20 20 20 09 53 74 72 69 6E 67 20 23 31 20 20 20      String #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7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8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9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0 20 20 20 20 20 20 20 20 20 20 20 20 20 20 20 2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11 20 20 20 02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|  Ok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+======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 the Position  Block, both  the hexadecimal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 the ASCII  equivalent is shown.  B ASSIST let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exi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ea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i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Ag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haps the  most powerful feature of B ASSIST is i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lace  capability.   You could always use Btriev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based  upon a key, but what do you do whe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tring that is NOT a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ndles  this search  for you  easily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ability  to search  through your  data and either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 it found,  or automatically change the reco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tring replaces the old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Find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Ag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cate a record within your Btrieve file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you are looking for in a window,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FIND A RECOR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String To Find: the quick brown fo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Case Sensitive? 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+======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|  Ok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+======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 can be  searched for  exactly as  typed o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nsitive (uppercase  characters being  identical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uses Btrieve's "Step" facility to walk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Btrieve versions prior to 5.0 had no facility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First.   They could only do Step Next.  This mea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tart  stepping at  the current  position.  If you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your  file, the  current position  was just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maintain   compatibility  with  older  Btriev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only  uses Step  Next to  search your  fil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The "Replace"  feature is  not available  in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you  should insure that your position is proper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tart at the first physical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for Btrieve  version 5.0 or la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 Code menu to perform a Ste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for Btrieve  versions prior  to 5.0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and then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B ASSIST  searches your  file it  displays a  log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Searching 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24 Records Rea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 ASSIST finds your record,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Record Fou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five seconds later by the data buffer itself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may  be edited  as if  you retrieved  it using  a "Ge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" O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 matching record  is found, B ASSIST search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s the  end of file and then displays the appropria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i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Replace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Ag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AVAILABLE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or Repla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i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pl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Again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 have found, or replaced a record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e  search.   This is simply accomplished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 pressing &lt;Enter&gt;.    B ASSIST  performs  the  Fi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operation  again, continuing  from where  it left 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cannot  be used  after you have search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In that case, reposition yourself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sing "Step First" or "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vides  a set  of utilities  similar to  Nove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IL.   Unfortunately Novell  does not provide a runtim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BUTIL.  B ASSIST does not have such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til  menu lets you do file related operations.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the  operations all  refer to  the currently open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The BUTIL  functions of  Reset, Stop, and Ver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 menu since  they are not associated wit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reate   function  is   provided  under   both  menu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loNe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ne creates  a new,  empty Btrieve file with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as  the current  Btrieve file.  Use Cl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plicate an existing file, but you don't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 files' description.    All  indices  are  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upplement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ly created file contains no data.  No data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ing Btrieve fil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mpts  you for  the name of the cloned fi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OS filespec is acceptable.  The input area scro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right if you need to enter a long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CLONE A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New File |C:\PAYROLL\TEMP\CLONE.DAT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ned  file name  should be  unique. 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version  5.0 or  later, B ASSIST  attempts to 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e using  the "warn  if exists"  key option.  If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name  already exists, you receive a Status 59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lone file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versions  of Btrieve  do not have the "warn if ex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 They create  the new  file even  over an 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lerting  you to the possible destructive results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duce the clone, B ASSIST performs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Stat"  operation on the curren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 This returns 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A "Create" operation.  Using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 current file,  a new 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our assigned na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lone operation is successful the CLONE A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ss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CLONE A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New File |C:\PAYROLL\TEMP\CLONE.DAT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+-----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CLONE.DAT Creat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oPy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opies  the records  in the currently open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source)  to another  file (the  destination).  Use Cop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hange the defined key structure of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data  records in  the source  Btrieve file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destination Btrieve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mpts  you for  the name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tandard  DOS filespec is acceptable.  The input area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left to right if you need to enter a long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 destination file  should already  exist,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 same facility to aid in naming the file as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pen  a file (see Open, page 17).  Thi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window from which to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CLONE A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ROM: C:\PAYROLL\TEMP\WITHHOLD.DA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TO: D:\BACKUP\PAYROLL\TEMP\WITHHOLD.D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Records Read 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Records Copied 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produce the  copy, B ASSIST  repetitively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Get"  operation on  the source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An "Insert"  operation on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the   two  Btrieve  files  need  not 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,  all   records  read   from  the  source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copied  into the destination.  B ASSIS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records read  from the  source file 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successfully inserted in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reate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produces  a Btrieve file of your spec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empty and contains n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vides a simple, interactive proces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 If  you make  an error  in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displays a status window describ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CREATE A BTRIEVE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File Nam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Record Length -     0           Variable Length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Number Of Keys -     0          Blank Truncation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Page Size(+/-) -  512          Data Compression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Key-Only File? 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No Free Space Thresho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PreAllocate     0 pag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Pos  Len  Seg  Dup  Mod Type(+/-) Null/Value  Alt  De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2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3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 ASSIST  Create data  entry screen 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 fields required  to produce  a Btrieve file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to allow entry of all possible 24 keys o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ssumes the creation conventions of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.   Older versions  may not  require certain  fields,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Only.   The definition  of these  field causes  no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Btrieve versions ignore these fields or b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is also accessible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Drop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removes a supplemental index from a Btrieve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numbers  of  other  supplemental  indexes  is  adjuste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, upon completion of the DR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prompts you for the Index Number to drop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ets you enter valid key numbers for the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DROP A SUPPLEMENTAL INDE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Index Number -  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Supplemental Index Dropp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only drop  supplemental indices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a regular index, Btrieve generates a status messag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Extend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d lets  a Btrieve file span two logical drives. 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run out  of disk  space  on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, but the Btrieve file nee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w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you have  exceeded the maximum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operating system supports (such a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gabytes for DO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 first created  the file  Btrieve  defined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volume.   Extend prompts for a second filenam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fi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EXTEND A FIL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Ext. File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Use Immediately? 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does  not check  whether the  name of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ists  or not.   Beware!   If the extension fil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an existing file, that file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Btrieve  does not  save data  in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 original file  drive is full.  You can tell Btrie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  extension  file  immediately  by  typing  "Y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mmediatel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extended,  the extension  file must be on-li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 to access  the primary  file.   If it i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it  must always  be placed  in the  same driv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Btrieve records the entire filepath of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 primary file.   Once defined you cannot change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s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Load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rovides a way of copying data into a Btriev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quential  file.   The sequential  file may 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B ASSIST,  the BUTIL  -SAVE command, your edito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each record in the sequentia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rst  n bytes should b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length  is followed by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arator (either a comma or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data follows the separato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ctly the leng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 carriage  return/line  feed  (0D0A 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tes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entire  file is terminated with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file (Ctrl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ample record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,JOE DOE    36 MAIN ST.   MY TOWN 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the sequential files data, B ASSIST re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Reads a record from the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Performs an  "Insert"  opera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record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LOAD A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Text File|A:EMPLOYEE.ASC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Records Loade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continually   displays  the   number  of 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inserted  into the  Btrieve file.  Performing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sult  in a non-zero status.  This is common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containing  duplicates  when  the 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oes not allow th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specifying records  of varying leng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 not specified  as having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  displays   a  status  window  to  alert  you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   The non-zero status only affects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loaded.   B ASSIST  continues  to  load  recor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file until an end-of-fi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Recover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 reads  records from  the current  Btrieve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m  in a  sequential file  (see  Load,  page  40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 Recover and  Save is  that Recover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any key path.  It uses "Step" to read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 is  typically  used  to  recoup  data  from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 Since  key information is not us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ecords, some, if not all, of your data may be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RECOVER A FIL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Text File|MYDATA.ASC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Records Recovered 5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cover  data records,  B ASSIST perform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Step  Next" to  read a 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Save the  data record  in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ep Next"  is always  performed to  read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Btrieve prior to 5.0 do not provide a "Step Fir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the  first record  in the  file.   The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ed at  the beginning,  to insure  recovering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asily accomplished by opening the file.  After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e  next record  to be  read is the first record. 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use of this fact to rea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ave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lets you save Btrieve file records in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oad,  page 40).   The  records are  retrieved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trieve files'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is  the opposite of the Load function and a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SAVE A FIL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Text File|BACKUP.KY2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+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Records Saved 5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data records, B ASSIST performs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A "Get  First" to  read the  firs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Save the  data record  in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A "Get  Next" to  read subsequent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Save the  data record  in  the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Index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dex builds  a supplemental  index for the curren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The number  of the  new key  will be  on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umber of key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emental indexes  are internal indexes defi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s created.  Btrieve treats supplemental indexes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indexes with two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You can  "drop", or  delete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 when  you no  longer need  i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space  used by the index is fr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by data or other index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Btrieve  collates  duplicates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 supplemental   indexes.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es store  duplicates in 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  they   were   originally 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hronological   order).     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es store  duplicates in 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 their   corresponding  rec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ysic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 had deleted  records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then   inserted  new  ones,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 may not physically be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rder  entered.   Supplementa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mic this non-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CREATE A SUPPLEMENTAL INDE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Pos  Len  Seg  Dup  Mod Type(+/-) Null/Value  Alt  De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0    47    8   N    Y    Y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2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3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4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5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6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7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8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9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10     0    0   N    N    N   String     N  00hex   N 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uses  a data entry screen similar to Create f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   When you  have entered the necessary data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key, press &lt;Enter&gt; or uses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Btrieve  has determined  that your  key  defin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ctically correct,  it begins  the create  the  index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the supplemental index ends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segment field is marked "N"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all 24 seqme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create the supplemental index, Btrieve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tire  data file.   If  your file  is large,  thi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supplemental index  has  been  created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Supplemental Index Crea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because  your key  definition is syntactically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pplemental  index may  not  match  your  current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cannot  be created.  The most common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 data contains  duplicates where  the new 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ny.   When a situation like this occurs, B ASSI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l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oP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Dr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Exte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cov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Ind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Tat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 describes  the characteristics  of the  curren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tat displays all the parameters defined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   Stat also  displays the  number or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umber of unique records p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 BTRIEVE FILE STATISTICS =&gt; TEST.DAT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Record Length =&gt; 180    Variable Length =&gt;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Compress Data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Number Of Keys =&gt; 5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Page Size =&gt; 512       UnUsed Pages =&gt; 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Number Of Records =&gt; 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Key   Pos  Len  Dup  Mod   Type    Null  Alt  A/D 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0     1    2   No   No  Integer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1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20    4  Yes  Yes  Date  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2     3   15  Yes  Yes  String 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3   100   51   No   No  LString   --    No   A    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S 4   160    8  Yes   No  String    --    No   D       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 already seen  a stat  window, like  the on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opened the Btrieve file.  Here is what it is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current file is "TEST.DA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it has  a page  size of  1024 byt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length of 180 by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re are  currently  58  reco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le  does not  allow variabl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s, but  compress data  to sa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5 keys are defined fo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third  key is  a segmented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segment being of type "Dat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fth  key  is  a  supplemental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fter the file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first 4 keys each have 58 unique k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the last  key has  10 unique 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orted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tilities menu contains BUTIL type func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an  open or  source file.   By placing the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wn  menu, it enables them to be activate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trieve  files on  disk.   This is  especially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create a fil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Create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produces an empty Btrieve file of you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a duplicate  of the Create function in the Butil men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, page  37).   Since Create does not require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function, it appears in this menu also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reate your initial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Reset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releases  all of  the resources  used by Btriev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s are closed, transactions aborted and lock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eset is successful, B ASSIST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Btrieve Re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Stop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removes  Btrieve from memory, and attempts to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perating system.  Under OS/2 Stop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top is successful, B ASSIST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Btrieve removed from memo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Crea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Res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to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gt;&gt;| Version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reports the version of Btrieve tha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Btrieve Version 5.00 Network Load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run initially when you started 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Expl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ound 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sHadow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llows  you to customize its appearance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une  B ASSIST to  match you monitor and your sty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 colors of  windows and set any of the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set Colors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Expl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Sou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�sHadow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attempts  to match the way it displays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 display.   Even so, you may not be happy with it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ors.   Maybe  reverse video  gives you  eyestrain,  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have this thing for red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lors  lets you  display it 'your way'; you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cetain windows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COLOR SELEC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==&gt;      BUTIL      &lt;==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DATA BUFFER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FIL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ELP         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KEY BUFFE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MENU               Use + and -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OPTIONS             change the colo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POS. BLOC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SEARCH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Esc to ex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 &lt;Up Arrow&gt;  and &lt;Down  Arrow&gt; keys 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marks  (==&gt; &lt;==)  besides a  window name. 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is  in reverse  video.   If you  press the  &lt;+&gt; or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the  foreground color  for the selected window chang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hanges,  the window's  name also  changes to  show you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.   Use  &lt;Left Arrow&gt; or &lt;Right Arrow&gt; to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ware!!   If the  Foreground and  Background colo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he tex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�Explode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 Sound  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gt;&gt;| �sHadows    |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can  use three  different effects 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Explode -  the windows  grow and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are display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Sound -  a sliding  note is  heard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 is display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Shadow -  displayed windows appear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adow on the data benea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 these effects  can be  independently toggled 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  A check  mark before  there menu entry indicat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urrently  in effect.   Simply  selected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to turn the check mar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 uses  the  same  special  effects  on  its 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e menus always use the effects as defined when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 If you  want to  change the  menus effects,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(see  Save Config, page (?)), exit and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Explode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ound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Hadows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made temporary changes to B ASSIST's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 restore them  to their  last state,  use  "Load 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 config" attempts  to read  the file 'B_ASSIST.OPT'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ASSIST's op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_ASSIST.OPT' is automatically read when B ASSI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et Col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Explode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ound 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Hadows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Load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saVe 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 have tuned  the colors  and special  effec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ant  to  make  them  permanent.    You  can  do  th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 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ave Config" stores  the current color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file 'B_ASSIST.OPT'.   The  next time  you start 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p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B ASSIST Help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| Status Code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ASSIST has  an extensive  on-line help  facility,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Help  about   B ASSIST.     Answers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bout  B ASSIST.   It tell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ings  you skipped over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Help about specific Btrieve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information is displayed in the form of a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 B ASSIST - HELP 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Welcome to the B ASSIST Help facility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Help gives you information on various B ASS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perations.  It also provides a hand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reference to Btrieve itself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You can access Help at any time by press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F1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Certain Help screens may contain one or mor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F1-Index-------------------------------- PgDn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ly the  window displays  the first  page of hel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ore pages available, the bottom of the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Up/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words  or phrases  may be  cross-referenc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.   These topics appear in different colors with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tself.   Use  the arrow  keys to  highlight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 and  then press &lt;Enter&gt;.  B ASSIST automatical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nformation  about the phrase.  If you ne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help  window press  &lt;Alt-F1&gt;.  B ASSIST mai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p to 20 help topics that you can "leaf" through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the help system, an index of topics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F1&gt;.  The index acts like a scrolling, vertic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 BTRIEVE STATUS CODES 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BTRIEVE STATUS COD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 - INVALID OPERATIO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2 - I/O ERRO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3 - FILE NOT OPE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4 - KEY VALUE NOT FOUN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5 - DUPLICATE KEY ERRO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6 - INVALID KEY NUMB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7 - DIFFERENT KEY NUMB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8 - INVALID POSITION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9 - END OF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0 - MODIFIABLE KEY VALUE ERR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11 - INVALID FILE NAM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 ^v for more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&lt;Up  Arrow&gt; and &lt;Down Arrow&gt; to scroll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ired topic, then press &lt;Enter&gt; for the associ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help is available as you use B ASS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 confused about  what to  do in a given field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.   For instance,  when opening  a file, press &lt;F1&gt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nderstand  what to  do at  the "Open  Mode" field. 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like the one bel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+--------------- FILE ACCESS MODE 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Specify one of the following access modes:     |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|                                               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Normal (0)                      |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Accelerated (-1)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Read-Only (-2)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Verify (-3)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. Exclusive (-4)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You select the access mode by traversing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through a list of possibilities. Use the + and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| - keys to walk through the list.               |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F1-Index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ndow  describes the field you are at and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use  of context  sensitive help  is  as  an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manual.   For  instance, when  you are  in the  "Op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&lt;F1&gt; describes the highlighted Btrieve function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when developing Btrie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 Cod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+----------------------+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get First          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get Last           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        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 GET FIRST - Operation 12 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|Op|Pos|Data|Len|Key|Key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|--+---+----+---+---+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Passed In |12| � |    | � | � | �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Returned |  | � | �  | � | �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GET FIRST enables you to retrieve a reco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which corresponds to the first key value for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specified key number.  To perform thi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operation, you initialize the operation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to 12, specify the key number and set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length of the data buffer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F1-Index-------------------------------- PgDn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 ========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98    5/90     Bet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0    7/90    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1    7/90     Correct problem in Date extended ke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5    8/90     Ad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0    9/90     Allow file  name spec for open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1    10/90    Fix problem  with UTIL  COPY that  ter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