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INSTALLING  B ASSIST ON  YOUR SYSTEM  YOU  INDICA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TO  THE FOLLOWING  TERMS AND  CONDITIONS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 TO THEM YOU ARE NOT ALLOWED TO USE B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 AND   ITS  ACCOMPANYING  DOCUMENTATION  (LA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ED TO AS B ASSIST) ARE 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GENERATION  SOFTWARE MAKES  NO WARRANTY  OF  ANY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 IMPLIED, INCLUDING BUT NOT LIMITED T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OR FITNESS FOR A PARTICULAR PURPOSE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 SOFTWARE AND  DOCUMENTATION.   IN NO  EVENT  SHALL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 SOFTWARE  BE LIABLE  FOR ANY  DAMAGES, INCLUDING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S, LOST  SAVINGS, OR  ANY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ARISING  OUT OF  THE USE  OF OR THE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EVEN IF NEXT GENERATION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is a copyright protected by U.S.,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.   It  is not  free, freeware,  or  in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.  It is distributed as Shareware, which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it  out at  no cost  for one  month; if you determi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s your  needs and  you wish  to  use  it  regularly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   If you  choose not  to pay  the registration f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top  using B ASSIST  after the  initial  trial  peri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it from your computer, but you may still keep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ss them on to other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 give individual  copies of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B ASSIST  to  your  friends  and  associates  for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as  described above.   You  must include  all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scribed in the READ.ME file) that make up B ASSIS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.   You may upload B ASSIST to the public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ublic  BBS, but  you may  not place  it in  any user 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library  or distribute it for a fee or in any way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 of  it  without  express  written  permission  from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 no  circumstances  may  an  unregister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 be   used  in   a  commercial   (business,   corpo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,  educational,  or  other  institutional)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the purpose of evaluation on a sing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 not modify  or disassemble B ASSIST, n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odified  or disassembled versions of B ASSIST.  B ASS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 included with any other product for any reason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from Next Gener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 install your  registered copy  of B ASSIST 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 computer.   You may  make  as  many  backup 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as you need for your personal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use  or distribution  of B ASSIST,  which violat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,  will be considered a copyright vio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ecuted to the full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