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trieve File Explo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Next Generation Software,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RODUCTION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B ASSIST?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TING STARTED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ORING B ASSIST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ING B ASSIST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 Command Line Arguments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S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S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Buttons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ollable Windows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ouse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MENU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n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n Button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Open File Statistics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se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&gt;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t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 CODES MENU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Owner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# MENU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 MENU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Buffer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 Block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Buffer Editing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 MENU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lace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 or Replace Again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IL MENU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ne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tend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ver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dex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ITIES MENU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 a File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et Btrieve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p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 MENU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Colors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 Special Effects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 Configuration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Configuration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-LINE HELP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xt Sensitive Help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SION HISTORY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is  a utility  program that  lets you  explo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Btrieve1 files without having to writ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evelop systems that use Btrieve, you know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imes you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use BUTIL to clone you database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save the database as a sequential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edit the sequential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load that file into the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are a consultant, you probably have been cal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 site  only to find that you need BUTIL and it isn'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 license allowed  you to install Btrieve but not B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 back up  the data  file to  floppies and  go back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 to examine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you  ever upgraded  the structure  of you 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to change every record that contained the string "ABC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bc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maintain a Btrieve based system then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e a  large data  file looking  for a specific recor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IL you can create a sequential file, but will that file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d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solves  all these  problems.  B ASSIST 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 the BUTIL  functions without the licens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revent  you from  leaving it on multiple systems. 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ontains  a interactive Btrieve function processor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lk  through data files by various keys, examining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buffer and position block.  Its built in data editor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 data in  a record  and then  update  or  inser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is  distributed as  shareware.    It  is  not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 After you  have evaluated  it you  are  oblig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your  copy if you continue using it. 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 copies of  this program  and pass  them  along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agues, friends, favorite B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Btrieve is a registered trademark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 B ASS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is  a Btrieve file exploration utility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features of BUTIL.EX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an interactive  Btrieve functio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powerful than B.EX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a comprehensive  help facility  that 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ke a Btrieve manual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ears  of using  Btrieve, it became obviou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had  to be a better way of doing special one tim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t  up functions.   I  was tired  of writing  quick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programs or doing the BUTIL-editor shuf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this approach usually worked, there were tim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impractical.  Since the licence prevented installing BUT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lient,  there were  times where  I had to bring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 the office  to see what was wrong with them. 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ould  not fit  into my  editor.  Did you ever try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o find the one record out of 30000 you were look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ow  about installing  a new  system at a clien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 Status 47!   Of course the Btrieve manual wasn'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case, so  a call to the office was in order.  Sure hop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find  the manual  somewhere within the piles of clutter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aking to  associates of  mine, I wasn't the only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blems.   So  why not  create a  utility that would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everyone'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 this frustration  B ASSIST was  born.  What sh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add-on  utility have in it?  Of course it ha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ity of  BUTIL.  It needed a way of travers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ing the  actual records,  or key buffer.  It ha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y  of the keys, or just step through the files. 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ert  new records or update old ones would be a real lux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  course,  finding  that  one  record  out  of  30000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the string "xyz" somewhere was a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had  to be  easy to  use.   No complex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for me.  Remember the early versions of BUTIL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were  the development ground rules.  What follo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d tour of the finished product, B ASSIST.  Follow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a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 is   distributed  in   Zip2  format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_ASSIST.ZIP.   To install  B ASSIST, change 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keep it in, copy the zip file into it, 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BTRIEVE&gt;PKUNZIP B_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tracts all the necessary files for B ASSIST.  B_ASSI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_ASSIST EXE    168464 01-28-91  12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_ASSIST HLP     90774 09-24-90   2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_ASSIST DOC    133068 01-28-91  12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   HLP     14688 08-30-90  10:5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E  DOC      3669 09-25-90  11:1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     ME       1353 09-25-90  12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 DOC      4145 09-25-90  1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     DAT      7168 09-24-90   2:3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have any other files, are missing some, or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imes  do not  agree, then  you have not received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release of B 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 find it  useful if B ASSIST is in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art  of your  path.   This allows you to run B ASSIST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by simpl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&gt;B_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PKZIP and PKUNZIP are trademarks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PLORING B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that  B ASSIST has  been installed, you can star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 Lets take a few minutes to explore B ASSIST, using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B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current directory  contains B ASSIST,  or your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to it,  you can start B ASSIS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&gt;B_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 ASSIST  is not  in your path, start it by includ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ere it reside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&gt;\BTRIEVE\B_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B ASSIST starts you see a screen similar t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+-----------------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+                    B ASSIST                    +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P|    The Btrieve(tm) File Exploration Utility    |P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R|                                                |R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E|  Copyright (c) 1990, Next Generation Software  |E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S|------------------------------------------------|S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S|                                                |S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|                                            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A|                                                |A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N|                                                |N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Y|                                                |Y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|  +-----------------------------------------+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K|  |   Btrieve Version 5.00 Network Loaded   |   |K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E|  +-----------------------------------------+   |E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Y|                                                |Y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+                                                +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Due to  the differences  between the  PC screen 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a  rendering of  the screens  is  present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has determined and displayed the version of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in your computer.  If Btrieve were not residen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e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trieve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B ASSIST  uses Btrieve to provide all of its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see this  message you  should exit and load Btrie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you choose when you load Btrieve are up to you. 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  requirements as to page size, memory, etc. 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file  needs is what B ASSIST needs.  Consult your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or  a complete description of how to load Btrie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allows  you to  place the name of a Btriev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&gt;B_ASSIST \BTRIEVE\TE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 case, B ASSIST  does not  require you to "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" and immediately attempts to open the file 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hortcut eliminates your needing to use the "File 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tion  (see Open,  page 17).   The  file specifi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is open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Space&gt;4 after you see the opening screen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s and  a menu  bar appears  on the top.  A status lin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                                      Utility  Options Hel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|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uses  pull down  menus.   This means  tha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additional  menu options  by "pulling  down"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line.  The additional menus are stacked vertical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menu you see upon starting B ASSIST is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re  is no  Btrieve file  open.   B ASSIST only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things  that it  can currently do.  For example, if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pen B ASSIST does not show you the OpCod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ly, the  item "File"  is selected.   By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ft Arrow&gt;  or &lt;Right  Arrow&gt;  keys,  the  selection  jum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tility", then "Options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voke  a menu  item, highlight  it and  press 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own Arrow&gt;.   A  shortcut,  when  you  get  used  to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, is to just type the highlighted character of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.  For example, to invoke the "Files" menu, type &lt;F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Throughout this  manual, key  strokes  are  denoted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s; i.e.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 activate a menu option from the main menu r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are presented with additional menu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File                                     Utility  Options Hel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+-------+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Open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Dos 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C&gt;  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Exit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+-------+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|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ove  around these vertical menus, use the &lt;Up Arrow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own Arrow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at the status line provides help informa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pen" is highlighted, the status lin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n an existing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rief  help is  intended to  aid you  in traver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 As the selected item moves the help line chang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help is available by pressing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lete B ASSIST menu structur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+-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B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O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ge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ge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ge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ge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ge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ge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get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ge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get leS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+-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+-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+-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+--step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+--step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+--ste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+--step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+--Set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+--Clear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Ke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Ke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Posi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Ascii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Hex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Loa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s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+--B ASSIS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+--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provides  data entry  screens to  allow you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like opening files, creating files, specifying key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 Each of these screens act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allows  you  to  move  from  field  to  fiel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Tab&gt;         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Shift Tab&gt;   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Up Arrow&gt;     previous window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own Arrow&gt;   next window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Home&gt;        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End&gt;         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 the field  you select with the navigation 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 signifies  acceptance  of  the  entire 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 Press it when you are satisfied with your data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ore fields that can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ample  of this  is the "File Open" screen. 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 name of  the file  to open and that is all. 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and  access mode  are optional fields that are seldom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after  entering the  filename you can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the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make a mistake while completing the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 screen, press  &lt;Esc&gt;.   &lt;Esc&gt; cancels 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uttons  are special  data entry fields tha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y acceptance of the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O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buttons  appear at  the end  of the  screen and 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method  of accepting the screen.  When you are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you  can press  &lt;Enter&gt; or  the highlighted ke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ab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windows  contain more  information than  can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 on  the screen  at one  time.   These scrollable 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oted by  a scroll  bar on  the right  border and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^v for m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oll  bar has  several capabilities.  At the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 corners   of  the  bar,  vertical  arrows  are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 scrolls  the window  whenever the  mouse cursor 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ed over one of these arrows.  B ASSIST also display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ithin  the bar to indicate the approximat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 data within the scrollable window.  B ASSIST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s data and this "slider" when the mouse is left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can  use a  mouse if  you computer i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 A little arrow on your screen tells you that that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detecte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"Clicking"  refers  to  pressing  a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"Double clicking"  refers to two cli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hort  period of  time without an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ment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clicking  anywhere in  B ASSIST acts as if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fic  actions of  the mouse  in different 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data  entry screens,  the mouse  can be 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field  to field.  Left click and the cursor will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the arrow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left click on a command button to indicate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click  on the  up or  down arrow  to scroll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lick within the bar to jump to that proportional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click on the desired menu item to activate or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clicking  on the diamond in the upper left corner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o back up to 20 help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left  clicking  on  a  highlighted  word  or 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help for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p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Clo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Do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C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Ex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 menu you  will most likely use is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 allows you  to Open/Close  Btrieve files,  execu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exit B 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 are no files open, as when B ASSIST starts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ee  the Close  menu option.  If there is a Btrieve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Close option is available but not the Op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gt;| Open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Clo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Do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C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Ex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open  Btrieve files  from the File menu.  Rememb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already open, this choice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ask B ASSIST to open a Btrieve file, it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window.   Within this window you enter all the data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+-----------------------------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                 OPEN A FILE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      +----------------------------------------+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File Name |                                        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      +----------- F10 - Directory ------------+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                    +--------+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              Owner |        |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                    +--------+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         Open Mode (+/-) -&gt; Normal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                 +========+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                 |  Open  |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                 +========+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+-----------------------------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File  Name" field allows entry of the full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specification.  The input area scrolls from left to righ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enter a long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forget the  exact spelling  of the  file or e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you can press &lt;F10&gt; to see a directory of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OPEN A FIL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+------------ C:\WINDOWS\*.* -------------^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ile Name | COMMS.GRP        2231   7/11/90   3:02p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| CONFIG.WIN        405   6/14/90   2:04p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| CONTROL.EXE    161488   5/01/90   3:00a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| CONTROL.HLP     70459   5/01/90   3:00a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| CONTROL.INI      1563   6/15/90   8:07a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| DIGITAL.FON      1712   5/01/90   3:00a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| EGA.SYS          4872   5/01/90   3:00a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| EMM386.SYS      60994   5/01/90   3:00a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| GAMES.GRP        1837   7/11/90   3:02p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| XERECTR.DOC      5754   6/20/90   6:45a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MAIN.GRP         4345   7/11/90   3:02p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MSDOS.EXE       46640   5/01/90   3:00a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NETWORKS.TXT    30665   5/01/90   3:00a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NONWINDO.GRP     2212   7/11/90   3:02p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NOTEPAD.EXE     31936   5/01/90   3:00a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- ^v for more -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valid  DOS filename  expression, with  wildcard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before  you press  &lt;F10&gt;.   This  instructs  B ASSI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only  files that meet that filespec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 see all  the ".DAT"  files in  the root of the B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:\*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  window lets  you scroll through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.   The  current file  is the one highlighted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.  Use the arrow keys to scroll up and dow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 "^v for  more" appears  at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  if more files exist than fit.  They automaticall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nd ou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 and  the parent  directory are  show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ist.   To  change directories,  simply pick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 find the file you were looking for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 window disappears.   B ASSIST automatically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pec of your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OPEN A FIL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+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ile Name |C:\BTRIEVE\TEST.DAT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+----------- F10 - Directory 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+--------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Owner |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+--------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Open Mode (+/-) -# Normal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+========+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|  Open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+========+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Btrieve file has an owner, enter the eigh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allows  you can  define an  owner of  a fi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 name  restricts access  to the file.  Once an owne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, Btrieve requires it for all future ope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OPEN A FIL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+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ile Name |C:\BTRIEVE\TEST.DAT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+----------- F10 - Directory 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+--------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Owner |Star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+--------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Open Mode (+/-) -&gt; Normal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+========+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|  Open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+========+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allows you to open files in many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Normal - using all of the Btrie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grit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Accelerated - disabling Btrieve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overy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Read-Only - updates and insert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Verify - enables DOS verify op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Exclusive - exclusive file access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a shar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 walk through  a list of all the open mod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+"  and "-"  keys.   The screen  shows the current op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Op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 cursor is on the Open Button, you can press "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that  all input is complete.  Alternatively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at any time to signify completed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abort the open process,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n Fi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 accept the  screen and successfully ope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 shows  the Btrieve  file's statistics.  Thes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imilar to BUTIL -STAT.  If the statistics are to long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ne screen, B ASSIST lets you scroll the window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 BTRIEVE FILE STATISTICS =&gt; TEST.DAT 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Record Length =&gt; 180    Variable Length =&gt; N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Compress Data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Number Of Keys =&gt;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Page Size =&gt; 512       UnUsed Pages =&gt; 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Number Of Records =&gt; 0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Key   Pos  Len  Dup  Mod   Type    Null  Alt  A/D   Tot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0     1    2   No   No  Integer   --    No   A    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1     3   15  Yes  Yes  String    --    No   A    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2    20    4  Yes  Yes  Date      --    No   A    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2     3   15  Yes  Yes  String    --    No   A    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3   100   51   No   No  LString   --    No   A    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 open a  file, the  full world  of B ASSIS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you.  Additional menu options now app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Butil  Op Codes  Key #  View  Search  Utility  Option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will see tho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p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gt;| Close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Do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C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Ex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 are finished using the Btrieve file, you ca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rom  the "File" menu.  If no Btrieve file is op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Close TEST.DAT?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Yes      N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lose  window  is  really  a  horizontal  menu. 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ft Arrow&gt;, &lt;Right Arrow&gt;, &lt;Y&gt; or &lt;N&gt; you choos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 the open  Btrieve file.    B ASSIST  starts  with 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so that you cannot accidentally close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p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Clo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gt;| Dos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C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Ex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need to  execute DOS  commands, but  do not 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B ASSIST  choose the  Dos option  on the  File menu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clears  the screen and invokes DOS's COMMAND.CO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s  many DOS commands as you feel necessary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 ASSIST by typing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 leave B ASSIST  and enter  DOS you have about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memory  than you  normally would  have.    This  i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 is hiding in the background taking up memory sp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be  able to  run your  favorite spreadsheet,  bu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COPY's, DIR's and run sm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p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Clo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Do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gt;| C&gt;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Ex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need to execute just a single DOS comm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 option.  This option appears as the default DOS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a  drive F  as the  default drive,  the prom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s "F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chosen,  a command  line window  open for 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C&gt;COPY B:\PAYROLL\EMPLOYEE\WITHHOLD\TAX.TBL C:\TES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 press &lt;Enter&gt; the screen blanks, DOS exec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and then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any key to continue B_ASS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.   This gives  you time  to examine  the resul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efore B ASSIS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p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Clo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Do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C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gt;| Exit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 finish using  B ASSIST you probably wan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S  to try  out your  application.    Choose  Exit  to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Exit B ASSIST?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Yes 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 &lt;Left Arrow&gt;,  &lt;Right Arrow&gt;,  &lt;Y&gt;  or  &lt;N&gt;  to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o leave B ASSIST.  B ASSIST starts with "No" selec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not accidentall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had a file open when you confirm your exit,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close window (see close, page 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 CO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p Cod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Get Firs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Get Las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Get Nex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Get Previou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Get Equal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Get Great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Get Greater Or Eq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Get Les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Get Less Or Equ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Other ====&gt;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 you  ever look at the Btrieve distribution diskette?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is  unusual program  called "B.EXE".   B  is a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executor.   That is what B ASSIST is, only it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d interpret the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asiest  way to  see how  B ASSIST works is to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  Codes menu.   When  you do, you see a list of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et" operations.   B ASSIST  lets you retrieve record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either   by  position   (Get First,   Get Last,   Get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Previous) or based on the value in the ke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 go to "Other" and press &lt;Enter&gt; you se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Inser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Updat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elet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step Firs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step Las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step Nex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step Previo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Set own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Clear own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lets  you insert,  change, or  even delete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 data file.   You  can step  through your  file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order.  You can even protect a file by setting an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e  how all this works, go back to "Get First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.   B ASSIST performs  the "Get First"  and 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ecord in your file in a data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DATA RECORD - Edit in ASCII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111111111122222222223333333333444444444455555555556666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123456789012345678901234567890123456789012345678901234567890123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1 1 FIRST RECORD     +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65                                     String #1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29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+======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|  Ok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+======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ord is displayed in ASCII so binary informatio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 (happy  faces, card  suits, etc).  B ASSIS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nd  edit this  record in  hexadecimal if  that 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 change the displayed data simply by typing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then use the "Update" Op Code, B ASSIST instructs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y and permanently chang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data record  is larger  than  the  screen, 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 it automatically (see page (?)).  Records up to Btrie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length of 64k can be displayed and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 the key  based "Get" Op Codes you must fir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buffer.  B ASSIST lets you display and edit the key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 the data  buffer.   To edit the key buffer, use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(see page 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ose  of you who are curious you can display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block.   This  block  cannot  be  edited  (sinc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al in how Btrieve works) but you may have alway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now what wa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 test  data  file  (TEST.DAT).    Walk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, insert  new ones,  delete some, play and enjoy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the best way to understand how simple B ASSIST i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Inser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Updat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elet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step Firs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step Las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step Nex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step Previo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gt;&gt;| Set owner 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Clear own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provides a simple way for you to set the ow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 Using the  data entry  window below, you define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"Own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SET OWNER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Owner NG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Access (+/-) Owner required - No Encry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+------+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|  Ok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+------+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ccess" is the field that is used to set own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you set a files owner, Btriev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 to   define  whether   that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d for  all users  or  wheth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may  be read  without the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trieve permits  you to encrypt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 that  the data  cannot be view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bugger.   Btrieve uses the owner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key  to this  encryption.    On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, setting  encryption may tak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 since  each data  record mus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#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Key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first open a Btrieve file B ASSIST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all your records accessed via key 0.  The current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hown on the status line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EST.DAT     | KEY 3  |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Key # menu you can pick another key path. 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s you  to using  only keys currently defin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scroll  down to  the key  number you want to us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maintains  its positioning  within the fi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  last used to access a record.  When you use anothe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previous positioning information is no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 removes  this  inconvenience.    By  perform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et Position" and  then a  "Get Direct", B ASSIST  reestab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position based upon your ne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ie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�Data buff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Key buff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Position blo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�ASCII Edi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Hex Edit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ew  menu lets  you look at the various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 Btrieve in accessing your data.  You have looked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ata buffer.  You can also see the key buffer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.  To select the one you want to see, highlight 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ew  menu is also used to determine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nd edit the data buffer in ASCII or hexi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selections in the View menu are denoted b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 (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Data buff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&gt;| �Key buffer 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Position blo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�ASCII Edi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Hex Edit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pick the  Key  Buffer  B ASSIST  displays  a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KEY BUFFER - Key 2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Pos  Len  Type     Value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20    4  Date      1/ 2/1990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3   15  String   FIRST RECO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shows  you each  key segment  on its own lin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 that key,  as well  as its  current value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 B ASSIST attempts  to show  you the  key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the segment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 example above,  the first  segment of  key 2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date.   B ASSIST  expanded the  four byte  segmen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date  display.  Most of Btrieve's extended key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edit the  key buffer, Btrieve will use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next attempt  a "Get" type operation.  Therefo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any record based upon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Data buff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Key buff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&gt;| �Position block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�ASCII Edi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Hex Edit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selected to  view the  Position Block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 a  data record  a window  similar to  the  follow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POSITION BLOCK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1  1  1  1  1  1            11111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0  1  2  3  4  5  6  7  8  9  0  1  2  3  4  5  012345678901234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 00 00 00 00 00 00 00 00 00 00 00 00 00 00 00 0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 00 00 00 00 00 00 00 00 00 00 00 00 00 00 00 0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2 00 00 00 00 00 00 CB 0C 00 00 00 23 14 FF FF FF        -    #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3 FF FF FF FF FF 02 00 00 00 00 00 03 00 00 00 0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4 00 00 00 00 00 00 00 00 00 00 00 00 00 00 00 0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5 00 00 00 00 00 00 00 00 00 00 01 00 0F 00 00 0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6 23 14 00 00 0F 80 00 00 00 00 00 00 00 00 00 00  #    �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7 00 00 00 00 00 00 00 00 00 00 00 00 00 00 00 0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are curious,  look at  the  Position  Block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 various  records from  your file.   B ASSIST 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Block  in both  hexadecimal and  ASCII.   Se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out what Btrieve is storing in each of the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Buff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�Data buff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Key buff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Position blo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&gt;| �ASCII editing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&gt;|  Hex editing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ew  menu contains two other options; ASCII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 Editing.   These  control the format in which th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  and edited.   You saw the ASCII data buffer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p Code section (see page 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DATA RECORD - Edit in ASCII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111111111122222222223333333333444444444455555555556666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123456789012345678901234567890123456789012345678901234567890123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1 1 FIRST RECORD     +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65                                     String #1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29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+======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|  Ok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+======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 data buffer  contains binary  data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it  using hexadecimal.   If you choose this option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is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DATA RECORD - Edit in Hexidecimal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1  1  1  1  1  1            11111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0  1  2  3  4  5  6  7  8  9  0  1  2  3  4  5  012345678901234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0 31 00 46 49 52 53 54 20 52 45 43 4F 52 44 20 20  1 FIRST REC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 20 20 20 C6 07 31 32 20 20 20 20 20 20 20 20 20     + 12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2 20 20 20 20 20 20 20 20 20 20 20 20 20 20 20 2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3 20 20 20 20 20 20 20 20 20 20 20 20 20 20 20 2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4 20 20 20 20 20 20 20 20 20 20 20 20 20 20 20 2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5 20 20 20 20 20 20 20 20 20 20 20 20 20 20 20 2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6 20 20 20 09 53 74 72 69 6E 67 20 23 31 20 20 20      String #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7 20 20 20 20 20 20 20 20 20 20 20 20 20 20 20 2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8 20 20 20 20 20 20 20 20 20 20 20 20 20 20 20 2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9 20 20 20 20 20 20 20 20 20 20 20 20 20 20 20 2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0 20 20 20 20 20 20 20 20 20 20 20 20 20 20 20 2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1 20 20 20 02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+======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|  Ok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+======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ith  the Position  Block, both  the hexadecimal by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 the ASCII  equivalent is shown.  B ASSIST let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hexi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ear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Fi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Aga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haps the  most powerful feature of B ASSIST is it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place  capability.   You could always use Btriev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based  upon a key, but what do you do when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tring that is NOT a 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handles  this search  for you  easily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pability  to search  through your  data and either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 it found,  or automatically change the recor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string replaces the old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Find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Aga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cate a record within your Btrieve file,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you are looking for in a window, a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FIND A RECORD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String To Find: the quick brown fox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Case Sensitive? 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+======+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|  Ok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+======+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  can be  searched for  exactly as  typed o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nsitive (uppercase  characters being  identical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uses Btrieve's "Step" facility to walk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Btrieve versions prior to 5.0 had no facility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First.   They could only do Step Next.  This mea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start  stepping at  the current  position.  If you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your  file, the  current position  was just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maintain   compatibility  with  older  Btrieve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 only  uses Step  Next to  search your  file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The "Replace"  feature is  not available  in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you  should insure that your position is proper fo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art at the first physical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for Btrieve  version 5.0 or la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 Code menu to perform a Ste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for Btrieve  versions prior  to 5.0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and then re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B ASSIST  searches your  file it  displays a  log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Searching ..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24 Records Rea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 ASSIST finds your record,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Record Foun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five seconds later by the data buffer itself. 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may  be edited  as if  you retrieved  it using  a "Ge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ep" O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 matching record  is found, B ASSIST searche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s the  end of file and then displays the appropriat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Fi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Replace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Aga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nge  a string  in any record within your Btrie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pecify the string you are looking for and its replac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dow, a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FIND AND REPLAC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String To Find: the quick brown fox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Case Sensitive? 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New String: The Quick Green Fly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Global? N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+======+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|  Ok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+======+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  can be  searched for  exactly as  typed o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nsitive (uppercase  characters being  identical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replacement   string  must  have  the  sam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s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  match is  found, the  "New  String"  replace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of  the search  string in  the record.   If  "Globa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, all records in the file are searched, and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B ASSIST  searches your  file it  displays a  log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Searching ..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24 Records Rea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 ASSIST finds your record,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Record Foun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stances  of the search string are changed and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.    If  "Global"  replacement  is  requested,   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s  searching   your  file   until  the  end  of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or Repla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Fi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Again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 have found, or replaced a record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the  search.   This is simply accomplished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and  pressing &lt;Enter&gt;.    B ASSIST  performs  the  Fin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operation  again, continuing  from where  it left 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cannot  be used  after you have search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 In that case, reposition yourself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using "Step First" or "Op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l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oP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Dr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Exte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Lo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co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Ind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provides  a set  of utilities  similar to  Nove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IL.   Unfortunately Novell  does not provide a runtim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BUTIL.  B ASSIST does not have such a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til  menu lets you do file related operations.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, the  operations all  refer to  the currently open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 The BUTIL  functions of  Reset, Stop, and Ver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tilities  menu since  they are not associated with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reate   function  is   provided  under   both  menu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cloNe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oP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Dr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Exte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Lo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co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Ind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ne creates  a new,  empty Btrieve file with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 as  the current  Btrieve file.  Use Clo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replicate an existing file, but you don't want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 files' description.    All  indices  are  du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supplemental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ly created file contains no data.  No data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sting Btrieve file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prompts  you for  the name of the cloned fi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DOS filespec is acceptable.  The input area scro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to right if you need to enter a long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CLONE A FIL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+---------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New File |C:\PAYROLL\TEMP\CLONE.DAT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+---------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loned  file name  should be  unique. 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version  5.0 or  later, B ASSIST  attempts to 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ne using  the "warn  if exists"  key option.  If a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name  already exists, you receive a Status 59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lone file is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er versions  of Btrieve  do not have the "warn if exi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 They create  the new  file even  over an 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lerting  you to the possible destructive results. 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duce the clone, B ASSIST performs the following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A "Stat"  operation on the current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   This returns 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A "Create" operation.  Using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 current file,  a new 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your assigned nam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lone operation is successful the CLONE A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messag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CLONE A FIL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+---------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New File |C:\PAYROLL\TEMP\CLONE.DAT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+---------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CLONE.DAT Create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l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coPy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Dr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Exte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Lo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co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Ind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copies  the records  in the currently open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source)  to another  file (the  destination).  Use Cop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change the defined key structure of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data  records in  the source  Btrieve file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 of the destination Btrieve may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prompts  you for  the name of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tandard  DOS filespec is acceptable.  The input area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left to right if you need to enter a long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  destination file  should already  exist,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 same facility to aid in naming the file as it d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pen  a file (see Open, page 17).  This allows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rectory window from which to ma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CLONE A FIL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ROM: C:\PAYROLL\TEMP\WITHHOLD.DA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TO: D:\BACKUP\PAYROLL\TEMP\WITHHOLD.DA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Records Read 5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Records Copied 5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produce the  copy, B ASSIST  repetitively perform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A "Get"  operation on  the source 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An "Insert"  operation on 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 the   two  Btrieve  files  need  not  hav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,  all   records  read   from  the  source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ly copied  into the destination.  B ASSIS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 records read  from the  source file 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successfully inserted into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l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oP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Create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Dr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Exte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Lo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co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Ind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produces  a Btrieve file of your specif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empty and contains no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provides a simple, interactive proces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files.   If  you make  an error  in the fil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 displays a status window describ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CREATE A BTRIEVE FIL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File Name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Record Length -     0           Variable Length? 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Number Of Keys -     0          Blank Truncation? 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Page Size(+/-) -  512          Data Compression? 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Key-Only File? 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No Free Space Thresho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PreAllocate     0 pag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Pos  Len  Seg  Dup  Mod Type(+/-) Null/Value  Alt  Des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0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1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2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3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 ASSIST  Create data  entry screen 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 fields required  to produce  a Btrieve file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 to allow entry of all possible 24 keys o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assumes the creation conventions of Btrie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.   Older versions  may not  require certain  fields,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Only.   The definition  of these  field causes  no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Btrieve versions ignore these fields or bi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is also accessible from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l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oP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Drop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Exte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Lo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co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Ind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removes a supplemental index from a Btrieve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numbers  of  other  supplemental  indexes  is  adjusted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, upon completion of the DRO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prompts you for the Index Number to drop. 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lets you enter valid key numbers for the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DROP A SUPPLEMENTAL INDEX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Index Number -  4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Supplemental Index Droppe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 only drop  supplemental indices. 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a regular index, Btrieve generates a status messag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l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oP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Dr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Extend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Lo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co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Ind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 lets  a Btrieve file span two logical drives. 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ful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run out  of disk  space  on  you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lume, but the Btrieve file need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ow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you have  exceeded the maximum volu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operating system supports (such a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gabytes for DOS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 first created  the file  Btrieve  defined 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volume.   Extend prompts for a second filename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mary fil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EXTEND A FIL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+-------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Ext. File|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+-------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Use Immediately? 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does  not check  whether the  name of 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xists  or not.   Beware!   If the extension file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an existing file, that file will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Btrieve  does not  save data  in the exten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 original file  drive is full.  You can tell Btrie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e   extension  file  immediately  by  typing  "Y"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mmediatel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extended,  the extension  file must be on-lin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ttempt  to access  the primary  file.   If it is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um it  must always  be placed  in the  same drive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Btrieve records the entire filepath of the exten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 primary file.   Once defined you cannot change 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ns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l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oP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Dr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Exte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Load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co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Ind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provides a way of copying data into a Btriev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quential  file.   The sequential  file may 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B ASSIST,  the BUTIL  -SAVE command, your editor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of each record in the sequential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first  n bytes should b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length  is followed by a on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parator (either a comma or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data follows the separator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ctly the length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a carriage  return/line  feed  (0D0A 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inates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entire  file is terminated with an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file (Ctrl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ample record of thi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6,JOE DOE    36 MAIN ST.   MY TOWN 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ad the sequential files data, B ASSIST repeti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Reads a record from the sequen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Performs an  "Insert"  operat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record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LOAD A FIL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+-------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Text File|A:EMPLOYEE.ASC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+-------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Records Loaded 5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 continually   displays  the   number  of 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ly inserted  into the  Btrieve file.  Performing a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esult  in a non-zero status.  This is commonly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containing  duplicates  when  the 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does not allow them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specifying records  of varying length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ile  not specified  as having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  displays   a  status  window  to  alert  you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.   The non-zero status only affects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loaded.   B ASSIST  continues  to  load  record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 file until an end-of-fi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l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oP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Dr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Exte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Lo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Recover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Ind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 reads  records from  the current  Btrieve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them  in a  sequential file  (see  Load,  page  41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 Recover and  Save is  that Recover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any key path.  It uses "Step" to read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 is  typically  used  to  recoup  data  from 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files.   Since  key information is not us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records, some, if not all, of your data may be 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RECOVER A FIL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+-------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Text File|MYDATA.ASC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+-------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Records Recovered 5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Errors Detected 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+--------+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|  STOP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+--------+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cover  data records,  B ASSIST perform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A "Step  First" to  read the 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 Btrieve file,  if version 5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Save the  data record  in  the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A  "Step  Next"  to  read  all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s from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Save the  data record  in  the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s  are detected during recover, as you would ex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 gives you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Stop th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Try another step and report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Continue   stepping   until   end-of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nal  option can  cause B ASSIST  to enter  an 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, requesting a "STEP NEXT" and receiving and error. 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a "STOP" button to terminate the reco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Versions  of   Btrieve  prior   to  5.0  do  not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tep First" and  "Step Next" is  used to  read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should therefore be positioned at the beginn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ure recovering  all records.  This is easily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opening  the file.   After opening a file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 read is the first record.  B ASSIST makes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 to read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l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oP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Dr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Exte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Lo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co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Save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Ind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lets you save Btrieve file records in a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Load,  page 41).   The  records are  retrieved bas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Btrieve files' ke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is  the opposite of the Load function and a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SAVE A FIL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+-------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Text File|BACKUP.KY2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+-------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Records Saved 5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ve data records, B ASSIST performs the following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A "Get  First" to  read the  first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Save the  data record  in  the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A "Get  Next" to  read subsequent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Save the  data record  in  the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l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oP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Dr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Exte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Lo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co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sIndex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dex builds  a supplemental  index for the current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 The number  of the  new key  will be  one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number of key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emental indexes  are internal indexes defi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as created.  Btrieve treats supplemental indexes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 indexes with two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You can  "drop", or  delete a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ex when  you no  longer need  i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space  used by the index is fr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by data or other index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Btrieve  collates  duplicates 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 supplemental   indexes.   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exes store  duplicates in 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  they   were   originally 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hronological   order).     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exes store  duplicates in 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 their   corresponding  reco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ysical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 had deleted  records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 then   inserted  new  ones,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s may not physically be orga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rder  entered.   Supplemental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mic this non-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CREATE A SUPPLEMENTAL INDEX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Pos  Len  Seg  Dup  Mod Type(+/-) Null/Value  Alt  Des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0    47    8   N    Y    Y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1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2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3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4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5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6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7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8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9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10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uses  a data entry screen similar to Create f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.   When you  have entered the necessary data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key, press &lt;Enter&gt; or uses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Btrieve  has determined  that your  key  defin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ctically correct,  it begins  the create  the  index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of the supplemental index ends w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segment field is marked "N"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all 24 seqment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create the supplemental index, Btrieve m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ntire  data file.   If  your file  is large,  this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 supplemental index  has  been  created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Supplemental Index Creat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because  your key  definition is syntactically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pplemental  index may  not  match  your  current  dat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cannot  be created.  The most common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r  data contains  duplicates where  the new  ke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any.   When a situation like this occurs, B ASSI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l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oP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Dr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Exte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Lo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co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Ind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sTat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 describes  the characteristics  of the  current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Stat displays all the parameters defined when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.   Stat also  displays the  number or record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number of unique records p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 BTRIEVE FILE STATISTICS =&gt; TEST.DAT 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Record Length =&gt; 180    Variable Length =&gt; N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Compress Data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Number Of Keys =&gt;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Page Size =&gt; 512       UnUsed Pages =&gt; 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Number Of Records =&gt; 0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Key   Pos  Len  Dup  Mod   Type    Null  Alt  A/D   Tot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0     1    2   No   No  Integer   --    No   A    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1     3   15  Yes  Yes  String    --    No   A    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2    20    4  Yes  Yes  Date      --    No   A    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2     3   15  Yes  Yes  String    --    No   A    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3   100   51   No   No  LString   --    No   A    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S 4   160    8  Yes   No  String    --    No   D       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 already seen  a stat  window, like  the on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opened the Btrieve file.  Here is what it is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current file is "TEST.DAT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it has  a page  size of  1024 byte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length of 180 by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re are  currently  58  recor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file  does not  allow variable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s, but  compress data  to sa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5 keys are defined for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third  key is  a segmented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 segment being of type "Dat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fifth  key  is  a  supplemental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fter the file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first 4 keys each have 58 unique ke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last  key has  10 unique  val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sorted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s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Ver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tilities menu contains BUTIL type function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an  open or  source file.   By placing thes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own  menu, it enables them to be activated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Btrieve  files on  disk.   This is  especially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create a fil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Create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s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Ver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produces an empty Btrieve file of you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a duplicate  of the Create function in the Butil menu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, page  38).   Since Create does not require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 to function, it appears in this menu also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reate your initial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Reset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Ver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releases  all of  the resources  used by Btriev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files are closed, transactions aborted and lock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Reset is successful, B ASSIST display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Btrieve Rese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s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Stop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Ver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 removes  Btrieve from memory, and attempts to re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operating system.  Under OS/2 Stop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top is successful, B ASSIST display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Btrieve removed from memor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s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Version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reports the version of Btrieve tha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Btrieve Version 5.00 Network Load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run initially when you started B 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p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et Colo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�Explod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Sound 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�sHadow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Load 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aVe 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allows  you to customize its appearance. 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une  B ASSIST to  match you monitor and your sty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 colors of  windows and set any of the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p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gt;&gt;| set Colors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�Explod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Sou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�sHadow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Load 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aVe 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attempts  to match the way it displays data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 display.   Even so, you may not be happy with it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lors.   Maybe  reverse video  gives you  eyestrain,  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have this thing for red and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Colors  lets you  display it 'your way'; you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cetain windows ar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COLOR SELECTIO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==&gt;      BUTIL      &lt;==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DATA BUFFER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FILE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HELP            Foreground  Backgrou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KEY BUFFE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MENU               Use + and -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OPTIONS             change the color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POS. BLOCK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SEARCH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Esc to ex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 &lt;Up Arrow&gt;  and &lt;Down  Arrow&gt; keys 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or marks  (==&gt; &lt;==)  besides a  window name. 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is  in reverse  video.   If you  press the  &lt;+&gt; or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, the  foreground color  for the selected window chang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hanges,  the window's  name also  changes to  show you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ook.   Use  &lt;Left Arrow&gt; or &lt;Right Arrow&gt; to 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eground an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ware!!   If the  Foreground and  Background colo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he text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p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et Colo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gt;&gt;| �Explode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gt;&gt;|  Sound  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gt;&gt;| �sHadows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Load 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aVe 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can  use three  different effects  when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Explode -  the windows  grow and shri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y are displayed 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Sound -  a sliding  note is  heard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 is displayed 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Shadow -  displayed windows appear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hadow on the data benea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f  these effects  can be  independently toggled 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.   A check  mark before  there menu entry indicat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urrently  in effect.   Simply  selected the appropri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to turn the check mark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 uses  the  same  special  effects  on  its 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the menus always use the effects as defined when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.   If you  want to  change the  menus effects,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(see  Save Config, page (?)), exit and the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p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et Colo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Explode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ound 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Hadows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Load 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aVe 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made temporary changes to B ASSIST's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 restore them  to their  last state,  use  "Load confi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oad config" attempts  to read  the file 'B_ASSIST.OPT'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's option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_ASSIST.OPT' is automatically read when B ASSIS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p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et Colo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Explode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ound 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Hadows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Load 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aVe 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 have tuned  the colors  and special  effec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ant  to  make  them  permanent.    You  can  do  thi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ave 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ave Config" stores  the current colors an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file 'B_ASSIST.OPT'.   The  next time  you start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wi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lp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+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| B ASSIST Help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| Status Codes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+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has  an extensive  on-line help  facility,  i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Help  about   B ASSIST.     Answers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estions about  B ASSIST.   It tell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things  you skipped over when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Help about specific Btrieve statu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information is displayed in the form of a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 B ASSIST - HELP 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Welcome to the B ASSIST Help facility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Help gives you information on various B ASS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operations.  It also provides a hand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reference to Btrieve itself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You can access Help at any time by pressin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F1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ertain Help screens may contain one or mo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F1-Index-------------------------------- PgDn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ly the  window displays  the first  page of hel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ore pages available, the bottom of the wind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gUp/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words  or phrases  may be  cross-referenc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s.   These topics appear in different colors with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itself.   Use  the arrow  keys to  highlight  any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rases and  then press &lt;Enter&gt;.  B ASSIST automatical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information  about the phrase.  If you need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help  window press  &lt;Alt-F1&gt;.  B ASSIST mai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up to 20 help topics that you can "leaf" through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in the help system, an index of topics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F1&gt;.  The index acts like a scrolling, vertic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 BTRIEVE STATUS CODES 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BTRIEVE STATUS COD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1 - INVALID OPERATION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2 - I/O ERROR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3 - FILE NOT OPEN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4 - KEY VALUE NOT FOUND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5 - DUPLICATE KEY ERROR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6 - INVALID KEY NUMBE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7 - DIFFERENT KEY NUMBER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8 - INVALID POSITIONING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9 - END OF FIL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10 - MODIFIABLE KEY VALUE ERRO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11 - INVALID FILE NAM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 ^v for more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&lt;Up  Arrow&gt; and &lt;Down Arrow&gt; to scroll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esired topic, then press &lt;Enter&gt; for the associ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xt sensitive help is available as you use B ASS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 confused about  what to  do in a given field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.   For instance,  when opening  a file, press &lt;F1&gt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nderstand  what to  do at  the "Open  Mode" field.   A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like the one bel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+--------------- FILE ACCESS MODE 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Specify one of the following access modes:     |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|                                               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            . Normal (0)                      |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            . Accelerated (-1)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            . Read-Only (-2)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            . Verify (-3)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            . Exclusive (-4)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You select the access mode by traversing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through a list of possibilities. Use the + and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| - keys to walk through the list.               |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F1-Index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ndow  describes the field you are at and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use  of context  sensitive help  is  as  an 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manual.   For  instance, when  you are  in the  "OpC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&lt;F1&gt; describes the highlighted Btrieve function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 when developing Btrie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 Cod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----------------------+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get First            |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get Last             |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                    |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 GET FIRST - Operation 12 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|Op|Pos|Data|Len|Key|Key#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|--+---+----+---+---+----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Passed In |12| � |    | � | � | �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Returned |  | � | �  | � | �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GET FIRST enables you to retrieve a recor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which corresponds to the first key value for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specified key number.  To perform thi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operation, you initialize the operation cod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to 12, specify the key number and set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length of the data buffer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F1-Index-------------------------------- PgDn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Dat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 ========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98    5/90     Bet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0    7/90     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1    7/90     Correct problem in Date extended ke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5    8/90     Ad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0    9/90     Allow file  name spec for open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1    10/90    Fix problem  with UTIL  COPY that  term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5    1/91     RECOVER enhanced  to allow  it to contin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rors are  encountered.   This lets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trieve  file  be  read  and  all  valid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