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T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C) 1990, Jeff Pa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S 715555,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2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Berlin, WI 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loaded first to ExecPC, Milwauk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LOGIC is pretty strange stuff for the novice. So I wrote thi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hat shows what happens during three important Boole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namely AND, OR, and X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requires CGA (minimum), a working MOUSE of some sor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rom a color monitor, although it isn't really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 a bit and you will see the logical AND, OR, or XOR result. Click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operator, and the screen will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nd me a contribution. (I'll hold my breath.) If I get a tot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00 in contribs, I'll assume there is a need out there, and wr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ial on how bit arithmetic works, when you need it, and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