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- A tool for measuring the tempo of recorded material.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vin A. Curtindolph.  Executable file, but not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released into the public dom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06/10/90 - Improvements and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ata entry screen so that you can move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fields and edit fields more easily.  Art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of song, and a few other fields are now re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song to ease data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elds have been added to the record information collect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song, Genre, Hit potential, Media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/collection the song is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d tempo may be overridden when song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ing mechanism has changed.  Unfortunately, thi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time to get an accurate measurement, as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d.  Still working o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can be aborted mid-way by pressing the ESCape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, you can no longer use the ESCape key to ti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to confirm whether or not you want to save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about) so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, this documentation is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11/12/88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was designed to help disk jockeys and anyone els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o (speed) of recor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works fairly simply. While the record you want to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, tap a key - any key except ESCape - in tun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After 35 seconds (enough time to get a stabilized tempo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ep and then ask you for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 This info, along with the tempo, will be writt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, so you can build a database of songs. If you don'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g a particular song, simply press ESCape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events in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itial opening screen, BPM will present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hit the first beat of your song. 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y  R E A D Y  at this point.  If you press the ESCap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tapped a key to start timing a record,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y  T I M I N G  in flashing letters.  The timing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35 seconds.  If you hit ESCape at this point, you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the record inform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iming is done or aborted, you will be prese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formation form.  This form is described in detail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display the computed tempo (or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, if timing was aborted).  There are two wa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step: F2 will exit and record the inform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; ESCape will exit, but not record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leave the record information form, you are re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 E A D Y  step to time another song.  Again,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program at this point, hit ESCape at the  R E A D 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, pa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log file will have the name "records"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current directory. You can specify an alternate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command line, like 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be a complete path name.  A device name is 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-- so you should be able to log directly to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 this example, you really should have you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r compressed print -- see the section on the lay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PM cannot open the log file (even the default file - record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to that effect will be printed, and logg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. The same will happen if there is a writing error (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k full) in the middle of logging.  If the log fil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new records will be appended to the end of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yout of the log file is spelled out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ime (determine the tempo of) a recording, simply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ing a key in time with the music, starting at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ays R E A D Y.  The tempo will adjust, and stabiliz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tempo, as you watch.  BPM will arrive at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in 35 seconds.  If you want to halt timing before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the ESCap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when BPM finishes the timing normally, o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it ESCape, you will be presented with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m (unless logging is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finished timing a song (either by timing for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, or by hitting ESCape), you are prese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formation form.  The form looks similar 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of Song:    Song length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/Group:     Type/genr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released:         Hit potential:    Format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P/Collection:  BPM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field to field with the up/down arrow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key.  The PgUp key moves straight to the Title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gDn key moves straight to the BPM field. 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urrently editing will be highlighted. It is 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o previously timed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field, you can use the left and right arrow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haracter to character.  The backspace key will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the left of the cursor.  The delete key will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at the cursor.  The ^Backspace (Control-Backspac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 will blank out the entire field you are i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 will insert a space where the cursor is.  The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move to the beginning of the field.  The End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end of the text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will terminate entry and write the data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the log file.  You will be asked to confirm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will terminate entry, but NOT write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provided to the log file.  Again, you will be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at you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Song:  You should enter the title of the song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t is 3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/Group: You should enter the artist or group who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ing in this field.  It is also 30 characters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the second song timed in a BPM session, thi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same value as previously entered.  That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ime an entire album and not have to reenter the art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verride the artist if necessary by editing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length: You should enter how long the song i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A default value of 00:00 is offered each time a so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d.  Validity checking is performed on this field. 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format 04:35 (4:35 would also be acceptable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to 04:35).  If you do not know, or don't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g, the length of the recording, just let the defau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:00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/genre: What kind of song this is.  This field is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 Like the artist, it is carried ov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entries.  You can put anything you like here, b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on are entries such as "R&amp;B", "Rap", "Pop", "Disco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released: The year the song was released.  Number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here, and BPM will enforce that.  Like the Artist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arried over from record to record.  No range check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, but 4 digits (or nothing) are necessary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BPM that a song was recorded in the year 9595,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potential:  This can be a number from 0 to 999. 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your idea of the song's hit potential.  You can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scale you want, such as from 0 to 10.  You may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field blank if you wish (I often do).  If thi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lank, it will show up on the log a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I mean media format here, such as "12in", "LP", "C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ss", etc.  You have 5 characters, and this fiel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for anything special.  It is, like the Artist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record to record.  It can be blank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P/Collection:  What LP is this song from?  Anything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, can go here.  This field is 30 characters,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record to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: The default is whatever the program came up with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can be overridden, as long as the value is 0 or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es, 999 will be accep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is an ASCII file.  Hence, it may be manip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ord processor or a program such as Vernon Buerg's SORT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may also be easily imported into most databa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programs.  I do not, nor do I ever plan to,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which processes the log file.  For alphabetizing i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ing it in other ways, use one of the above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f you do use the log file in a word processor,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is far more than 80 columns.  Some word proces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mediately reformat the log file upon rea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written to the log file, one record per lin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 1 -  30 : 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31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32 -  61 :  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62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63 -  66 :  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67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68 -  71 :   Yea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72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73 -  77 :   So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78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79 -  93 :   Genre/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94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95 -  98 :   Hit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99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100 - 104 :   Medi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105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106 - 125 :   From LP/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that I wanted the log file to be readable as i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ight.  Also note that version 1 of this program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, up to column 71 -- the other fields are ne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.  If I add more fields, I will try to also 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the end of a line.  This way, if you have a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pends on the line format, you will not be stuck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ong fields (unless you make assumptions about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is not a finished product.  I still want to obtain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s in less than 35 seconds.  Plus, I'm sure others wh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have their own ideas.  As far as possible, if anyone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provement I can make, then I will. If you would lik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me, I can usually be reached on the Execu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BBS in Chicago (312-267-4749).  My CompuServe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cked less frequently) is 72060,3717. You can also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vin A. Curtindo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4 W. Carme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, IL  60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you find this program useful. Note that BPM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the source code for this program, is releas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v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