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lmost sinful!  I don't even have version 2.0 of BP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or, and I already have a list of improvements!  Worse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come up with them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are things you can expect in BPM version 3.0. 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ax for a while, plus I'd like to gather suggestions,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version 3.0 out before Sept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improvements and changes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a . in place of the : for the song length; BP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e, though.  This would mean 05.52 would be consi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song length and would land in the log file as 05:52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you don't have to hit the shift key for the : (ye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z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computation of BPM by one of two methods: 1 - tim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length of time (user configurable, default 35 second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- timing until the same tempo is present for a us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eats (default = 10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: ASCII file specifying screen colors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PM computation method to use, timing length, number of "st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key to blank all fields on the record infom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timing a new 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ields: Lyric ratings (as in G [New Kids on the Block],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ice Cooper?], X [2 Live Crew]) and Notes/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 Minor bug:  "filename cannot be opened" does no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or wishe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ve Region BBS   312-267-4749 (user name Calvin Curtindol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           72060,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vin A. Curti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34 W. Carm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cago, IL  60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