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                            12/15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rogram which remains resident with 512 bytes after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'BTCHRLSE.COM' which when run releases 'BTCHROOM's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for use by COMMAND.COM for it's 'BATCH Information Block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COMMAND.COM executes a batch file it 1) opens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reads a line, 3) closes the file after recording the file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cation of the last line read and 4) then executes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is kept in RAM in what I will call a '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' block, part of the DOS memory chain which I wil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'Batch File Information Block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running any batch file COMMAND.COM uses the 1st ope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for it's 'Batch File Information Block' if there is no fre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uts this block at the top of free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running a batch file which releases TSR's from memor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programs as 'MARK/RELEASE', if this block is at the top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the release program kills this 'information' block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 to hang when it can't find it's batch fil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'BTCHROOM' in your AUTOEXEC.BAT file before the 1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leaves it resident with a size of 512 bytes and create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'BTCHRLSE.COM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all the TSR's are loaded, run the new file 'BTCHRLSE',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AUTOEXEC.BAT, which will release 'BTCHROOM' leaving a 5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'hole' for COMMAND.COM to use which will not be lost when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'RELEASE' portion of 'MARK/RELEASE' is run and will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from the dis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