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R O D U C T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by Informativ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ve Technologies has a number of hig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The following is the current list of softw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ke copies of optical di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-STORE COPY is a practical way to copy 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system that has only one optical drive. 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your computer's fixed disk to buffer inform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pied from one optical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-STORE COPY is compatible with the follow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ernoulli Box Drives   + Erasable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movable Hard Drives  + Portable/Hard Driv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ORM Drives            + 5.25, 3.5 or "Super"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-STORE COPY will copy any size file and any s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available disk space on your computers'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MASS-STORE COPY works with any 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that has removable disks. All driv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ble DOS disks work with MASS-STORE COP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optical disks. ($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R 'C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TR 'C' LIBRARY is a set of C routines to insulate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trieve. There is no need to worry about posi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nction calls to manipulate Btrieve files. Includes the full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 All the calls to the BTR 'C' LIBRARY referenc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a handle. (Free with Btr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T R   H E L P !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is Novell's record-manager system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 PC programmers in the development of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Help! was created to provide functions need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, development, and maintenance of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B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Help! provides an easy way to repair damaged Btr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 or test thei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other features of Btr Help!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rowse, edit, add, and delete Btrieve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List Btrieve operation, error, and ke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mpty or clon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Display Btrieve fil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Repair damaged Btrieve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Help! is useful for file maintenance with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s Accounting, IBM's Platinum Series, Galact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Macola Accounting, Xtrieve, Magic PC DBMS, Dac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, Pacioli 2000 Accounting or any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s Btriev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T R   W A T C H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trieve Application Debugg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Watch is a memory resident program that monitors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trieve. Btr Watch is loaded after Btrieve, bu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trieve application program.  Btr Watch can trac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file accesses and log them to a ASCII file. Btr W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with any DOS application that uses Btrieve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Watch, you can determine all Btrieve file oper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a file. Btr Watch can be loaded at all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only log file accesses when certain status codes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 Watch stores in memory a list of the last 100 file acce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of the designated status results occur, Btr Wat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up to 100 Btrieve accesses that happened just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status code. Btr Watch has plenty of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to your environment; Log every access or only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, log time and date of the call, the length of Btrieve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n alert signal when a certain error occurs, and more! ($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VE TECHNOLOG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Informative Technologies Corp.   Orders ONLY: (800) 242-47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18 M St. NW, Suite 292         Information: (202) 675-45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20036             FAX:         (202) 675-45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                           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 Titl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______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[ ] 5.25" acceptable   [ ]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Money Order  [ ] Post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PO # ____________________________ U.S. Compan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-Store Copy               Qty ____ @ $59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r Help!                     Qty ____ @ $40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r Watch                     Qty ____ @ $29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re available for al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ct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ping and handling, US/Canada:  $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countries:               $9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Comments?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