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TR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memory resident Btriev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1 Informativ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rieve is Novell's record-manager system designed to ai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s in the development of applications. Btrieve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tasks associated with managing indexed records.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oaded as a TSR and applications make calls to Btriev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r Watch is a memory resident Btrieve debugger. Btr Wat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e all Btrieve file accesses and log them to a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r Watch is loaded after Btrieve, but before the Btriev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Btr Watch can be used with any DOS application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r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r Watch is a set of two programs. The first program is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loads into memory between Btrieve and the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ntercepts Btrieve calls and logs them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part of Btr Watch is a program to view the log fil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options of Btr 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in a hurry to begin using Btr Watch, see the "Quick 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of BTRWATCH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