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 T R   W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Watch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ve Technologies               Phone:  (202) 675-45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18 M Street Suite 292, NW            Fax:    (202) 675-45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C   200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20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5-4528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- Check or Money Order drawn on a U.S.A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censes are prepai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cludes a free upgrade to the nex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tr Watch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(Licensor) grants to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Informative Technologie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Watch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Informative Technologie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Informative Technologie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Informative Technologie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Informative Technologies promp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Watch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Informative Technologies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ding errors.  Any program problems reported to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during the warranty period and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Informative Technologies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Informative Technologi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Informative Technologie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for the specific client project which is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claim or dam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gi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Watch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Informative Technologi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will not be unreasonably withheld. 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ws of the District of Columbia. 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COURT of competent jurisdiction located in the Di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umbia.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Watch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Watch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Informative Technologies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1718 M Street Suite 292, NW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Washington, DC 20036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tr Watch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  5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 20                $1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               $1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$1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+  Please contact Informative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 Watch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Informative Technologie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.00 per copy plus shipping and handling costs. 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can supply multiple copies of the printed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t an additional cost of $5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