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TR W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memory resident Btrieve Debug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 David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1991 Informative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718 M Street NW, Suite 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ashington, D.C. 2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oice (202) 675-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AX (202) 675-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puServe 71311,23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tr Watch package, version 1.0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ile includes sample descriptions which you may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be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 Vendors and Distributors please refer to file VENDO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consistency and to help users locate the files, plea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grams and documentation are contained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gle archive file, please use the following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TRWCH05.ZIP   Btr Watch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program is compressed using some 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ression method, then please use the name 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he appropriate 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TR WATCH DEBUGGER BTRIEVE TSR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tilities, Programming Tools, or Database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TRWCH05.ZIP - Btr Watch is a memory resident Btrieve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tr Watch can trace all Btrieve file ac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log them to an ASCII file. Btr Wa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aded after Btrieve, but before the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pplication program. Btr Watch can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y DOS application that uses Btr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the exclusive copyright holder for Btr Watch, Inform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chnologies authorizes on-line distribution only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e following restrictions.  Disk Vendors and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tr Watch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listed in the BTRWATCH.DOC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ed in the BTRWATCH.DOC text file, or the BTRWATCH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The Btr Watch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ception.  The BTRWATCH.DOC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files that are part of the Btr Watch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mall one-line message with their BBS name an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into the compressed file, which will displ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 is uncompressed.  Either of these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tioning your BBS are acceptable and may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vided the program and documentation i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modified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U.S. Government Information:  Use, duplic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closure by the U.S. Government of the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documentation in this package shall be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ftware as set forth in subdivision (b)(3)(ii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ghts in Technical Data and Computer Software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52.227-7013 (DFARS 52.227-7013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ractor/manufacturer is Informative Technolog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718 M Street, Suite 292 NW, Washington, DC 200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rights not expressly granted here are reser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ve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would like to apply for ASP Associate Membership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come an ASP Approved BBS), simply write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 and request a BBS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send a CompuServe message via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ASP Executive Director 72050,143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