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TR 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memory resident Btriev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1 Informa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disk vendors;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 distributing software on disks (or throug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um, including electronic file transfer) for a f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a disk vendor in this context. This explic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commercial and non-profit user grou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distribute software without charging any fee of any ki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is software, provided they comply with all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listed in this document and/or in the accompany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charge a fee of any kind, whether it i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mbership"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ipping and handling"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pying" fee, or other type of f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obtain the author's permission in order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If you are a vendor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, you may proceed to distribute the soft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s and conditions listed in this document and/or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ocumentation. ASP-approved vendors must notify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intention to distribute the software, and must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software they have. Under no circumstances may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r registered versions of this software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me a copy of your catalog, which includes Btr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automatically send you the next new version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are not ASP-approved must write to the autho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BEFORE distribu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reserves the right to withhold or withdraw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from anyone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 and distribute the UNREGISTERED version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You do not rename, change or omit any of the fil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ceive express permission to do so in writing from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You understand that you may not "sell" this software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reasonable copying fee for providing copies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You do not "rent" or "lease" copies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You do not advertise this software as "free", "chea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MUST be included on all distribution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RWATCH.EXE    TSR Btrieve Debug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BTR.EXE    Configuration and Log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BTR.HLP    Help file for WATCHBT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.BAT       Batch file with example settings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TRWATCH.EXE and BTRIEVE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LICE.DOC    Site licens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   Registration information and registration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  List of disk vendor instru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RWATCH.DOC    Btr Watch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trongly recommend that you consider becoming an ASP appr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if you have not already  done so. The ASP vend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s the workload for both authors and vendors, and helps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s confidence that reasonable standards are me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shareware products.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vendor program, contact the ASP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Certification Committ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information about this softwar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ve Technolog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18 M Street NW, Suite 2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DC 200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(202) 675-45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  (202) 675-45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71311,2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for any reason, you are unable to reach me at the above addr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ntact me in care of the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REVIEWERS: If you plan to review this softwa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, please contact me first to make sure you have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 upgrade version of the product and that the order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to your readers will be accu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