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SCII Documentation File for ... CAPQUA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MS-DOS Software System for..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***  Quantification of Process Capability 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Via the Cumulative Distribution of Regret Indic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 Quality Assurance Training Tool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tatistics Committee of the QA Section o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Pharmaceutical Manufacturers Associ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Bob Obenchain, Research Scienti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tatistical and Mathematical Services, Eli Lilly and Comp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quantitative (variables) data measuremen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Process Capability Quantification via a three-stag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nvert each observed numeric value into a REGRE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of long-range economic impact or customer/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atisfaction that results from product devi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ARGET value (or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Quant allows the user to pick the regret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9 general families and to specify the tar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Smooth and Standardize the observed distribution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ret values (via POISSONIZATION) to form a REGR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Quant determines an EQUIVALENT NONCONFORMANC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regret and the corresponding EQUIVALENT EXPECT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ected regret within historical capabil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sponding INDEX is simply the ratio of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pected regret.  An index value of 0 is idea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dex value of 1 is the historical quali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Generate PROCESS CAPABILITY PLOTS ...medium resoluti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 displays (320 x 200 pixels) of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 Distribution Function of the Regr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Quant can plot the cumulative distribution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history consisting of as many as 2500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observed (raw) and Poisson smoothed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  CapQuant also allows direc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s between "new" sample results (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) with the that portion of older history deem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vant to cur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Quant software provides the computational tools nee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nalyses of the above type.  CapQuant creates an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extremely detailed results that, following minor manual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deal data input file to statistical and/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ystems, such as SAS.  But only a small fraction of CapQu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(those which are displayed on your computer scree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ASCII output file) are needed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rical) capability of a manufactu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-OF-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CapQuant Pop-Up Menus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FUNCTIONS: Quantify Impact of Deviations from Target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Nonconformance and Expectancy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. . . .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echnical Descriptions of the Poissonization Process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** USAGE of CAPQUANT 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Quant software system is invoked from MS-DOS by en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haracter name, CAPQUANT, at your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&gt; capq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Quant does not expect or accept any "command-line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pQuant will prompt you to provide all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alyses.  And each such prompt usually displays a [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brackets that you may accept by simpl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Quant Input/Output File Naming Conven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(text) files used by CapQuant for data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filename (of at most eight characters)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llowed by a period (.) and one of four specific 3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EAR.HST  ...Batch Input of Historical Data (at most 2500 o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EAR.NEW  ...Batch Input of New Data (at most 250 observ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EAR.OUT  ...Batch Input of Historical Data (at most 2500 o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EAR.XXX  ...CapQuant Output  for Automatic REGr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NEAR.REG  ...Edited .XXX File for Automatic REGr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pQuant Walk-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Quant start-up screen will appear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apability Quantification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APQUANT.EXE...Version 901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Quality Assurance Training Tool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tatistics Committee of the QA Section of the PM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Will Process HISTORY be Input via K = Keyboard ? ...o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</w:t>
      </w:r>
      <w:r>
        <w:rPr/>
        <w:t>B = Batch File ?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ress the   K   or   B   key now --&gt;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Keyboard input, you will be prompted to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values using your keyboard.  But, in this case, Cap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creating a "Batch Input" file that you could us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uant runs to repeat and/or modify your initi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re familiar with a "screen oriented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SCII) text editor, you might prefer to start by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"Batch Input" file.  This strategy can give you more flex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validation than is possible inside of CapQua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 the format of an example CapQuant Batch Inpu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Input file could consist for the following 7 records (r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rting in colum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...Number of Data Values per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CKNES ...Name of Vari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etter Q at the start of the last record signals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spond to the initial CapQuant prompt by pressing either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 key, the "Window" will clear itself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MS-DOS filename, consisting of at most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Keyboard input, this filenam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data you will be entering.  Or, as shown bel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with a MS-DOS filename extension of ".HST") will be rea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input.  For either Keyboard or Batch input, the CapQua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either the same filename or a different filename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ximum.) But the 3-character MS-DOS filenam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"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Capability Quantification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Input Selected..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colon Prompts : ...simply press ENTER to get the [default]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fy filename for Batch Input [capquant] : batf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atch Input file is to be: batfname.hs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fy filename for Detailed Output [batfname.out]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CAPQUANT Output Save file is to be: batfname.ou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ress Q to QUIT now...Other Key to Continue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Black on Green] window for Parameter Specification appears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</w:t>
      </w:r>
      <w:r>
        <w:rPr/>
        <w:t>CapQuant  Parameters   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es data consist of Single Values or Pairs (1 or 2) 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mber of Data Values per Observation =  1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the NAME of Variable ONE ? [variable1] 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 Variable Name: DISSOLU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storical Data, in any sequence, are to be enter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the Next Window...  Press Q to QUIT now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Blue on Cyan] Data Entry window now appear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, CapQuant will continue prompting for ei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data pairs until you ENTER the letter Q to signal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 The number of observations entere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</w:t>
      </w:r>
      <w:r>
        <w:rPr/>
        <w:t>Data Entry Window  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List Historical Data in Output File? [y|n] 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umber of Historical Observations =  26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ata Entry Complete..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ress Q to QUIT now...Other Key to Continue.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s will now Pop-Up within the [Blue on Cyan] Lar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election from the left-hand "Process Capability MENU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"R".  (...Unless you wish to "eXit"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election from the middle "REGRET Analysis MENU"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 (Unless you wish to Return without making any calcul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hoose a Regret-Function-Family from the right-hand "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."  (Unless you wish to Abandon/Qui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cul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cess Capability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 = Regret Analys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 = Capability Plot     �           � REGRET Function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</w:t>
      </w:r>
      <w:r>
        <w:rPr/>
        <w:t>ͺ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 = Moni�     REGRET Analysis MENU  � 1...ATTRIBUT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         � </w:t>
      </w:r>
      <w:r>
        <w:rPr/>
        <w:t>2...QUADRATI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X = eXit� S = Specify Regret Functio� 3...ABSVAL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         � </w:t>
      </w:r>
      <w:r>
        <w:rPr/>
        <w:t>4...1-SIDED QUADRAT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ice --&gt; R� I = Regret INDEX Computati� 5...BILINEA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         � </w:t>
      </w:r>
      <w:r>
        <w:rPr/>
        <w:t>6...END-POINT QUADRAT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ͺ L = Poisson Lack-of-Fit Te� 7...BOUNDED MAXIMU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� </w:t>
      </w:r>
      <w:r>
        <w:rPr/>
        <w:t>8...RANGEMA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= Automatic Regret Calcs� 9...NONCONFORM/EXPTANC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� </w:t>
      </w:r>
      <w:r>
        <w:rPr/>
        <w:t>0...Abandon/Qu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 = Return to Main Menu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� </w:t>
      </w:r>
      <w:r>
        <w:rPr/>
        <w:t>Choice --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hoice --&gt; S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ret functions which can be defined in CapQuant belong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general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ttributes regret, which is zero inside an interva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that same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quadratic regret, where the regret is the square of th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easurement from its target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inear regret, in which the economic impact of a meas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proportional to the measurement's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ne-sided regret, which is quadratic on one side of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zero on the other side of that target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pportunity regret, in which the economic impact of a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perishable product is measur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on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nd-point quadratic regret, in which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d values in samples of fixed size are moni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ret is the sum of the quadratic regret at the two end-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bounded max regret, in which regret follows a double-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that is V-shaped in its center (at the targe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t like attribute regret in its 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range (linear) regret, in which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d values in samples of fixed size are moni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ret is the difference, maximum minu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n unspecified pattern called "nonconformance-expect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, the data are assumed to have been "Poisson"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of CapQuant, but you can still use CapQu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y Plots and/or to test Lack-of-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f this CapQuant documentation, starting on pag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cusses REGRET FUNCTIONS for detailed information on thes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example used here is bas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ret Type:    ONE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= Value corresponding to ZERO REGRET =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M1  =   -1  ... ZERO REGRET to LEFT o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pecified a functional form for your Regre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values for its Parameters (TARGET, PARM1, PARM2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RET Analysis MENU" will re-appear.  One's second selec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usually the second item, "I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REGRET Analysis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 = Specify Regret Fun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 = Regret INDEX Comput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 = Poisson Lack-of-Fit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 = Automatic Regret Cal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 = Return to Main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hoice --&gt;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</w:t>
      </w:r>
      <w:r>
        <w:rPr/>
        <w:t>Regret Calculations 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servations (Periods) = 26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ret Type   =  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served Average (Expected) Regret =   51.60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served Std. Error of Regret =  88.640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responding Equivalent Expectancy = 0.33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Objective Expected Regret [   1.000] : 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using...   50.0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Objective Std. Error [  85.879] : 1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using...  100.0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quivalent Expectancy per Observation =   0.25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Regret &amp; Equivalent Nonconformance Calcula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bove example, the "Objective Expected Regret"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n to be a convenient, "rounded" value (50, here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lose to the observed, sample value (51.6).  The initi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xpected Regret will always be [ 1.000].  But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I" on the "REGRET Analysis MENU" more than once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will be the value you entered in the previous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[85.879] for the "Objective Std. Error,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 that (given an objective expected regret of 50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bserved 51.6) would equate the objective "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 per Observation" to the observed value of 0.339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will not, necessarily, also equate the mean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caled regret distribution...unless the objective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gret values are exac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a convenient, "rounded" value (100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the "Objective Std. Error,"  and the resulting "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 per Observation" is computed by CapQuant to be 0.25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em "L" to test Lack-of-Fit of rescaled regr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distribution, the Poisson "intensity" parameter ( = me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) will be the "Equivalent Expectancy per Observation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5,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RET Analysis MENU" will re-appear again.  As implied abo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ight again be the second item, "I". 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 "I" if you were unhappy with the "Equivalent Expectanc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" ( .25 above ) that resulted from your two choices..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 Expected Regret" and "Objective Std. Error" (50 and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)  See the section of this documentation, starting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that discusses Equivalent Nonconformances and Expecta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is CRITICAL phase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EXPREGRET objective =    50.0 ...observed =   51.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REGRET objective = 10000.0 ...observed = 7857.1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tem ("L") on the "REGRET Analysis MENU" provi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mandatory) calculations.  But statist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-of-Fit revealed via this "L" item can suggest th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regret mean and variance objectives ( item "I" ) if no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at regret ( item "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lways re-run item "I" after each change you make to the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a item "S".  And never select item "L" except aft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REGRET Analysis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 = Specify Regret Fun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 = Regret INDEX Comput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 = Poisson Lack-of-Fit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 = Automatic Regret Cal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 = Return to Main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hoice --&gt; 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Poisson Lack-of-Fit Test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lmogorov-Smirnov Statistic =   0.0393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% Critical Value =  0.0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% Critical Value =  0.1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is not significantl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erent from the fitted Poisso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ue, Frequency, CumFreq, and Poisson Fit.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   0.81818   0.81818   0.7788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  0.14773   0.96591   0.973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   0.03030   0.99621   0.9978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   0.00379   1.00000   0.9998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   0.00000   1.00000   0.9999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"Equivalent Nonconformance" values were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ger value for the purpose of the above Lack-of-Fit t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random variables take on only integer values.  But this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presents an unnecessary loss-of-precision in mo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pplications.  Thus CapQuant does not round non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integers before invoking the CPQ algorith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uant lists nonconformance/expectancy results to 2 decimal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se that you now select item "R" on the REGRET MENU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C" on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rocess Capability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R = Regret Analys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 = Capability P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M = Monitor Capability  �  &lt;--- 2 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X = eXit CAPQUANT     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oice --&gt; C                �ysi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ͼoss Fun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 = Automatic Regret Cal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t Selection ---&gt;  � R = Return to Main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hoice --&gt; 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CPQ Trend Calculation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servations (Periods) = 26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Listing of Results Now? [y|n] 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ELP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HELP screen .... Space Bar or F1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RASE PLOT......press ENTER or ESCap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Note: 2nd KeyPress sometimes need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On-Screen Cursor &amp; VALUES ... press V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Move Right/Left with ArrowKeys by 0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or... Tab/BackSpace by 0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creen PRINT/SAVE Keys:  First Press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and then press a Second Special Key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L or F10 dumps to HP LaserJet/DeskJ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I or F9  dumps to IBM Graphics Matr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E or F8  dumps to Epson FX, JX, or L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O or F7  dumps to Okidata Micro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S saves screen to disk in PCX forma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apQuant, ver9010.......Press any ke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teration through the three-stages of qualit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s now complete.  You now have the option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L" to return to the REGRET Menu for further calculations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apQuant and return to DOS.  (It would be an absolute w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PQ Trend Calculations, item "C", without first chang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ret function or the objective regret mean or vari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Process Capability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R = Regret Analys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C = Capability P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M = Monitor Cap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X = eXit CAPQUA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hoice --&gt; 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</w:t>
      </w:r>
      <w:r>
        <w:rPr/>
        <w:t>Capability Monitoring  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play Historical Capability in R = Raw     ...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S = Smoothed Form 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the   R   or   S   key now --&gt;  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NEW Process Data be Input via K = Keyboard ? ...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B = Batch File ?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the   K   or   B   key now --&gt;  B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Input of New Data Selected..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fy filename for New Data Batch Input [batfname]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New Data Batch Input file is to be: batfname.new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se at each New Data Value [Y|n] 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eXit from CapQuant, you screen will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Process Capability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R = Regret Analys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C = Capability P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M = Monitor Cap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X = eXit CAPQUA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hoice --&gt; 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QUANT created an Output File named... batfnam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OS invocation... LIST batfnam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view detailed computational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QUA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R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rule for transforming every possible value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rresponding regret value.  In other words, we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al relationship."  The variable may assume negative val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gret must be zero or positive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gret function is "non-linear" and that more than on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an yield the same value for the regret (i.e. regre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vertible function.)  All that is really necessar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vide some sort of common-sense "proxy" for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deviations from intended target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pQuant, you may select a Regret Function from any of ni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        QUADRATC        AB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IDED        BILINEAR       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MAX        RANGEMAX        NONCEX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Regret Functions can have as many a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(the value of the variable resulting to Zero-Regret), PAR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conomic Impact is either 0 (negligible)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lete).  A variable measurement out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able range indicates a nonconformance (de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s Measur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1  ************|                   |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-------*********************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er      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              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No single TARGET value is specified.  Regre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interval from  PARM1 =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   PARM2 =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QUADRATC         (Taguchi's "Loss-to-Societ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conomic Impact is assumed to b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QUARE of the deviation of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rom its (zero nonconformance) TAR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Variables Measurement --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|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  |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|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    |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|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-------------*******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RET = ( Value - TARGET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TARGET = Value corresponding to ZERO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ARM1 or PARM2 values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ABSVALUE    (...symmetric BILINE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conomic Impact is assumed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al to the measu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Variables Measur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|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                  |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        |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          |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         |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        |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     |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   |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ret = 0 -------------------***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No TARGET, PARM1 or PARM2 values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  Variable measurements must be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is implicit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ONE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conomic Impact is ZERO on one sid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portional to the SQUARE of th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ARGET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Measur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|       PARM1 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  |       Zero Regr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|      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-------------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PARM1 is a LEFT(-1) or RIGHT(+1)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1 = -1 indicates zero regret left of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ARM2 value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BILINEAR  (...asymmetric ABS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variables measurements are required, a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&amp; an INVENTORY level for a perish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Impact is proportional to production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when inventory &gt; demand, but there is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portunity) Loss per unit when demand &gt;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          Dema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              |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          |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       |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  |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-------------------***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PARM1 = Regret per Unit of Exces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2 = Regret per Unit of Inventory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TARGET value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ENDPOINT (quadr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variables measurements are required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XIMUM observed values in a random sampl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(say, 10 measurements.)  Economic Impac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the SUM of the QUADRATC regrets at the min.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---------------|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*          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**            |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**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***       |----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***    |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+-----------*********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             |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TARGET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RET = ( MIN - TARGET )^2 + ( MAX - TARGET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TARGET = Value corresponding to ZERO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ARM1 or PARM2 values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BOUN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conomic Impact follows a double-logit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-shaped at the target but flat like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 DEVIATIONS of values 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sure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2     ------------|---------|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|         |         |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|         |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|         |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*        |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*      |   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*    | 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*  |  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* |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*|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et = 0  ----------------------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Targe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-PARM1        Target+PAR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T = ( PARM2 * DEVIATION ) / ( PARM1 + DEVI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TARGET = Value corresponding to ZERO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1  = DEVIATION from TARGET with regret = half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2  = MAXIMUM possible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RANGEMAX   (...linear in Max - M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variables measurements are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and MAXIMUM observed values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of fixed size (say, 10 measur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Impact is assumed to b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from the min. to the max.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Range = ( Max. - Min. 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 = 0  ---------***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No TARGET, PARM1 or PARM2 values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  Range must be non-negative.  TARGET is implicit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ype:    NONCEX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variables measurements are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NONCONFORMANCES and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ANCY for each observation (production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nput data of this type, no Regre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specified.  Similarly, no Regret Me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ce are needed to Poissonize the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No TARGET, PARM1 or PARM2 values 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valent Nonconformance &amp;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nverting Regret into "Equivalent Nonconforman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valent Expectancy" is called "Poissonization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ET = Long Range Economic Impact and/or Customer/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satisfaction associated with Deviations fro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GRET = Expected Value of REGRET within the Histori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oces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REGRET = Variance of REGRET within the Historical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= Equivalent Nonconformances = REGRET * EXPREGRET / VAR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= Equivalent Expectancy = EXPREGRET * EXPREGRET / VAR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particular, that this conversion process involve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mple "Change-of-Scale."  REGRET is multiplied by the EXP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VARREGRET ratio to compute Equivalent Nonconformances, 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this constant value assures that the mean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 are equal (to EE = Equivalent Expectancy.)  This equality of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nce is an essential characteristic of Poisso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ey parameters needed to establish a successful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ata to regret quantification are thus the exp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GRET) and the variance of the regret (VARREGRET) at standar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shapes for regret functions might be appropriat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ble in any particular production process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regret function chosen is sometimes not terrib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even after the regret function and all of i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ARGET, PARM1, and PARM2) have been specified,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hase of customizing a CPQ application still remains...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for EXPREGRET and VAR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ight be possible to specify the distribution of regr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ality using only technical assumptions and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the more standard approach is an empirical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on the operation of the process are converted to reg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istical distribution of those sample regrets is then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has data on only a dozen or so lots, it could be mis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bserved sample values of the mean and variance of regr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GRET and VARREGRET, respectively, because small sampl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even if one had data for hundreds of lot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misleading to use the observed sample mean and var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o establish CapQuant parameter values because even larg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biased.  There could be several different causes of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t hand may not represent the results of the proces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or even near) an industry-wide "standard" qual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ing used might, in fact, reflect an op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either well above or well below standard.  Moder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equipment (using, say, robotics) or a change in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may have been introduced without chang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hat was barely within the capability of the ol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expert on the operation of the manufacturing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consult with an expert.  Develop opinions abou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process as reflected in its history.  Ask yourself,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react to these quality monitoring results when I first saw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"How would I have reacted if I had been the manager in char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?")  Were you ever concerned that the process might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ical control?"  Did you ever become alarmed because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jumped at final inspection or because in-process yield drop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you have reacted quite differently if the data had b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?  Or, would your reactions have been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n if the data had shifted even more than it did in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en more highly variable from lot-to-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ituation is that all the observed history reflects data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cess when it was operating well within its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In other words, the variable could have deviate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target without management having been alarmed at all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values for EXPREGRET and VARREGRET tha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Quant will indeed differ from what is observed i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-of-thumb for this well-within-capability situation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e EXPREGRET parameter should usually be chosen to be rath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bserved value of the sample mean regret if the hi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consists of 50 or more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e VARREGRET parameter, on the other hand, might b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or even 100 times larger than the observed regret vari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data. (Note: This corresponds to a "Standar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between 3 and 10 times larger than that actually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imary reasons for using a rather large VARREGR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history data may be very well behaved, and manag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alarmed even if the deviations of measur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d been much larger than observed.  The second reas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variance is that variables data are very rich 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s data are usually much more informative than non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 CapQuant does not actually accumulate results acro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iables, across products or over time to form ei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osite statistics or reporting-period summaries.  But,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ing one or more CapQuant output files, you can accumul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ults any way you wish.  Because of "Poissonization",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osite Equivalent Nonconformances and Expectancie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th simply the respective SUMs over all relevant part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Quant philosophy is to fine-tune parameter valu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"iteration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 The general form and specific parameter values of the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re set using item "S" on the Regr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 Using item "I" on the Regret Menu, the sample mean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gret are displayed and you are prompted to 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REGRET and VARREGRET.  As explained above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using EXPREGRET and VARREGRET values that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, numerically, to the values in you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Goodness-of-Fit of sample results to a Poiss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"intensity" EXPREGRET*EXPREGRET/VARREGRET) can the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Kolmogorov-Smirnov test (item "L" on the Regret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ly significant Lack-of-Fit is NOT fat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insignificance of distributional dif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 welcome indication that your choic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vailable data.  [Of course, you could return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now to see if different values of EXPREGRET and VAR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Lack-of-F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 Make a detailed Process Capability plot using item "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Study these results, using the on-sc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by the "V" key, and determine whether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sistent with the opinions of subject matte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  If you are unhappy with the outcome of step (iv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(1st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return to step (ii) and try out diffe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GRET and VARREG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2nd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return to step (i) and try different regr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or even a different regret functio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happy with the outcome of step (iv), th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VER, W. J. (1980). Practical Nonparametric Statistics, 2nd.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ey [Kolmogorov-Smirnov table and approximation, page 46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ADLEY, Bruce. (1981). "The Quality Measurement Plan, QMP."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echnical Journal, 60, 215-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ADLEY, Bruce. (1986). "QUALITY MEASUREMENT PLAN(QMP)." 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tistical Sciences. (Kotz, Johnson and Read,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7, pages 393-398.  New York, John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QUALITY TREND CHARTS.  Bell Communication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, January 1986 (18 page book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, P. A., and RIPACKI, B. R., "Quality Assurance Approach to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c Cable," International Wire and Cabl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NCHAIN, Robert. "Regret Indices and the Quantification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"  Submitted to Technometrics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EASUREMENT PLAN (QMP).  Bell Communications Researc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TR-TSY-000438.  Issue 1, Apri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ssonization:  Conversion of Economic Impact Meas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valent Nonconformances and Equivalent Expec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A.1    Nonconformance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   Nonconformance Expectancy is the product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times the Quality Standard (expressed i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conformances per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hen the quality standard is 0.004 nonconforman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, one needs to inspect 250 units in order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1 nonconformance when quality is 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       Under a Binomial model, the "moments" of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would be given by the famili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= n*p and variance = n*p*(1-p).  QMP (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ment Plan) is based upon the Poisson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ce) model with mean = variance = n*p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conformance expectancy.  Expectanc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 of "information content" used in QMP and CP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ing inspection data. [See Section A.3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information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   Equivalent nonconformances and equivalent expecta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fined by "Poissonizing" any continuous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ret, R.  [See Section A.2, below,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sso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      Experience with use of QMP at both 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        Research (Bellcore) and at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s the following "Rule-of-Thumb" for aggr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ing inspection data over "reporting peri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either the 12 calendar months or 8-per-ye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 effective quality monitoring program requires suffic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mpling inspection to produce a nonconformance expectanc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f at least 2 nonconformances per reporting perio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oduction is so low or nonconformances are so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ne would have to inspect more than 20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ion to achieve a nonconformance expectanc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2 nonconformances per reporting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antitative" quality monitoring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actical.  (After all, QMP is the "most power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al method currently available; if QMP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itoring job done, what method ca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A.2    Equivalent Nonconformances &amp;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   Equivalent nonconformances and expectancy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"Poissonizing" a continuous measure of regret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E is the expected value of R and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riance of R, then the number of "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conformances" is said to be R*E/V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 integer value.  But the mean and var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*E/V are both equal to the "equivalent expectanc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*E/V...and equality of mean and varian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insic property of all Poisso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uppose a measurement produces a continuous variable,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s (approximately) a "normal" distrib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= target value = T and variance = D, s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ty is "at standard."  Consider the "Taguchi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 of regret given by the sum-of-squa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ations of independent Z-values from the target,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ivided by D.  Then normal distribu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es that E(R) = N and V(R) = 2N.  It fo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"equivalent nonconformances" is R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equivalent expectancy" is N/2. 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index value = nonconformances/expectancy is R/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verage squared deviation from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d by dividing by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we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       Variables data can be incredibly "rich"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quality compared with attribute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"normal theory" example shows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 observation can yield a non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ancy of one-half!  And the "uniform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yield an even higher nonconformance expecta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66 per observation with the above "Taguchi-like"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I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  Quality engineers should consul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ian if there is any doubt in their mi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implement the above basic concepts. 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ze a realistic "Regret Function," which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one-sided (rather than symmetric about the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inear or saturating (rather th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ically increasing.)  The calculation of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ariance of the regret depends upon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est results when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is within its historical "process cap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oretical calculations can be complicated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al integration; empirical studie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are generally more straight-forwar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A.3    Expectanc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fundamental concepts are established by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argument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The information content in a set of regret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irectly proportional to the Poiss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nconformance expectancy" of the regrets 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The sample regret index (ratio of ob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nonconformances) is the minimum var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biased estimate of the tru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riance 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ample statistic, tau, is an unbiased estim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theta, of the statistical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erved data vector, x, then the so-called "Cramer-R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tken-Silverstone Inequality" stat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product of the variance of tau time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</w:t>
      </w:r>
      <w:r>
        <w:rPr/>
        <w:t>-------------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Fisherian Information in the data must be &gt;= 1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--------- -------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is "information" is defined to b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square of the derivative of th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ihood function of the data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theta.  Furthermore, equality holds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derivative of the log-likelih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 to theta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(theta) * (tau-thet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case, tau is the minimum varianc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a, and A(theta) is the Fisheri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bserved numbers of nonconformances, { x(1)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(n) }, are stochastically independent and each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sson distribution with intensity parameter lambda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total number of observed nonconform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oisson distributed with intensity paramet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um of the individual lambdas. 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sity can be re-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bda(1)+...+lambda(n) = (nonconformance expectancy) * th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ta is the true regret index (total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d by the "standard" nonconformance intens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ancy is n times the standard intensit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the log-likelihoo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x(1)+...+x(n) ] * log(theta) - expectancy *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terms that do not depend on th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eta-derivative of the log-likelihood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xpectancy     x(1)+...+x(n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----------  (  -------------  -  theta 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theta         expectanc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two basic facts are established by the C-R-A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qu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the sample index (observed / expected non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) is the minimum variance estimate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ret index, the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the (Fisherian) information conten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(theta) = expectancy / theta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rtional to the nonconformance expectanc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proces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A.4    Scale In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   Equivalent nonconformances and expectancy are "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riant" quantities in the following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ying the regret by any strictly positive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does not change the implie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conformances and expectancy.  One im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 doesn't make any difference whether reg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ed in terms of dollars or pennies or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:          Suppose that a regret measure, R, is multipl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value, K.  Then the expected value of K tim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K times E, the original expected value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variance of K times R would be K-squa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, the original variance of R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ve factors of K-squared cancel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ators and the denominators of the ratios, R*E/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*E/V, that define equivalent nonconform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Regret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.....Max Impact is unitless; call i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MAX     use any conveni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REGRET...The slope of the regret lin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REG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ATC.....Regrets that are squared dev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POINT     target values can be measu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IDED    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INEAR.....Either the Inventory Shortage or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entory Regret Slope parameter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ual to 1 if the second Slope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MULTIPLE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A.5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Knowledge of the statistical distribution of Regret when Qua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s at a STANDARD LEVEL (that is within the Present Cap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f the Manufacturing Process) is needed for Poissonizat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two statistical parameters which must be specified ar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EXPREGRET = Expected Regret at Standard Quality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VARREGRET = Regret Variance at Standard Qualit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oissonization is accomplished by multiplying Regret b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XPREGRET and then dividing by VARREGRET..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EQUIVALENT DEFECTS = REGRET * EXPREGRET / VARREGRE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quivalent nonconformances have a statistical distribution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s like the Poisson in the sense that the mean and the vari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f this distribution are EQUAL.  This common value is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EQUIVALENT EXPECTANCY = EXPREGRET^2 / VARREGRE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