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on Strenczewilk CIS 72617,1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 Introduction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Operating Modes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System Requirements and Capacity 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Communication program compatibility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Disk files included with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Credits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 Registration - Why and How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 What's New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What's new in version 2.0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 INSTALLATION - CATALYST.EXE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General Instructions 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Main Installation Menu 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1  Installing Video Colors 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2  Selection Line Colors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3  Status Section Colors 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4  View Display Colors 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5  File Screen Colors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6  User Input Color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7  Snow on Screen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pecify Print Startup String 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TAPCIS/AUTOSIG specific installation 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Enter TAPCIS.EXE disk path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 Enter AUTOSIG.EXE path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3  Enter number bytes per second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downloading 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Automatically Registering CatScan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Miscellaneous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1  Alter Index Character 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2  Use of ESC to eXit CatScan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3  Log Downloads 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4  Use EMS for shell 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 Quit CATALYST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5  MENU MODE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CatScan in Menu Mode. 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Quitting CatScan 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Selecting Options - Using Menus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F1 Help CATSCAN.HLP 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User Input - Line Editing Keys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The Search Word Screen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 The Status Section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Main Menu. 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 File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 View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 UserID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 Run 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 eXit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The File Menu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 Load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 Name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 Mark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 Process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5  Update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Viewing Files - General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 Viewing Catalog Files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 Print 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 Search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 Goto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 Mark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.1  Writing the Download Scripts 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.2  Deleting Marked Descriptions 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5  Library 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6  Other 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7  Viewpoint 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  Viewing ASCII Files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  Print 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2  Search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  Download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  Quit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6  COMMAND LINE MODE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Starting CatScan in Command Line Mode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Aborting 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Command Line Options 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  Help - ?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2  Age Of Description Report 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3  Filemask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4  How to combine files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5  -x = Delete File to Add To Main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6  -s = Specify sort order 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7  -d -dl = Deleting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8  -d# -dl# = Delet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9  -p = Echo results to the Printer. 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0  -r = Echo results to CATSCAN.SAV 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1  -z# [LIB numbers]= Delet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than # days old. 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2  -o = Write aged descripions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3  -u = create update script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Catalog File Formats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CATSCAN.LOG File Format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 Menu/Command line mode equivalents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 Problems and causes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 FLOPPY DISK USE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 Other Catalog Utilities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 Glossary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1: Line Editing Keys 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2: File Screen Cursor Bar Movement 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3: Viewing Keys . . . . . 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4: ASCII File Navigation Keys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CatScan.  CatScan is a program designed to 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in dealing with Data Library Catalogs capt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s.  Over the past two years, much time and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invested into making CatScan useful, fast, and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ertainly hope you like the program and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Mail to ASP Ombudsman 70007,35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Opera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has two modes of operation: Menu Mode an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e is for automatic proces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atalogs.  In this mode, CatScan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S prompt and returns to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cessing is complete.  This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d by typing CATSCAN followed by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rameters.  This mode is only fo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 files, not short descri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type of file.  In this mode,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Delete exact duplicat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ompt for deletion of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Sort by library number, file name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uploaders UserID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ombine a catalog description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Report the age of the lates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Remove non-ascii characters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Delete descriptions older than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ys and write th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to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Create TAPCIS or AUTOSIG scripts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escriptions to your catalog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ode       This interactive mode is entered by typing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prompt. In this mode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erform most of the ac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in command line mode (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 except combin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View individual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iew and search ASCII text files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Selectively erase unwant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descrip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ee how old the latest descrip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Generate TAPCIS or AUTOSIG fil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, and scripts to update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Search descriptions/keyword/headers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0 string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System Requirements and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atScan, you'll need an IBM compatible compu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190k of memory available.  It swap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large files to and from disk.  So, the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vailable to it, the more efficiently it will operat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, CGA, or EGA adapter/monitor is also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   Can process up to 10,000 long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ndle about 180,000 lines of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Communication program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s completely compatible with TAPCIS '.CAT'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equally well well with AUTOSIG.  It writes file down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update scripts for either program. 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programs, see Appendix A for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format that CatScan expe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Disk files included with and created by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EXE  The Cat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OVR  CatScan overla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.EXE The CatScan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HLP  The CatScan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DOC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FILES.CFG Created when CatScan or Catalyst ar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time.  CatScan store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 names and progra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 contains information about the fil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with CatScan.  CatScan re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f the previous download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the same file more tha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DUP  contains a list of files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be asked about when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WRK  a temporary file created in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is erased when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uccessfully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as coded in Borland's Turbo Pascal (Version 5.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language, and uses many TurboPower Software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routines.  This documentation was writt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's Sprint word processor.  An earnest word of thank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ors of these fin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everyone who has offered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ugs, with CatScan, and its predecessors DelS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all.  Thanks especial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ally Ryce for single-handedly beta testing o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hip Rabinowitz for suggesting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Howard Benner for help adapting the TAPCIS LIB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Vern Buerg for help adapting the AUTOSIG User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on Watkins for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Neil Rubenking, Brian Foley,,, everyone in the BPROG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gramming gui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Kim Kokkonen for his EXECSWAP routines, Turbo Profess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MEM,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Orest Skrypuch for help interfacing with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Jim Korenthal for numerous helpful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Valerie Zen for bug reports, suggestions, press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Glynn Brooks for ideas on the loggin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Robert Funk for helpful beta test reports in the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d of course, all the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could go on and on.  Sorry, if I neglected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- Why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s a Shareware program.  You now have the progra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ce to try it for free.  If you like CatScan and decid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, you pay a $30 licensing fee for the rights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.  The license fee is a one-time $30 fee which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use all future versions of Cat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urpose of the license fee, from my standpoint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compensate for some of the time spent on Compu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atScan, and possibly to help compensate f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mendous amount of time required to write, debug, and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icensing fee is received, I'll enter you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user register, and notify you whenever new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 I also will send you an EasyPlex telling you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introductory screen.  When disabled, it will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le Screen in Menu Mode, or immediately go on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Command Line Mode, without need to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ree to give away copies of the original CatScan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 if you'd like.  Be sure to include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y other rela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under any circumstances divulge the password/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able the introduction screen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YST program provides a means to automatically fill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registration form.  If you do like CatScan, and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t, please use CATALYST to fill out a registration fo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and your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 Strenczew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 Heri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Knapp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, NY 14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enhancements, problems, suggestions, comme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ts about the program or documentation, feel fre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me via EasyPlex, a message in IBMCOM or TAPCIS foru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letter to the above address.  Even if you haven't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keep and register CatScan ye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reply within 24 hours of the time I receive it.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n Strenczewilk 72617,1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What's new in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      CATSCAN.OVR         Overlay file to reduc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.  Must be present on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CATSCAN.EXE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usage      The overlay file is automatically loaded in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panded memory) when CatScan is loaded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ough memory available.  Otherwise,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in CATSCAN.OVR are read from dis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new 'Run' command (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, the majority of CatScan is swapped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nough ram is available, or to disk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20k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     "NOT" mask is now an option on the sear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Its function is the opposite of 'Mus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"B" to search Backwards wh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r one-l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File Search - from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searching from the file the Cursor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If when a match is found, the fil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iew mode is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&amp;White switch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 using the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, use the '/b'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file type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^O (Ctrl-O) option has been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creen.  CatScan automatically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ct whether the file is a long .C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short format file.  If neither, it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a normal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       The cleaning options have been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menu and command line mode.  Fil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eaned whenever they are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pull-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ccess to more functions.  The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on File and View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d descriptions (-o##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, descriptions that are being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 with the '-z##' switch, can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a file using the "-oFILENAME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LENAME will be appended if i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      you can manually update catalog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]pdate/[C]urrent file/[M]anual - Allows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libraries.  A box pops up lis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Enter the AGE in the column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ame, (or "ALL" to captur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).  Leave AGE = 0 if you don't want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to capture entire librari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from the View screen.  (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before the new manual upda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reen, and might be elimin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marked for downloading or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ritten to a fil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/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umped to the Printer or a Fi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them.  The Filename and Library numb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long with th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ys to add to latest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moved from Catalyst to the F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creen in CatScan.  It is also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ode as the -a switch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ys.  A value of -1 (minus on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update to not add any days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The default is 0, which will re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day as in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iews      Three new long format description vi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one of these view modes, only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arched.  For example, to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you might view Headers before init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so the entire description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.  To resume viewing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upes (-d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 two new options when similar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ound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as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    Tab chars are expanded to 8 spaces bef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f they occur in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programs   Other programs can now be run from within Cat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CAT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Your Comm program (AUTOSIG.EXE or TAPCIS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ich has been insta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OMMAND.COM =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]un is accessed from the main screen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from memory any previously load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wap most of CatScan to EMS or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s that CatScan uses only 4k of ram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rogram is running.  (Thanks goes to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kkonen for perfecting this techn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ing it to the public 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Specif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 longer prompted for the forum 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s about to write a script. 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ess the extension) must matc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the scripts are to issue the "GO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SET PAGE OFF" command is issued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brary in a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TCH !" is issued after each download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very fast mach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- CATALYS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YST program lets you permanently set various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by CatScan every time it is run.  That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the CATFILES.CFG file and reloaded every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  CATALYST also contains a CatScan registration f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ill in, print, and mail to me if you decid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ogram after a reasonable free tri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CATALYST, simply type CATALYST from the DOS prom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Color Graphics Adapter with a black and white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CATALYST with the -b switch to enable the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: "CATALYST -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FILES.CFG file is read if it exists, or create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.   Each screen in CATALYST guides you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nd list of options.  The options are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enclosed in parentheses.  To choose an optio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its number key on the top row of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Main Install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YST main menu appears like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TAPCIS/AUTOSI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Quit program and/or Sa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 is described below.  To select an option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 appears to it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1  Installing Video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'1' from the the Main Installation Menu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video attributes that CatScan uses to writ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on the screen.  This menu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)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Selection Lin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Status Secti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View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File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User Inpu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Remove Snow on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0) option will return you to the Main Install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(1) through (5) are for changing color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CatScan screens and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n option to change a color, a box with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ssible color combinations will pop up.  The l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 displays brief instructions on how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.  The current color is displayed at the top of th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anges as you alter the color.  "B&gt;" and "F&gt;"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hich point out the current Background and Fore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ove the pointers, the top line of the box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 the colors po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Up and Down arrow keys move the "F&gt;" and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PgUp and PgDn keys move the "B&gt;" and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ress the RETURN key to make the changes you made 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underlying the box will be redrawn,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ress ESC key if you want to restor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in effect before you entered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2  Selection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set the colors of the Selection Lin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options at the top of the screen).  The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attributes can be changed.  Highlighted let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ne indicate which keys to press to execute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characters on the Selection Line have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3  Status Secti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set the colors of the Statu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of the majority of the Statu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Inf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the information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S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4  View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to alter the colors of the View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that the majority of eac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e-Liner is displayed.  Also,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olor used in Command Line Mod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 of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d Search Word Color    The color tha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hat match the words in the Search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of the Cursor Bar, which is on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One-L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5  File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to set the colors on the Fil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File Name, and Cursor Bar Colors may all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6  User Inpu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alter the color that CatScan use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you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7  Snow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lder CGA system monitors produce a 'snowy' effec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s writing to them.  If you notice this with you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turn Snow Checking on to cur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n, it will slow screen displaying slightly, s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's off if you don't have the problem.  It defaults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pecify Print Star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assumes that you are using a printer that prints lin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80 characters wide (10 characters per inch on 8 1/2 in.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per).  You can change the way CatScan prints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des you want to send to the printer. 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your printer manual to determine which codes do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  For instance, you might want to set up the prin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lite pitch (96 characters per line) and set the left mar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8.  This string is sent to the printer prior to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start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inters need a series of control character codes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To enter a control character in the setup string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'#' followed by the control character's ASCII numb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enter the ESCape character, you'd enter: '#27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TAPCIS/AUTOSIG specif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generates TAPCIS or AUTOSIG script files which let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utomatically download files and update catalogs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o specify which communication program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to write its download/update script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s are TAPCIS and AUTOSIG.  After choosing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 lets you set various options pertaining to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Enter TAPCIS.EXE disk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needs to find it's script (*.DOW) files so it can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To enable CatScan to write the DOW files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directory, CatScan needs to know what directory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files to.  It finds out by reading the TAP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S.CIS file, which is located in the same drive/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enter the TAPCIS.EXE path and CatScan will know w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 For example, if TAPCIS.EXE is located in "C:\COMM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at's what you should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 Enter AUTOSIG.EX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 specify the path where you want CatSca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scripts.  It is also the drive\directory where AUTOS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UTOSIG.DFN reside.  CatScan will use AUTOSIG.DFN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libraries in your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presumes that your catalog files have the sam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ame listed in the "Forum Selection List" on the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  It issues "GO" commands in scripts with the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extension may be anything you'd like, but "CA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 For example, "IBMCOM.CAT" is a vali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ssuing "GO IBMCOM" is a valid CompuServ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update scripts, CatScan issues a "SET PAGE OFF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orum so descriptions scroll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3  Enter number bytes per second you get while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marked files to download and leave the View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attempt to calculate the approximate time and c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ose files.  Its calculations are based on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per second you normally get while downloading at 2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will not be exact, but should give you a rough ide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Automatically Registering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option makes registering CatScan as painl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y letting you fill out and print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between fields to enter data, use the [RETURN] key, 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or the Up/Down arrow keys on the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ve finished entering the information, press F2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you have thre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press 'P' to print the form.  My addres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t the bottom where you can mail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If you would rather be billed, press 'F'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to a file name "CATSCAN.REG"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communication program and send to m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.  I'll mail you an invoice. 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send a check with "CheckFree"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       Press ESCape to return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ption (6) lets you modify various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1  Alter Inde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instruct CatScan to save an index (with the ^Kee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from the File Screen), the file that it creates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ame of the file which the index is being created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at the first character in the file extension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haracter is displayed on the left of the File's nam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'@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character significance is that it will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f the index file name's extension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's file name is 'IBMCOM.CAT', the index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'IBMCOM.@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lter Index Character option to change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character that you're sure will not confli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nother file in the catalog file'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2  Use of ESC to eXit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is option if you want to be able to exit CatSc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ode to DOS by pressing the ESCape key. 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, you'll need to press 'X' to quit CatScan.  The advant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eding to press 'X' is that from anywhere in the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you'll be brought back to the Main Menu by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ape key.  Otherwise, you're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3  Log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disable or enable the CatScan download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rst run, the log is enabled.  If you don't want th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it here and feel free to erase the log fil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: CATSCAN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.4  Use EMS fo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swaps most of itself to disk or expanded memory (EM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more system memory to run other programs.  By defaul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wap to EMS if there is enough available.  This option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isable EMS usage so swapping is to dis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 Quit CAT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you to the DOS prompt.  Before doing so, you'r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ave the changes you've made.  Answer 'Y'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stick, or 'N' to throw them away.  Remember,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made while running CATALYST will be saved until you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answer 'Y'es when it asks if you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CatScan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start CatScan in Menu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ype CATSCAN at the DOS prompt. Shortly,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CATSCAN -v[FileMask] [-fxxxxxx]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            Use the '-v' parameter to tell CatSc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file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Mask]    can be any valid DOS FileMask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.CAT', 'TAPCIS.CAT', 'BPA2.*'... 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the first file on disk that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Mask.  It then determin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n the File List.  If it is not,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o the File List, and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assuming it's a catalo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it is in the File 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attempt to load it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description file, or a norma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, depending on its stat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          If the FileMask is found an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, then CatScan can automaticall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in the file for the word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f'.  There can be up to 10 '-f'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 the command lin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to typing 'F' (Search) from a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entering the words. (See pag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            This switch is merely used to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color set.  This is 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If you're using a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with a color video card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Quitting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CatScan and return to the DOS prompt, press 'X'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(You can also configure the ESCape key to perfo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ith the CATALYST program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Selecting Options - Using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atScan principal screen reveal a list of words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top row of the screen which indicat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are currently available.  I call thi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Each word has a letter highlighted and capitaliz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 an entire word is highlighted.  (Note: typing Function Ke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will display a help screen that describes each comm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re detail).  Often, a command will pop up a men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vertical list of more options, which conta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 to invoke the command indicated b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Any command option can be invoked by typing its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 If a highlighted letter or hot key is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ret:'^' then hold down the Ctrl key while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highlighted character.  If a highlight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'F', and is followed by a highlighted number, like 'F1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t indicates the Function key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ommand for the highlighted word can be invo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NTER] key.  The highlighted wor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 to the right or left by pressing the right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Some of the items on the vertical pop up menus have '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' which allow the commands to be invoked by t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keystroke, even when they're not display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that have hot keys display them to their righ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"Search" menu on the description view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nd Next  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when viewing descriptions, you can type 'N' to fi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for a search, without popping up the Sear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F1 Help CATSCAN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ome points in the program, help screens (brief explan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vailable options are available.  The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viewed by pressing Function key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help screen has more than one page of information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Arrows, PgUp, and PgDn keys to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Press ESCape to return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help screens are located on the file CATSCAN.HLP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dited with any word processor that can save ASCII files. 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the content of the help screens, or add to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ready appear, or totally er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lete any or all the screens you want in CATSCAN.H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file from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most rules, here is the exception.  If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lines for any of the small help screens for processing opr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Screen, they cannot be viewed with the [PgDn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 lines of each of those help screens may be edited/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User Input - Line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various places in the program, your input is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put is edited similar to the way the WordStar edi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1: Line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/Save           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/Don't Save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line            Home      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line              End      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o end of line    ^End      ^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entire line                 ^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lower right corner of the screen appears 'Ovr' or 'I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[Ins] key to toggle.  These indicate whethe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 'Overwrite' or 'Insert' mode. If in Overwrite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you type will overwrite characters on the line.  I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Mode, the characters you type will be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t the position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The Search Wor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various places in the program, CatScan requires you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and options to search for.  You can specify up to 10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, and up to 3 options for each word. Ever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escription is searched; including the UserID, Keyw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word, you can specify up to four options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 The word Must appear in the description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, there is no match, even i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from the screen i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The Whole word must appear in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core to incremen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en' will not be counted as a m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e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The Case of the word must match exact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to be considered fou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hen' will not match 'Then'.  If the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not specified, CatScan will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 of the words while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This word must NOT appear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Word Screen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/Dn and Tab to move   ^Clean slate   [Return]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Word To Search                         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Must appear in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w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ess ^C (Ctrl-C) to clear all the words and op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ess [Return] when you've finished entering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execut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ess ESCape to abort the search.  The words you'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will reappear the next time you enter the sear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o move from the Word to the Option column or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, press the [TAB] or Down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options are such that if any part of any word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s found, it is considered match, and CatScan will s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ay you want to search a description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that have anything at all to do with you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ty computer.  On the Search Word Screen, specif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Word To Search                         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notice that zillions of matches of descriptions of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are showing up that you're not interested in.  So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so "Equity" MUST appear in the description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M]ust option after Equ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Word To Search                         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Equity                           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see you're getting dozens of matches of 'equity'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o do with finance than your computer.  So, put a [M]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fter 'Epson' too so that only description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'Epson' and 'Equity'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Epson                            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Equity                           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se you're getting dozens of matches about the Equity 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want only information on the Equity II.  Just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II                                         M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only match "II".  Because of the [W]hole word op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match "III".  It won't match 'ii' because of the [C]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option which means the case of the word is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match all Equitys except III, then this li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III                                        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N]ot option means the word MUST NOT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 Combined with the [W]hole word option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o match anything except "III".  The [N]ot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ily used in combination with other words using the [M]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lone, the [N]ot option is pretty useless. 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the description contains "II" and "III", CatSca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o display it because [N]ot takes precedence over [M]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 The Statu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most every menu, the last few lines of the screen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Des's  : 0                            Memory: 212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ndexed: 0                            [library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  : 0                            [uploader name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ile is the name of the file that is currentl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# Des's is the number of Descriptions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# Indexed is the number of descriptions that ar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View # is the index number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emory is the amount of ram curr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[library number] is the library number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viewed.  (If the names of the library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om the SEC file with TAPCIS, or the AUTOSIG.DF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UTOSIG), then the name is 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[uploader name] is name of the person who up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escription being viewed.  It will only app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UserID appear in the file load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D menu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CatScan screens present you with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creen you see after starting CatScan is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Selection Line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View  UserIDs  Run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capitalized letters should appear highlight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. If they don't, you can run CATALYST to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ne colors. Pressing the highlighted key exec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F' or F3 (Function Key 3) to go to the File Menu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Screen that you can load a fil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V' or F4 will display the file and View Menu i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ready loaded, or present the File Menu if a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 Options to view, search, print, and delet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accessed from the 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U' to pop up the UserID menu.  It is here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 of Names and UserIDs that CatScan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it is started.  If the uploader UserID and name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, his/her name will appear at the bottom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hen a description uploaded by him/her is display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current UserID file can be display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D Menu also.  Both AUTOSIG and TAPCIS maintain UserID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 a list of UserIDs and names.  CatScan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eith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use CATALYST to install CatScan for TAPCI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fill in "USERID.CIS"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R' to pop up the Run menu.  It lets you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program (TAPCIS or AUTOSIG), or CATALYST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the DOS prompt.  Simply move the scroll ba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and hit [RETURN].  Bear in mind that a previous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u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X' from the Main Menu to return to the DOS prompt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by the CATALYST program, the ESCape key also retu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'File' or F3 from the main menu will presen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File Menu's Selection Line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 Name  Mark  Process  Update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at is a list of file names.  If this is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tScan was run, the only file name that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CATSCAN.DOC (The file you are reading now).  A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n the screen at file 1.  The Cursor Bar is used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 in the list that you want to edit or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2: File Screen Cursor Ba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Keys to press       Action      Keys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--------   ----     ----------  ----------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Up     Up arrow   ^E       Move Down   Down arrow 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PgUp       ^R       Page Down   PgDn       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Up   Space Bar  ^Z       Scroll Down             ^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 Home       ^A       Last File   End        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bar to a file and select "Load" to load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.  If the file cannot be loaded, CatScan will tell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detect whether the file is a catalo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if it's not, will load and treat it as a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 The distinction affects the type of proces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erformed with the fil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s   can be sorted, processed, updated, analyz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primary types of files that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signed to work with.  (Fo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se files, see Appendix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     can be viewed and searched on a line b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.  Download scripts can be written, bu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cannot be directly extra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, CatScan asks you to manual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quired to write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'Name' will pop up a menu that has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 the names on the fil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 name  Puts you in Edit mode to edit the file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bar is on.  (See page 18, to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editor works).  You can also ad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the list by simply placing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blank line and ed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ne, press [RETURN] to record/sor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n the File List, or ESCape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was there before you starte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name you type contains either '?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, a DOS directory will pop up with a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.  For example, if you type, "c:\comm\*.cat"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pop up which displays the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at DOS file mask, which would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would appear from typing, "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omm\*.cat"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you want to loa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 to enter the file in the list.  Press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ansfer _all_ the file names in the box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 as indicated on the selection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 [RETURN] with the Cursor Ba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, the window will th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atch the DOS mask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o get out of the window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file,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le names are entered, their full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 and sorted into the Fil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's existence is not verified at that poi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reely enter the names of fil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drive that are no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dd new files to the l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exactly the same as 'Edit' except it wil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position the Cursor Bar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in the list in edit mode, with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k that contains the path of the fil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was on when you invo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 to enter a file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same path as C:\COMM\CATSCAN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Bar on C:\COMM\CATSCAN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A'.  The Cursor Bar goes to the firs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and puts you in edit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:\COMM\*.DOC' as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item to remove the file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isk that the cursor bar is 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 on disk, the selection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whether you want to delete th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, the disk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list for parti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quick way to find a file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.  A line asking "Name of file to go t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at the top of the screen.  Typ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file name in the list and hit 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bar will move to the next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hose file name contains the st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.  It searches forward from the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is on, and if it doesn't find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gets to the end of the list, it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ile and continues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Mark' menu contains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file       Select this to mark a file for group process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(Described later under the Pro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sections).  An asterisk will appe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f the file name.  Press '*' again to u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Mark as many files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dex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to save the index file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ursor Bar is on.  The inde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@' will appear to the left of the Fil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is enabled. Repeat the step to era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of saving the index is tha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will be much faster becau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need to be completely read from the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dexed.  The disadvantage of keeping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s is that it will consume disk space. 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has been modified since the index w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then CatScan will reread and re-inde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yh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index files depends on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file, and whether the file is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r or a description file.  Catalog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32 bytes per description and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require 32 bytes for every 18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ath and name created for the ind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ame as the file the index is being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ut the extension is modified.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used to replace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riginal file's extension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character is '@'.  That may (and should)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ith CATALYST if it will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of other files on your disk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xtension is less than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, then the index character is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osition.  For example,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file created for c:\comm\ibmcom.c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omm\ibmcom.@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menu has thes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       Pops up a form that is used to set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As you move to each field in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help is displayed for it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When you want to change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Return].  The processing option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exact duplic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hars in filename to 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sul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old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ne setting the options, press [ESC]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setup is saved to CATFILES.CFG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and then restored the next tim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   Executes processing of the file th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iles    Executes processing of all th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with an '*'' aster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5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used to create download scripts for TAPC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which log on to CompuServe and update your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work that CatScan does is calculate how many days 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st file description is in each LIB in the catalog. 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script file to capture all descriptions that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at many days old.  It only will update librari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appear in the catalog.  To capture a new librar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/Current/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pops up with thre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       A problem with updating by us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that CatScan reports is that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LIB which were uploaded befo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ays, but weren't merged by the sysop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say you uploaded a file that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in a file, and also upload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s the FAT of hard disks. 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obably merge the one that count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immediately, but the one that mess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T needs careful testing, and migh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d for a few days.  When the FA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d, it contains the date of the uploa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it was merged in the Library.  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 file description may never make it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using the AGE of the latest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CatScan lets you automatically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number of days to its Age Repor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Usually, adding 3-4 days i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an up-to-dat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 to 0, it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pture the latest day worth of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The logic for this is that more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ploaded on the day you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you can make it ignore that possi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-1' to only capture descriptions ne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   Choose this to update the file the cursor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 A menu pops up with two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:     Automatically calculates 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description in each library, add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you've entered under Options, and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:     Calculates the age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in each library, adds number of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under "Options", then pops up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ose figures for you to edit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a Library that doesn't already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 this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iles    Automatically calculates latest day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adds number of days you've enter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and writes update scripts for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with a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f CatScan is installed for TAPCIS, then the scri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your TAPCIS &lt;S&gt;torage disk path. 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is the same one that the cursor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on, with the file extension of ".DOW"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DOW" file already exists, CatScan appends the updat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it.  The script can then be execu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' command from the TAPCI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CatScan is installed for AUTOSIG (with CATALYST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oad script is written to the director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TALYST as the AUTOSIG.EXE path.  The name of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umed to be equivalent to the file name of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 script is written for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is named IBMCOM.CAT, the CatScan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O IBMCOM" to the script to get to the foru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ritten to is always "CATLIB.SCR".  If CATLIB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, CatScan asks whether you want to App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it, and acts accordingly.  The script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either from an AUTOSIG online scree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T&gt;&lt;CATLIB&gt;&lt;RETURN&gt;, or from the DOS command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OSIG /XCATLIB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Viewing Files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a file is successfully loaded,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isplays the first item in the file, and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View Menu.  There are two View Menu's,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work solely with catalog files, and one f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ASCII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Main Menu from a View Menu, simply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Q' (for 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 Viewing Cata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enter the View Description Menu, the first descri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center of the screen.  Pressing &lt;F1&gt; will present 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 which maps the menu tree and briefly explain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UserID file is loaded and the current descriptions User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the file, the uploaders name is displayed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righ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keys are used to navigate through the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3: View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description  Up Arrow  ^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description      Dn Arrow 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description     Home      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description      End      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iew options appear at the top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Search  Goto  Mark  Library  Other  View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       Prints the description being view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Prints the description being view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prompted for the name of the fil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to.  If the file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escription is append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feed        Sends a form feed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S' to display the Search menu.  See page 18, 'Sear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' to see how to enter words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searches from the description being viewed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atch is found, CatScan will stop searching and displ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 Matches are displayed in a different colo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easy to identify.  If a match is not found, CatScan be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Fwd        Initializes a forward search by 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Word Screen, then begins search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file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Next       Searches forward in file for nex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Back       Search backward through file for previous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le       Search forward for next occurrence like Find F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no match is found, it will load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le in file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File     Search the entire file for matches the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descriptions which match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, sorted in order of the most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 &lt;Options/Other/Restore original order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ve Search is different from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search in that every descri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searched before the matches ar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the descriptions that match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can be viewed.  The status display "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:" at the bottom of the screen show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escriptions match, and th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navigate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earch executes, for every word matc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will increment for that descript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escriptions are searched, the on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greater than zero are indexe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is finished, the index is sorted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score and the age of the description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returned to View, the on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atched words and most recent dat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options which allow you to move to various pos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Forward and backward movement is done in index order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f you were cursoring through th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Next/Prev Library&gt; and &lt;Next/Prev UserID&gt; options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hen the file or index is sorted in Library and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ibrary    Moves forward in the file to next librar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an the one currently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 Library    Moves backward in the file until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is different than the on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, or the beginning of the fil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brary    Lets you pick a library to go to.  If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available (in the *.SEC files in TAP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the AUTOSIG.DFN for AUTOSIG), then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with a list of the Library nam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r to pick the one you want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sked to type in the number of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ESCape when the box is 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also be asked to type in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at is convenient if you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 or DFN file is outdated.  In either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SCape will cancel the requ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UserID     Move forward to next UserID that is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of the curren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 UserID     Moves backward in the file until either the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fferent than the one currently being vie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beginning of the fil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n this menu let you mark files for down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ure.  Although the descriptions are marked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script writing and erasing are not performed unt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left the View Description Screen.  At that point,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what you've marked and let you review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marked and change them, write them to a different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exit without performing an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Erase    If you want to delete the current de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E'. The description will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, but not deleted from the file ye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appear above the description: '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ele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labeled "Deleting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" below to learn how to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marked descriptions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Download Select this option if you want to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ing viewed.  "MARKED for: downloading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isplayed above the description. 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gain to unmark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n't disabled the CatScan download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will be searched fo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are attempting to download.  I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 in the log, CatScan will remind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ct and ask if you want to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section "Writing the Download Script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ructions how to write the actual TAPC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download script file for the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rase all     This option will unmark all descri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or er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wnload all  This option unmarks all descri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.1  Writing the Download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eave the View Description Screen after you'v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downloading, the screen will appear similar to thi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Download script   View marked   Write marked to a file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3 descriptions marked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ile size marked to download: 4300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 download time. (2400 baud &amp; 210bps): 3 mins : 24 s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 cost: $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of the download time and cost is based up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ytes per second you get while downloading describ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Downloa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writes the download scrip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communication program.  As ea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the script, it is also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so you'll be reminded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it for downloading again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is option, all de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ed.  It should be the last optio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marked description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be reviewed or written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download script written i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hether you installed CatScan for TAPC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(see section 4.4) with CATALY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     If the ".DOW" file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automatically app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    If "CATLIB.SCR"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ask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, overwrite, or re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turns you to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Screen but onl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visible.  They can be 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nmarke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advantage to this feature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wildly mark any descriptions that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you while viewing descriptions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to deliberate the cost, and then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nmark your choices.  This proce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as many times as you lik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writing the download scri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marked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W' to write all the marked descri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 You're asked for the name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t exists, you're given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it, appending it, or not writing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 Selecting this option (or ESCape)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screen and let you go to the M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reens.  The descriptions will remain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load a different file, run a progra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atScan.  However, if the Keep Index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for the file, the mark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disk and reactivated when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loaded again.  Of course, even if the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ption is on, if the catalo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(by updating or other processing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will need to be rebuilt and the mar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.2  Deleting Mark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eave View mode, if there are any description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, the display will contain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rase descriptions from file   [V]iew marked   [W]rite mar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[Q]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8 description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descriptions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E' to physically rewrite the file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marked for erasure.  The actu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written and the current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aded.  The descriptions are rewritt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order as they were read, dis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f the internal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marked     Press 'V' to preview the mark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eleting them.  After doing so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is point.  While reviewing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unmark any or all of the previous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marked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W' to write all the marked descri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 You're asked for the name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t exists, you're given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it, appending it, or not writing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 Select this option (or ESCape) to simply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go to the Main or File Scree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5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Library to pop up a menu with 4 options t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in a cata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urrent LIB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modify the librar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currently being viewed.  The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numbers to enter here is 0 to 20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oint, the library number is on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, not physically in the fil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view screen, you'll be noti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changed library numbers and asked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write the changes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a library This option marks an entire library for er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, see Section 5.7.4.2.  When a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is viewed, "Marked for: Erasure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near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rase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unmarks any and all descriptio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that have been previously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a New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sk you for a library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 script to capture that entire libr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 that is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6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ontains some items that don't neatly fit in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index      Sort the index to rearrange the order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.  It does not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 file.  A box pops up which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nd order which the index can be sort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s for you to specify the sort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Lib#  Userid  Date  Filenam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+ =Ascend - =Descend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ESCape =Cancel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________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ort on any or all of the field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ending or descending order.  For each fie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sort by, enter the appropria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, followed by either a '+' or a '-'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whether it is to be sorted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escend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ibra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'Restore original order' to restore vie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origin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is to restore the index to th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it was in when the file was loa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es the effects of index sort and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 The same effect can be achie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key and choosing View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 report      Displays the age in days of the newes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library in the catalog file 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7  View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hows a three item menu that changes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 and searched.  A single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per line, and a cursor bar is used to navigate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on the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choices that were available in the full descriptio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 unchanged except for the 'Viewpoint' menu itself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the full description display of the descri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bar is on when it is selected.  The ESCape k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the full description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arch is chosen, only the information you see on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arched for the criteria.  The single excep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earch/Entire file&gt; choice, which executes identically to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when viewing full descriptions; searching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each description onto a single line does not le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m on the screen to show the library name/numb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or erasure status of each description.  So,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/number of the description pointed to by the cursor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t the bottom right of the screen.  The down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ure status is coded into single characters that ar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eginning of each line.  If a description i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or erasure, a triangle is first inser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nverse video.  That makes marked description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identify on the screen.  If the file i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, a "$" dollar sign is inserted.  If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ure, a greek alphabet 'theta' symbol is inse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scribes what appears on each line for each viewp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s         The uploader UserID followed by the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header.  The header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, file type (which can be binary,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GIF), upload date, and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s          The file name followed by the CIS 'Tit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       Displays the keyw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  Viewing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ASCII Menu appears after you've loaded a fil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ndard catalog file.  The file is displayed on a line-by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, each screen displaying 18 lines of the file.  A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ppears which is used to move through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5.4: ASCII File Navig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Keys to press       Action      Keys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--------   ----     ----------  ----------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Up     Up arrow   ^E       Move Down   Down arrow 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PgUp       ^R       Page Down   PgDn       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Up   Space Bar  ^Z       Scroll Down             ^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 Home       ^A       Last File   End        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options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Search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       Prints the line that the cursor bar is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Prints the line that the cursor bar is 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You're prompted for the name of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description to.  If the fi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e line is added to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feed        Sends a form feed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2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S' to display the Search menu.  See page 18, 'Sear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' to see how to enter words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searches from the line the cursor bar is on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atch is found, CatScan stops searching, centers the match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 the screen, and places the cursor bar on it.  All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are displayed in a different color to make them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den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Fwd        Initializes a forward search by 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Word Screen, then begins search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file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Next       Searches forward in file for nex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Back       Search backward through file for previous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le       Search forward for next occurrence like Find F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no match is found, it will load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le in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write TAPCIS/AUTOSIG download scrip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 that are not standard CIS catalog files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not immediately obvious to CatScan, it need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ome questions to make this operation possibl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 key while CatScan is awaiting your input on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ll abort the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file to 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file you want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Name:     Enter the name of the forum that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sid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: If CatScan is installed for TAPCIS, '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' denotes the file that CatScan will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to.  For example, if the file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RAPP forum, you would enter "BORAP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proceed to write a TAPCIS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RAPP.DOW".  (The TAPCIS &lt;S&gt;torage disk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dded to the DOW file name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: If CatScan is installed for AUTOSI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is always written to "CATLIB.SCR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specified in CATALY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 path, and 'Forum Name' is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command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umber: Enter the Data Library number where the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.  The valid range of numbers is 0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entered the required information, CatScan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for the name of the file (if you haven't disab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ption with CATALYST).  If a match is found, it re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bout the previous download and asks if you re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CatScan writes the script and append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CATSCAN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Q' is synonymous with pressing ESCape to exit View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H A P T E R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Mode is used only to process catalo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NOT One-Line ASCII files.  It is most often used in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Starting CatScan in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CatScan in Command Line Mode, a command line is ty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of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FILEMASK [FILE TO COMBINE] [-sxxx, -d#, -p, -r, -cc, -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"{}" and "[]" are option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Ab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various times while CatScan is working in Command Line Mod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to see if you've pressed the ESCape key.  If you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ask if you want to abort.  Simply type 'Y'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op whatever it is doing, and return to the DOS prom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key is pressed, CatScan goes on with its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Options are the parameters CatScan need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want to process the file.  The options/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from the command line after the word CATSCAN,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.  Most options are preceded by a switch character: '-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'.  If you type an illegal option, CatScan will abort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and display a brief explanation of all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if CATSCAN.HLP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specifically stated below, all the option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The only order of the options tha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hered to when entering options on the command lin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Mask must b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  Help -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imply type 'CATSCAN ?' a brief description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on the screen if CATSCAN.HLP is found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return to the DOS prom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2  Age Of Descrip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nly option on the command line is a FileMask, CatSc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ad the file(s), and report the age (in days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descriptions.  But, no matter what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the Age Of Description Report will execute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rocessing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3  File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Mask is always the first parameter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It describes the file(s) to be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DOS wild-card characters are acceptab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*.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CatScan read all files that match the DOS "*.CAT"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nce no other parameters are specified, the only proces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do it to generate an Age Of Description Re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that matches the "*.CAT"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en using a '*.*' FileMask, CatScan will ignore any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files, and any files which have an extension of .EXE,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OBJ, .OVL, .OVR, .ARC, .SAV, .CFG, .WRK, .MSG or .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4  How to comb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used to combine one file of descrip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This option cannot be used if DOS wild-cards ('?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) are used in FILE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only be used on files of descriptions that were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ame forum.  (If you combine a files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, CatScan will assume that all the descri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ile are from the forum identified by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IBMCOM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will read descriptions in both 'IBMCOM.CA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BMCOM.NEW', and rewrite them all to 'IBMCOM.C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atalog name (the name of the resulting file),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est of the two.  The order which the catalog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is important because CatScan deletes the first of two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found in the file. CatScan defines "exact duplic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escriptions which have the same name, date, and user I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the number of accesses will be updated i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is captured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5  -x = Delete File to Add To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-x' parameter is used to erase the second catalog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mbined after it is successfully combined with FileMask.  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' is meaningless unless you've specified a File to Add to Ma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IBMCOM.NEW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CatScan read descriptions in both 'IBMCOM.CA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BMCOM.NEW', and rewrite them all to 'IBMCOM.CAT'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is successful, then the file 'IBMCOM.NEW'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6  -s = Specify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-s' parameter is used to specify that you want CatSc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file(s).  The file(s) may be sorted in any order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ll of thes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ibra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=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=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the order specifications onto the '-s'.  A '+' or '-'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each field designator to determine whether the fiel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orted in ascending+ or descending- order. 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n any number of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*.CAT -sl+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ort all the files that match the DOS *.CAT FileMask by LIB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scending order and by DATE in 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IBMCOM.NEW -sd-u+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CatScan to read descriptions in both 'IBMCOM.CA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BMCOM.NEW', sort by DATE descending, User ID ascending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ending, and rewrite them all to 'IBMCOM.C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7  -d -dl = Deleting duplicat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searches for duplicate descriptions in several way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 is found, the description which appears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deleted.  Because new descriptions are always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catalog files, this method always works correctl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sorted.  To avoid these problem, CatSca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the '-d' parameter if the file is to b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   To search for and delete descriptions that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and UserIDs.  This eliminates all duplicat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l  To search for and delete descriptions that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and UserIDs AND Library numbers.  This eli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deleting descriptions of different fi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 uploaded by the same person in different Data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named CAT.PIC was moved from Library 0 to Library 3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d' option will find and delete the one in Library 0.  The '-dl'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ould not find the duplicate because it only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in the same Library.  You might wond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using '-dl' is.  Since CIS allows duplic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 the same forum, the files in each Library migh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fferent and you might not want to delete either on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the CAT.PIC file in Library 0 might be for IBM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ne in Library 3 for the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'IBMCOM.CAT', search for descriptions with the sam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rID, delete them, and then rewrite 'IBMCOM.CAT'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 are found, the file won't be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'IBMCOM.CAT', search for descriptions with the s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UserID, and LIBrary numbers, delete them, and then r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BMCOM.C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8  -d# -dl# = Deleting updat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number to either '-d' or '-dl', such as '-d3',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s the search for duplicates.  It helps find fil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and reuploaded under a different file na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omeone uploaded 'FILE01.ARC' and later updated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 it as 'FILE02.ARC', this option can be used to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old 'FILE01.AR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#" is to be replaced with a number ranging from 0 to 9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number of characters in two description'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ed to match before you are prompted to delete i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ILE01.ARC'/'FILE02.ARC' example above, using the number 4 ('#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flag the descriptions as possible updates becaus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haracters in each filenam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 file will be searched for duplicate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d' or '-dl' specification as described above.  Then,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for any two descriptions which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Use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ame fi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ame first '#' characters in their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fferent uploa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 not appear in the duplicate file (CATSCAN.D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riteria is met, CatScan stops processing,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ew lines of each of the two descriptions, and you'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action you'd like to take.  This line appears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uplicat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[1] [2] [0] [B]oth  [N]ever ask again abou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Deletes the firs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Deletes the secon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Deletes neith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           Deletes both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          Writes the names of both files to CATSCAN.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lways searched before st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 If the name of either fil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TSCAN.DUP, processing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CatScan to read 'IBMCOM.CAT', search for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with the same file names and UserIDs, and the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descriptions that have the same UserID, s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, same first 3 ('#') characters in their file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appear in CATSCAN.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9  -p = Echo result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-p' parameter tells CatScan to echo certain th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Everything is also echoed to the screen as if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abled but error messages and the Age O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re echoed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0  -r = Echo results to CATSCAN.S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-r' parameter is identical to the '-p' parameter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utput goes to a file named 'CATSCAN.SAV'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'-r' will override '-p' if both options are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1  -z# [LIB numbers]= Delete descriptions older than #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 CAUTION!!!  This option will delete all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than '#' days old from each file(s) specified in File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calculates the date to delete from by using the D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s a reference point.  (Make certain the DOS dat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by typing "DATE" at the DOS prompt.)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z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CatScan to read "IBMCOM.CAT", remove all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30 days older than today's date (as it is se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), and rewrite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pecify which libraries the -z parameter will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by typing the list of LIB numbers separated b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the -z#.  If you don't type any LIB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from ALL the libraries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z30 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CatScan to read "IBMCOM.CAT", remove all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30 days older than today's date from only libraries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and 2, and then rewri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-z parameter specification results in eras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in a library, CatScan will undelete the newe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 for this is so the automatic update function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sis for its ag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2  -o = Write aged descrip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designed to be used with the '-z' optio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pecify a file to output the aged description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BMCOM.CAT -z30 -oIBMCOM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reads "IBMCOM.CAT", removes all descriptions older tha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from IBMCOM.CAT, and write the old descri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COM.OLD.  If IBMCOM.OLD already exists, the de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 not use the same age file to output descrip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ource files/forums because CatScan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which forum they'r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o option cannot be used if a DOS file mask is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FILEMASK.  In other words, "CATSCAN *.CAT -z30 -oOLD.CA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13  -u = create updat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reate an update script for the file(s)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mask.  The number of days captured for each libr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how old the latest description is in each librar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Only libraries that are present in the file are upd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eading a Catalog file, CatScan assumes the file i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aptured descriptions from one of Compuserve's Forum'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read from the start of the file up to the firs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r Description identifier is considered to be garb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w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dentifies a Library number when it sees a 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ollowed immediately by either "DL " or "LIB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ollowing the number, up to the next Description or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 is considered to be garbage, and is thrown awa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identifier also marks the end of the previou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 All descriptions read after a LIB number is fou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hat Librar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identifies the start of a description when it se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Feed character (^J / 0Ah) followed immediate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"[".  This also marks the end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Library numbers are found in the file, the de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a dummy Library number, which CatScan can later iden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the file has *any* Library numbers at all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identifier *must* appear before the first descri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or CatScan to work proper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n't disabled the CatScan logging option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dd some files to it that you've previously download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with another program.  Or you might just want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as a One-Liner to see when or where you downloade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, CATSCAN.LOG, is a regular ASCII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with most editors.  Simply append/inser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 This is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NAM.ARC [72617,132]  IBMCOM   14 02-Feb-87  17-Feb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COM.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^            ^        ^  ^          ^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          |        |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|            |        |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r User ID        |        |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download from        |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downloaded from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the file was uploaded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the download script was writte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eing viewed when the download scrip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ice some entries in the log that have no User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date.  These are files you downloaded from the One-L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screen where that information isn'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ant thing to remember is that CatScan looks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haracters on each line (the File Name) when trying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atches the one you are trying to download.  So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entries are one per line, and that the File Name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left column, and is padded with spaces to 1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following the File Name is irrelevant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it as you wi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/Command line mode equiva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                       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Order:                             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exact duplicates?                 -d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characters in filename to check:       -d[l]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sults to:                         -p and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older than:                       -z# [lib nu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upon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7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and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 files should be purely files of descrip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data libraries.  No other captured data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in the files before or after the descriptions. Most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are self explanatory.  Some obscure ones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99% of the problems that appear while readi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due to line noise that was captured in critical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(the Date or User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I have a black and white screen and the screen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ho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   : Start CatScan or Catalyst with the /b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ack and white default color set.  To install the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colors permanently, use Catalyst, typing: "CATALYST /b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: CatScan doesn't recognize a new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: CatScan identifies a description by looking for "[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haracter on a line. if line noise puts a "{" where a "[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, the description won't be recognized a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It will be recognized as par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  : Just change the "{" to a "[" with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: CatScan cannot find the upload date of a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: CatScan looks for the date of the descri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t the position it should be in the description. 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may be in a description date or a character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due to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: Run the file through CatScan in Command Line Mode,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ate, descending: "-sd-". This will put the faulty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file for you to examine and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: CatScan writes 'Blockwrite Error' while re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file and 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: Normally the problem is that CatScan ran out of wor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ogged drive.  CatScan creates a file named CATSCAN.W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altered file to it.  After it is successfully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file is erased and CATSCAN.WRK is renamed.  S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be approximately the same amount of space on your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s the largest file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: When I specify '-z30', some descriptions rema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are older than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: See NOTE on page 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: Run CATALYST to install the path to TAPCI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: This message pops up when you start CatScan if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communication program cannot be found. CatScan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the path to your communication program so that it wi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write scrip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8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: Cannot extract LIB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: This message appears when CatScan is reading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a corrupted library number, or if the file does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umber at all.  It displays the library number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o far, and will not proceed until you enter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It needs to know the library numbers so it can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and reports accurat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9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needs about 200k RAM to run.  The disk is us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of memory if needed. So, if you have a 300k file, 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mory, and one 360k floppy drive, you will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If you have 2 360k drives, you can get around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CatScan on a formatted disk in drive A:, your cata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: and issuing the command: "CatScan B:[catfile]" whil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to drive A:.  Then drive A: will be used for the 'memory'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0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talog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VDES.ARC      Found in the TAPCIS forum, Library 2. 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ummary' files, such as those found in the IB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, to a normal CompuServe forma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Cat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UTER.COM      Found in TAPCIS and IBMCOM forums, Librar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catalog files for format errors and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dit them to conform to the format exp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UPD.ZIP      IBMCOM, Library 2.  Designed for use with IB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UMMARY' files.  Updates an old Library (D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file (e.g., COMDESUM.MAY) with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e.g., COMCHG.MAY) to create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P2TAP.COM      TAPCIS, Library 2.  Converts Borland For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CatScan compatible C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ICO.ZIP      TAPCIS, Library 2.  Windows 3.0 icons for Cat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ID.ARC      TAPCIS, Library 2.  Searches your cata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iles uploaded by up to 10 User ID's. 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line per desription found, and can be s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   Various batch files to automate the use of Ca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APCIS can also be found in TAPCIS, Library 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1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          The standard character set.  Ranges from 0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           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            CompuServe Inform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     A line displayed in a contrasting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 of the screen that can be mo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to point to a particular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rough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A file description captured from a C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Disk Operating System.  The program that run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          A place on CIS that has Data Librari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Character The character CatScan inserts into a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to use as a FileName for it's inde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-Liner       An ASCII file that consists of str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separated by Carriage Return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N             Synonymous with 'UserI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ask     The information CatScan uses in a sea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if it should flag a descriptio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.  It is set on the Search Word Screen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ne  The line at the top of the screen th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.  The options ar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highlighted letter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             Synonymous with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Section  The lower portion of the screen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tatist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2 of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3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2          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2                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                           by 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6                      duplicates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6                   39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program            individually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See Also:                 updated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nd            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                      from disk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9                      from file list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path 13            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13             cost calculation 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ames 29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ing conventions          logging See: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       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22                  marking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names 36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13, 27, 31          scripts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scripts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   31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47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 10              Exi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 16              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fo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s                       overlay us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ing 39    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 10             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FILES.CFG 4, 10             progra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DUP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HLP 17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4, 15, 30,    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, 37, 45                  command line mod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15                menu mod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WRK 4               hot keys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mode 2, 38    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12                   use CatScan'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38        Trees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nu mod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Fil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4 of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14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14           Quittin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51               CATALYS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it's named 14,          ESCape key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24, 32  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18                      Registering 6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index                 Bill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33 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See: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                 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                     writing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29             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new 33              criteria 18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new 26            option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numbers 33      Selection Line 17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names 13,     Shareware 2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ing 33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33                  TAPCIS 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26, See:           Down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                  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See:                   installatio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                library names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downloads 30,          running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, 36, 37                  script names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SCAN.LOG 45, See         scripts 27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: CATSCAN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15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Catalogs 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                         AGE calculations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YST 10                 from command lin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 keys 17                 libraries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17                    manually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ile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                       script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r 18                      UserID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2,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