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A R R I E R   D E T E C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imonthly PC Telecommunications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lume 1,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 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Evaluations  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 Version 4.52  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 Version 2.5S  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Prowl  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-Modem Version 4.4  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Files 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nformation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back 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 is published bimonthly by Micha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on.  Contents may not be reproduc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the publisher.  All brand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mentioned in this publication are trad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 Michael W. Cros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May 1991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E L C O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the first edition of Carrier Detec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nthly PC Communications Journal.  This is a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appeal to any PC owner that uses a mode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you will discover something new as we ch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stormy seas of the world of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be candid product reviews inside eve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you find the product that best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special emphasis will be placed o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great deal to offer but for whatever reas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et come into widesprea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journal has come into being because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s is all too often neglected in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magazines.  When a communications art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, it  seems the authors  are out  of touch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aspects of the  computer industry,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 it changes  rapidly and  to stay 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 software and  get the  most  out of 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 you need a publication that is up to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eared toward you - the real world user. It is m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ou  will  find each  issue  to  be  inform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Cro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R O D U C T    E V A L U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month  Carrier Detect will  contain sever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ct evaluations.  Most of these will be softwar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from time to time  hardware will be reviewed al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inions expressed in Carrier Detect are solely my 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pective author of the article. 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ves to be as objective and fair as pos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ng software.  Judgments as to suitabilit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"typical" modem enthusiast in mind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ared toward the complete novice nor the pow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to this are noted as such in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reviews will include both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offerings.  Equal attention will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Programs and Bulletin Board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 software developer or just a loyal fa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ackage and would like to submit it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May 1991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Feedback section at the end of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onth we  review three programs;  Commo, a Co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cation Program, Wildcat BBS, and rC-Modem,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  None of these programs are obscure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lready has an established following.  I cho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releases for the first issue becaus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o be excellent examples of quality sharewa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 that should be already be readily available a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near you.  In the unlikely event that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finding them, several sources of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sted.  As a last resort you can always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 support BBS  direct and downloa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 Version 4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s:  Fast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all Memory and disk 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llent macro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:  Must edit the dialing dir an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script learn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is one of the PC's most precious ye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.  Large environments, GUIs, multitas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s can eat up so much memory that there is noth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ain  application that you wish  to run.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m is getting worse with the software industries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ard higher minimum memory/hardware requir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news is that Commo is a communications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bucks this trend without sacrific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 requires just 140K of free memory and offers man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ore of the features of it's bloated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best features of Commo inclu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ing language, flexible macros,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large dialing directories with a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utomatic Z modem and Mpt downloads,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ing support, and a nifty scrollback window.  Com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but mighty  personality is achieved  with tigh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ing and it's origins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 is distributed as shareware and any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or thirty days to see if it sui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  At the end of that time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 you must send the reasonable registratio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 dollars.  Like most shareware products Commo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a zipped file that should be named COMMO45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omething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May 1991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tall Commo the user first unzip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it's  directory.  Then  the user  must edit 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ation, dialing directory, and macro file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d options, entries, or settings.  Thi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is perhaps the most difficult part of using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 first I thought it to be very strange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ng.  All of Commo's support files are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s, and it is up to you - the user - to edi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with Commo's own internal editor or your ow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There are no guided form or database entr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ommunications packages have and the best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ave the user manual handy when completing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helpful sample entries already lis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ntent may not be entirely clear witho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over the documentation.   After getting 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 that the files were just free form text I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 the flexibility this approach allow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comfortable modifying and experime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Commo is up and running I found i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ght to use!  Most functions and command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various combinations of the alt key.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quite  intuitive and easy  to remember. 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le, Alt-X exits the program while Alt-H ha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  The program's response is excellent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ong very quickly!  There are no slow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or clunky pull down menus here.  Onlin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and is always called by hitting F1. 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local bulletin  board was a snap  and as easy as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g the systems that i wished to call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Commo has built in VT102 and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s are accomplished in Comm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a macro and an external protoco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DSZ by Omen Technology or Mpt by Matthew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file transfer protocols built in to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 facility to send or receive straigh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includes sample macros to use Z, Y, and 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DSZ which is a separate shareware pack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to use other protocols you must ad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s yourself, a major disadvantage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mode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's macro capabilities are to be appla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implicity and their similarity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The command set includes suc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such as LOOK, PAUSE, and SEND.  An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s that any macro can be assigned to ru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!  There is a serious omission in Commo tha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ddressed in future versions, the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learn script learning function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is easy to use, you are requir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May 1991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macro and type it in the macro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  A beginner might have trouble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if he has no programming backgroun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easier to add to or alter a script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leton provided from an auto-learn function tha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rom scratch.  Another shortcoming is th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is not as rich as those in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talk or Telix which are almost self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in all, Commo is an excellen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a bargain for just twenty-five dollar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use the program always did exactly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o do and i did not encounter any problem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Commo is best suited for more experienc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  While it is easy to use, a beginner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nowledge needed  to take full  advantage of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and may even mistake its flexibility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who are more experienced will appreciate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n and mean Commo really is.  It gets the job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nimum of fuss yet can be as powerful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.  With a little editing talent and some imagin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ake Commo into the customized term progra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 BBS Version 2.5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s: 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ure Product with excellent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internal protocols including 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iable and not prone to cr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:  Limited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support for Echo or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d design an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(please note that version 3.0 is due for relea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year and may address these shortcom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! is one of the most establishe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systems in existence.  If you have be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bulletin board systems for a long time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ne of the first ones that you logged onto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software.  Since it's shareware int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6,  Wildcat!  has  gone to  become one of  the most 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essful bulletin board systems and you can now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stocked on the shelf of your local Softwar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.  It's success is well deserved, as Wildca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ost reliable BBS packages available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crowded with offerings that are choc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.  There is nothing worse to a sysop the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me or office and see that your bulletin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May 1991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ed do to some mysterious bug, runtime erro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 Wildcat sysops are a fortunate bunch, f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experience this sort of problem much at all if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ang software took special care to make the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hairy BBS installation process as painles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spent hours attempting to install some pack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uck at all.  With Wildcat! the whole thing too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30 minutes.  To install Wildcat! is a matter of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y following the instructions that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unning the install program found on dis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's files are shipped compressed on three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 and the program takes up about 1.5 meg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completely installed on your hard disk.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installation is easy because Wildcat!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modem settings for many popular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a  high speed modem  such as the  USR Dual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, you know what a timesaver this is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ter these or enter your own if you do no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in the choice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! has a great deal to offer both it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llers.  One of Wildcat!'s strong poi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s on security.  The program allows up to 50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 security levels and nearly every option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minimum access level before allowing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at function, message base, or file area.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limits and file ratios are also op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with security levels.  One nice tou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al internal generic menu system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choice if the caller cannot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section of Wildcat! is also a stro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ftware.  It allows for defining up to twenty-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  The file area records are maintained by a B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d database, a system that allows for many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more primitive systems that used a sim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rack of the files (In fact all the m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Wildcat! - the User, Message, and Fi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l supported by a similar database scheme)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are fast, and each file record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tinent information such as the Uploader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uploaded, time needed to download the fil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downloaded, two description lines and mor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protocols are available internal to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: Xmodem, Ymodem,  Ymodem-G, Kermit, Sea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er popular Z Modem.  Batch mode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tocol supports it and the caller can specif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fty files at a time to download.  The sysop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en external protocols including Bimodem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flexibility.  In operation all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worked well when tested.  The internal 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offers is not as speedy as the one in DSZ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was slight.  There are a few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May 1991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from Wildcat! that more robust BBSs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clude goodies such as an archive edit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, view or otherwise manipulate compress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and a protocol editor to elimin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to run external protocols.  However,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s of things are not essential and can be ha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or extern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section of Wildcat! does not f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  Like the file area, you can define up 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areas which are called "folders" in Wildcat!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message commands are present, you can read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, reply, forward, and delete message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s in  the design and appearance of this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It hasn't really changed much from it's ori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implementation and it is beginning to show its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that is present is a rather outda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ed one similar to one you might use on GEni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ord  wrap.  There are  no colors,  no upload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on of prepared messages or included files, no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evious message  -  just the basic comman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e bones editor.  Most other BBS system now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se features in a full screen editing op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allow the  sysop to add an  external one.  In ad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n, I think don't think the message area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use.  While it has many of the sam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ystems, the commands don't seem to be as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d or as user friendly.  I have watched man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completely confused in the message areas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accomplish what they wanted to do until i br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hat and explained the process.  One la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essage area is the lack of true support fo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t mail.  Wildcat! has no internal support fo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etmail beyond offering a menu option that run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start an external program for this purpos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areas Wildcat!  is a mixed bag.   It has the a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y to run doors (which are external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games), but they can only be called us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completely exits the software and then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gain when the caller is through.  In addi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must all be run from the doors menu,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to the system's flexibility.  In fact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functions in Wildcat! can be altered beyond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g the command letter that calls the function. 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eature menu editors that let you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hoices and functions at will and some eve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d menu command macros that execute seve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command key.  Wildcat! does support m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creens so although you can't change the cho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you can change the appearanc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 remains an attractive choice f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May 1991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despite it's shortcomings.  It is not the snazz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or the most powerful BBS but it is a solid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at are more concerned with trouble-fr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flash.  Business' that are looking fo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wise to consider Wildcat! seriously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ingle line version that I reviewed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rchase a Network version (allowing up to 1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Professional version (allowing up to 250 lin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Wildcat! is available in a sharewar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most of the features of the commercial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Wildcat! sysops also enjoy excellen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rom Mustang.   They offer a free vo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ere you just pay for the call, a multi-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perates twenty-four hours a day, and an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.  Plus as one of the advantages of being a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BS market, there are plenty of experie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yal Wildcat! sysops that are always willing to l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ing hand to a newcomer.  It also follow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doors and utilities are available that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liment Wildcat!.  One last gesture of goodw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 of Mustang to win the hearts of BBS sysop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s the inclusion of a fifty dollar coupo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box of Wildcat! that is sold.  The coupon may b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xt major release, Wildcat! utilitie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 auto-upda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R O T O C O L    P R O W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Prowl is an area that will appear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rrier Detect.  Here you can expect to find revie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ips  on both new  and familiar  file transfer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s.  This month we review rC-Modem Version 4.4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ly new protocol that offers some 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y be valuable to some communication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-Modem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-Modem is a external protocol by Lavio Pare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ffers all of the features that helped to mak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o popular and then some.  On many BBS syste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is referred to as simply C Modem.  RC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sts a great depth of features as far as protocol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clude: crash recovery, variable sized data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uplex operation, batch operation an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and stay resident (TSR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especially like the efforts that the protoco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o send intelligent packet sizes.  RC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keeps a record of certain variable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performed:  the accumulated seconds, error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ise and total number of calls.  From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ttempts to determine the optimum siz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May 1991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and minimize the losses due to over head 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eated blocks.  If you don't understand thi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t  as it is all invisible to the user. 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is that rC-Modem is going through some prett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euvers to insure that you are transferring your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rash recovery is nice also although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onvenient as Z modem's.  If a transfer i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ogress, rC-Modem will properly save the la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received and then save the file with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AD.  All the caller has to do is resum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gain and rC-Modem will pick up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-Modem can resume transfers started with oth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borted midway in the transmission as well,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name the file with the .BAD extension,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eems a unnecessary since Z modem and oth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haps one of the highlights of the protocol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 option.  With rC-Modem it is possible to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t boot up or before your communication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have it "pop up" over whatever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n to transfer a group of file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a boon to people who use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of integrated packages such as Microsof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hoice or Lotus Works but don't want to use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rror prone protocols that are contained in thes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s (usually using X Modem or some variat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ppears to use 85K of memory when load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tiny amount but reasonable considering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require at least 65K of memory just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-Modem is easy to set up for use with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and BBS packages.  It even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 for installation.  The easiest way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etup program that is included.  It will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easy questions and thereafter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ell to dos and type rC-Modem (or better ye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).   It can also  be used  without the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on file and run from a command line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or in the previously discussed TSR mod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method can be easy to u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modem /p=1/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tells rC-Modem to receive a file on Com Po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modem /p=1/tx c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tells rC-Modem to send the file named ab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May 1991 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-Modem operates well in practice and i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no problems installing it on either BBS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packages including Telix and Commo.  It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seem prone to aborting in mid-transfer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.  When I have  used rC-Modem it usually trans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ed files at  about 236 characters  per second ov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 with a  2400 non-error  correcting modem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same as Z modem under the best condi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ried it in a network environment (Telenet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well also.  This protocol was de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al of improving transmissions over noisy lin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ound in Brazil where it is from), so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 areas you will want to check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and urge local sysops  to install it.  During 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 rC-Modem  displays an attractive  and informativ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s screen that  even includes a  graph showing th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age of completion.  There is a command li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rC-Modem to use BIOS calls  rather than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in case you are computing in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RC-Modem is a effective and trust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o transfer files from PC to PC.  It isn'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common protocols found on BBS systems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deserves to be.  Try it yourself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a welcome change of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O N U S     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ach issue of Carrier Detect you wi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files within the Zip archive. 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be related to the product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issue.  Hopefully the files will find a ni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elecommunication toolbox and make your d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ve and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issue I've included a macro file for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allow you to transfer files with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available!  As mentioned in the review,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is file to perform file transf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one included in the archive only include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X, Y, Z and Mpt.  Since every protocol us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syntax, creating this file yoursel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long time and a great deal of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seem to be something that many modem use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installing so hopefully this file will assis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 Commo users and persuade others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cellent program with a minimum of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tested all of these protocols using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May 1991 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n my system and it works well.  Pleas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have the protocol engines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for the transfers to work properly.  Also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the protocols will place a download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that YOU specify in the Comm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commands assume you are using a 1200 or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modem.  If you are  using a high speed modem, (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lly under locked baud rate conditions),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require different command line op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change.  Most of these relate to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use of a locked comm port.  If you d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using any of the protocols with this macro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happy to help you if you contact me on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Support BBS or send me E-Mail on GEnie (M.CROS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R O D U C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is product information for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ed in this issue of Carrier Det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purchasing or evaluating any of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e  publisher's address listed bel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 ALL shareware programs featured in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will be made available to first time call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urce BBS - Tucson, Arizona, (602) 881-13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0-2400 baud supported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- 4.53 (latest at time of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- $25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- Fred Brucker, Post Office Box 9103,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sa, CA, 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download to first time caller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ssistance BBS (707) 538-8780 (nod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 in IBM RT as COMMO453.ZIP (file 223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and Shareware versions 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- 2.55S (not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- $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Mustang Software, Box 2264, Bakersfield,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303 Toll-Free Ordering (800) 999-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t most Software Etc.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Testdrive version available for downloa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May 1991 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ang Software BBS  (805) 395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vailable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ie in BBS RT as WILD-TD.ZIP (file 36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- $24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Lavio Pareschi, Centro Cultural Hanns 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pmann, CCHLL-BBS, CXP 34045, Rio De Janiero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HILL BBS 0055 (21) 285-6228 (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55 (21) 265-7380 (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 in IBM RT as CMODEM4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E E D B A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am  interested  in  getting  as  much  feed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regarding this issue of Carrier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suggestions or any other com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software publisher or sharewar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submit your program  for possib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uture issues you are welcome to do so also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terested in contributing an article 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t me know!  I can be contacted at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Mailing Address - 640 Avenida Princesa, Tucso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 Support BBS - MicroSource BBS - (6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1-1307,  1200-2400 baud,  24  hours a  day.  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all Carrier Detect File and Message A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Information Services - (M.CROS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his issu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derick Wade, MicroSource Computers of Tucson Arizon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viding an area of the MicroSource BB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 Logan, Co  Sysop  of Solitude  BBS,  (602) 747-52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cson Arizona - For providing the origi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.Mac file.  One where the protocols were organ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May 1991 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