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RATION OF CD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Unicorn Software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 Box 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bash, Indiana 46992-09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enclose  a check or money order for $25.00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  of   CDMaster  you  wish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 Address: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/State/Zip: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You Are Using: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Obtain It From: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Suggestions For Improve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registration you can choose one of  the  other  Uni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 to  review  and a Shareware version will be m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 of  charge  (See  READ1ST.DOC  for  available tit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use your MC, Visa, AmEx, or Discover by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(software)Library at 800-2424-PsL or 713-524-6394 or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to  713-524-6398 or by CompuServe to 71355,470 or b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sL, PO Box 35705, Houston, TX 77235-5705.   These 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r ordering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 information   about   dealer  pricing,  site  licen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 of  product,  returns,  latest  version  number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 support  call  219-563-HOME  or  write  to  Uni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td.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