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OF CD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of   CDMaster  you  wish to register.  Write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