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-SHARE DEMONSTRATION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- Digital Solutions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1.0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 and documentation  packed with  this docum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the  CD-SHARE  peer  to  peer  CD-ROM  network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stration package is a  generic version which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BIOS  compatible network.  It is  restricted in  that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will  only accept a  log in  from one CD  Workst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nd the CD Redirector will only log into one CD Serv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SHARE sells for A$495.00  (i.e. Australian Dollars)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you  in  the  USA  the  current  exchange  rat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n and US dollar is about US$0.77 for A$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any  questions  regarding  CD-SHARE  please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sitate to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lutions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D, Australia 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  (07) 8838151   Intl (617) 88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(07) 2831217   Intl (617) 283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SHARE - CD ROM NETWORK SHA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olutions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D, Australia.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. 07 8831851 Intl. 617 88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07 2831217 Intl. 617 283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BACKGROUND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THE CD-ROM SOFTWARE INTERFACE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D-SHARE - WHAT IT IS AND WHY WE NEED IT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CONFIGURING A CD-SERVER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CONFIGURING A CD-WORKSTATION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COMMAND LINE SWITCHES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CD MANAGER COMMAND LINE SWITCHES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CD REDIRECTOR COMMAND LINE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CD-SERVER COMMAND LINE SWITCHES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CACHING YOUR CD-ROM DRIVES - CD-CACHE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ADVANCED TOPICS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MEMORY USAGE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OPTIMIZING CD-SERVE PARAMETERS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NON-DEDICA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OPTIMIZING CD-CACHE PARAMETERS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RUNNING CD-SERVE AND CD-CACHE IN DEDICATED MODE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QUESTIONS AND ANSWERS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THE CD-ROM SOFTWAR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urchase a CD-ROM drive  and controller card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usually also receive a disk containing a soft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for the  drive and  a program  written by 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the "MS-DOS CD-ROM Extensions" (MSCDEX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s are programs that  are loaded by includ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 in the CONFIG.SYS  file on  your DOS boot  disk.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s a software program  with a standard DOS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DOS  to talk  to hardware  devices which  it know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. Although you don't see it DOS actually talks to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n internal device dri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driver  supplied with your  CD-ROM drive(s) all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face  to the  CD-ROM drive  without actually 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specifics of the drive. This is how DOS c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 different  brands  of  drives  with  different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-  it simply  talks via  the device  driver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bout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classes of device drivers -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device drivers. An example of a character device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DOS  devices named CON (your  console) and PRN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) since they work a character at a time. Your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 devices since  they transfer  data to  and from 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(e.g. a typical  cluster (block) size for  a disk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 bytes.  Character device drivers  and addressed  by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,  PRN,  COM1,  etc) whereas  block  type  device 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a drive letter by DOS in the range A: to Z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evice driver can control a number of drives, in fac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5. Since DOS  only allows block device  drive names A: to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s the practical total number of drives to a total of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 any  physical  hard  and   floppy  disk  driv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.  If  you  had  two  floppy  disks  and  one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(A;, B: and C:) and a device driver named 'DEVICED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 controlling 3  block devices  the  system would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�����Ĵ   �����������Ŀ    �����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Ĵ  DEVICED  ����������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    �����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utomatically  gives block  devices the  nex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(s) when the  device driver is  install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D-ROM's were normal block device that would b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, however a single  CD-ROM can hold a  massive 550 M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- far  more than  DOS  was designed  to manage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lock device. To  overcome this limitation MicroSof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tensions  to DOS known  as the  "MS-DOS CD-ROM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CDEX). MSCDEX  uses the networking  drive redir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to DOS versions  3.1 and later to  create a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 drive attached to  each device driver 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command  line when the  extensions are  started. MSC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device driver, it is  a "Terminate and Stay Resident"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runs  and returns to  DOS but remains 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CD-ROM device drivers won't  be installed by DOS a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 the  device  driver  header  tells  DOS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devices  (even  though  they  aren't).  CD-ROM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re block device drivers  that appear to DOS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but  have a  special signature  so that  MSCDE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shing to talk to the  CD-ROM via the device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them as  CD-ROM devices. If  our previous example (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of DOS  with a  three  drive device  driver were 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and a  device driver (CDDRIVER)  driving three CD-RO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would now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�����Ĵ   ����������Ŀ  ����������Ŀ  �����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 �  �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Ĵ  MSCDEX  ��Ĵ CDDRIVER ��������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�  �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  ������������  ����� </w:t>
      </w: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SCDEX or any other software calls a CD-ROM device dr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which drive (or unit) it wishes to acces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beginning with zero. It  figure 2 the logical drives 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and G: would be drives 0,1 and 2 to CD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CD-SHARE - WHAT IT IS AND WHY WE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making CD-ROM's appear as normal (large capacity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  MSCDEX  supplies   a  number   of  other   servi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software  that   calls  MSCDEX  direct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such as ArtiSoft's LANtastic can redirect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 appears as an  extra drive on  a network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software that  requires MSCDEX to run  won't work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  even   worse  some   CD-ROM  software   bypasses 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and talks directly to the CD-ROM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 CD-SHARE comes in.  The CD-SHARE softwar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Server  and CDWORK/CD-Redirector.  CDServer  is a 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un on the network  computer which has the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ed  and  the  appropriate  CD-ROM  device  driv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ORK.SYS and CD-Redirector are run on workstations which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CD-ROM  devices on CD-Servers.  CDWORK.SYS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D-ROM device driver, however it passes and devi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 CD-Redirector  which in  turn  passes the  reques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D-Server for processing.  The results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ssed back to CD-Redirector/CDWORK.SYS  and the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which  called   CDWORK.SYS  .  CDWORK.SY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 applications programs  (including MSCDEX) 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Manager program  allows you to alter  the number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DWORK.SYS appears to be controlling, and to connec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logical drives  to  a CD-ROM  drive  on a  network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D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D-ROM  seek times  and data  transfer rates  are s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ing a single CD-ROM amongst  a number of users usuall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workstations to run unacceptably slow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CD-SHARE software suite  also includes CD-CACH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D-ROM  caching   program  written  specifically   to 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CD-SHARE. When  CD-CACHE running, when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ad CD-ROM  data occurs  CD-CACHE  checks to  see if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read. If  not then the data  is read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ored in  the cache  as well  as being  passed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software. If a  request for data which 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 occurs  then the data  is returned directly 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access  at all to the  CD-ROM. The CD-CAC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that the most frequently read data (directories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kept in the cache,  this improves response tim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users is running  programs from the CD-ROM. CD-CAC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nventional or extended memory up to 32 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ing version of figure 2 using CD-SHARE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C:                                   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Ĵ ��������Ŀ ��������Ŀ �����Ŀ     �����Ŀ �        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Ĵ MSCDEX �Ĵ CDWORK �Ĵ CDR �-----� CDS �ĴCDDRIVER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� �������  </w:t>
      </w:r>
      <w:r>
        <w:rPr/>
        <w:t>^  ������� �        �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   ����������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work Connection ���           Drive Nos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CDWORK is the CD-Share CD-ROM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CDR is the CD-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CDS is the CD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igure three is  a very simple configuration.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DS which  is started  on a  CD-Server is  started up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name and can be attached to multiple device driv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 computer. Using  CD-Manager (CDM)  each logical 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ORK may be connected to any CDServer\Device\Driv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S         DEVICE DRIVERS      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Ŀ      ������������Ŀ  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� CDSERV-1 ������Ĵ   DRIVER1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�������   �  ��������������  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  ������������Ŀ  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�Ĵ   DRIVER2  ���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��������������  �����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�����Ŀ      ������������Ŀ  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� CDSERV-2 ������Ĵ   DRIVER1  ���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�������      ��������������  �����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�����Ŀ      ������������Ŀ  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� CDSERV-3 ������Ĵ   DRIVER1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�������   �  ��������������  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  ������������Ŀ  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�Ĵ   DRIVER2  ���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  ��������������  �����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��Ĵ   DRIVER3  ���������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DEVICE DRIVER       ATTACHED TO      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��CDSERV-1\DRIVER2\2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�����Ŀ 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� CDR �Ĵ CDWORK ���CDSERV-3\DRIVER3\0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  <w:t>CDSERV-1\DRIVER1\1 =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ince CDWORK simulates a CD-ROM device dri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run MSCDEX on workstations running software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 to  the  CD-ROM  device  driver.  Also  CD-Server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dicated server, this means that  CDR and CDWORK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the  server which may  then log into  and use devic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able  by  it's  own  copy of  CD-Serve  as  well 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CONFIGURING A CD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stall  the  CD-ROM  drives,  controllers,  etc. 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then test  run  the drives  and  programs as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ere  not to be  networked to make 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 before adding the CD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you have run  MSCDEX in step 1,  then re-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N'T  run MSCDEX. Copy  the CDServer  (CDS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Share distribution disk onto your system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Make  sure your  network  NETBIOS driver  has 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 LANtastic this is  AILANBIO, LANBIOS, or LANBIOS2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 need  any  other   networking  software  on  a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  or  a CD-Server  in  order to  run  the CD-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(You   can   still   run   network  re-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dedicated servers, etc. if nee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ssuming you wish  to allow five logged  in users, ha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D-ROM  device drivers  DRIVER1, DRIVER2,  etc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pecified the driver names on the "DEVICE="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in the  config.sys file. Typical  nam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D001,  MSCD002, etc)  and we  wish to  call our 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erver1 enter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 CDSERVER1 device=DRIVER1 device=DRIVER2 verbose users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vice=DeviceName" section  may be repeated 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CD-Serve can handle up  to 32 drives (e.g. fou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 each driving  eight  drives, or  eight  driv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four drives, one driver driving eight drive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driving six  drives, or any  mix). The 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ptional and causes CDS to indicate the names of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 drivers  as they  are  attached to  confirm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 was accepted  correctly. The  "device=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be  abbreviated to  "d="  to  fit more  switch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CDS has more  command line  switch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ed in the "Advanced Topic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after  CDS has  been  run,  all  connec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are effectively  removed from the  DOS devic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't be accessed by any  other software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the device  drivers in  order to  gain acces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(s)  from software  running locally  on the  ser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configure the server as a works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CONFIGURING A CD-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py  the programs  CDWORK.SYS, CDR.EXE  (CD-Redirect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( CD-Manager) onto the workstation disk. CDWORK.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root directory, CDR.EXE  and CDM.EXE sh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ich i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sert a  line similar  to that  following in 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the workstation boot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DWORK.SYS [DEVIC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EVICE_NAME is the name that MSCDEX or any oth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will  use  to  access  the  CD-ROM  driver.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might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DWORK.SYS MSC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=CDWORK.SYS CD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ill  assume  that  the name  CDWORK  is  used 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. Whatever you use, make sure that the na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  with a  name  you have  given  to any 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(e.g. if you are setting up a non-dedicated CD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both CDWORK.SYS  and real CD-ROM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in the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You will now have to  re-boot the computer so that CDWO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stalled. CDWORK.SYS will sign on with a lin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WORK Installed - Copyright Digit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oo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ake  sure  that   your  network  NETBIOS   drive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 Assuming you wish to call your CD Workstation 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 wish  to  redirect  to  a  maximum  of  two CD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enter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R CDW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syntax for the CDR command lin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R [Station Name] {Maximum Dr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[]  indicates that  the parameter  is mandatory  and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 switch is optional. If "Maximum Driv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pecified  it defaults to  one. This is  all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since CD-Manager (CDM) can be used to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ed  CD-ROM  drive  from  any  CD  Server  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onnect to another at will. Also MSCDEX us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K of memory for each logical drive on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ou can now use  CDM to connect to  devices and driv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Servers that are on  line. To log into  and connec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ERVER1, DEVICE1,  DRIVE 0 that  we set up 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enter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 V IN:ON +:0=\\CDSERVER1\DEVICE1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DM connects  output similar  to the  follow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CDM V IN:ON +:0=\\CDSERVER1\DEVICE1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1            :           Units            =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- REDIRECTOR STAT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                                          serv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\CDSERV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0: Connected to \\CDSERVER1\DEVICE1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1: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ervers  Attached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Drives   Attached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Drives Attached 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 Indicator is  : ON at Row 1,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analyze  the command line  to set what  we'v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switch  V{erbose} tells  CDW to  work in 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h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1 : Units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,  and why  the CD  Redirector  status was 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{dicator}: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CDM  to turn on  the CD  Redirector activity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auses  a  small activity  indicator  to  flash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 as CD-ROM activity is in progress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is is  row one, column 80  on the screen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orner), see "CDM Command Line Switch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hange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witch requires a little more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:0=\\cdserver1\device1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 option tells CDM to  add a new connection to CDWORK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 to a  drive 0, on a device  named "device1" o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named "cdserver1". The actual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:[Local Drive Number]=\\[Server Name]\[Device Name]\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device named "Device Name" be attached to a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"Server Name" and that  device must have a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now run the  Microsoft extensions  on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 the  name  that you  gave  CDWORK.SYS  (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WORK as the name) you should get the following respo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scdex /d:c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CDEX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(C) Microsoft  Corp. 1986,  1987, 1988,  1989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D: = Driver CDWORK un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E: = Driver CDWORK un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r drive letters  may not necessarily begin 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the drives installed  in your comput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ed network driv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ow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w get a  directory listing of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k in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you now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 get an error  message from MSCDEX 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 is  not  ready,  this is  because  drive  E: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hed to DRIVE  1 on CDWORK  is not connected 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(see Fig.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 MSCDEX has  been run  you may  refer to  the C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by their drive number, or by their MSCDEX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C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 CDM command line switch allows a drive conn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 -:0, or CDM -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ause CDWORK drive 0 (Fig. 5) to be disconnected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 LOGOUT:CDSERVE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cause all connections to CDSERVER1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CD MANAGE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D Manager (CDM.EXE)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 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{switches} represents  any of the  following switch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pace. Note  that any characters between {}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, the {}  characters do NOT form  part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es  [] indicate  that the words  between the  []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and should  not be  entered as  shown. i.e.  The 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CD Server, or Drive  Number should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ame]  entry  (the  []  characters  are  not  required. 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that a  device name  is required  we might  say [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], when CDM is  actually run we might  use DEVICE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vice Name]. In all cases a  = character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 character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{erbose}     Causes verbose  operation of  CDM. CDM 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activities  as they are  proces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CDM  to show  a CD  Redirector statu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ll other switche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{ow}        Causes CDM  to display  CD Redirector  stat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switche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{ut}: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out:Serve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all  CDWORK drive  connections to 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rver_Name" to  be deleted and 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rver_Name"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: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:[Local Drive]=\\[ServerName]\[DeviceName]\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hes the CDWORK drive  [Local Drive] to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device named [DeviceName] on a CD Serv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rverName].  For [Local  Drive] either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WORK drive number or the drive let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MSCDEX has been run.  [Drive] may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f you  want all of  the drives on [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be  attached to  CDWORK  beginning  with CD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[Local Drive]. e.g.  to Connect local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 [Drive]   2   on   [DeviceName]   MSCD001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rverName] CDSERVER1  the following  swit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:1=\\CDSERVER1\MSCD001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MSCDEX  had  been run  and  Local 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ed to drive E:  then the follow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also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:E=\\CDSERVER1\MSCD001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: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:[Local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onnects  [Local Drive]  from  the devic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attached to. [Local  Drive]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DWORK  logical  drive  (unit)  number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DEX drive name if MSCDEX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{ives}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:[New Number of Local Dr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s the number of logical drives that CD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.  This  switch  will  not  be  acce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DEX has already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{dicator}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or:[On|Off]{@Row,Colum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s the  CD Redirector  activity indicator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depending upon whether  On, or Off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the : . If On is specified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the screen coordinates by following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Row,Column ; where valid ranges fo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1 to  25 and 1 to  80 respectivel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for the indicator  is 1,80.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 the indicator  on at  row  25, column  8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switch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:on@25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 that  if  in:on is  specified  withou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,  then  the previous  position 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CD REDIRECT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 Redirector (CDR.EXE) command  line must  conta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or  the CD Redirector  session and can 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ocal Drives specifier for CD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 [Unique Name] {Number of Local Driv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 STN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of  local drives  defaults to  one if 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SCDEX uses an extra 4K of ram per local drive,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is recommended  if MSCDEX is  to be used.  Since it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  workstation  will  be  accessing  more  than  on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this  does not impose  a limitation as  CD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lter the actual CD-ROM drive that the single 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nected to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 providing MSCDEX hasn't  been run CDM.EXE 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lter the number of lo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 can be  logged into a maximum  of five CD  Servers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Local Drives can range from one to twenty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CD-SERVER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D Server (CDS.EXE)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S [Server_Name] device=device_name 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rver_Name] a  unique name  which is  used to  represen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n the network. At least one devic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{switches} represents  any of the  following switch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pace. Note  that any characters between {}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, the {}  characters do NOT form  part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es  [] indicate  that the words  between the  []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and should  not be  entered as  shown. i.e.  The name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, CD Server, or Drive  Number should be substit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ame]  entry  (the  []  characters  are  not  required. 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that a  device name  is required  we might  say [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], when CDS is  actually run we might  use DEVICE1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vice Name]. In all cases a  = character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 character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{evice}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:[Devic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[Device_Name] is the named of a CD-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already installed on the server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used a maximum  of eight times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maximum of  32  drives per  server  (ea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can  handle multiple  drives - 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drives must not exceed 32). Devic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DS attaches are  removed from the 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 so other  programs can  no longer 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{ers}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:[Maximum Number of logged in CD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 a NETBIOS  session is 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ged  in  user.  CDS  DOES  NOT  check 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BIOS   can  support   the  number   of 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sponding  to your  Users specification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responsibility  of the  network  configu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sure  that   enough  netbios   sess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. (Up to 254 with LANta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{ffer}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:[Buffer Size in sect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Buffer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s the  size of the  network transf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 pass CD ROM  data to  CD workst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 buffer  size  is  approximately  2K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buffer  size. The default 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ee  sectors (about  6K). Larger  buffers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 but  use  more   memory  when  C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leaving  less room for 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(This is not a  consideration when running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 in dedicated mode).  Note that on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ed PER network task (see "Task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{sks}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s:[Number of Network Tas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Tasks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network  tasks   figure  determines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  CD   requests  the   server 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ultaneously.   The   default   is   one. 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dedicated server the law of diminish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ached at  a figure of  about five task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s  is usually  adequate, use  two if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CACHING YOUR CD-ROM DRIVES - CD-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is  a caching program  specifically designed 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CD-Serve on a CD-ROM server. Because of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imes of CD-ROM drives use of CD-CACHE is almos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ree or  more than three  users will be  access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In fact  using  CD-CACHE will  usually 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imes even when only one user is accessing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can use conventional,  extended, expanded,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ching purposes  CD-CACHE will  cache any access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drives  (i.e. up to  32) that are  being managed b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(CD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DS.EXE CD-CACHE (CDC.EXE) is a TSR program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CDC from the command line it will instal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OS prompt while  remaining in memory to perfor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ing as necessary. CDC will not install unless CD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 has a number of command line switches, the two that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be used are those that specify the type of memory C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or caching  purposes and the amount  of memor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of the CD Cache (CDC.EXE)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C 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{switches} represents  any of the  following switch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pace. Note  that any characters between {}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, the {}  characters do NOT form  part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braces  [] indicate  that the words  between the  []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should not be entered  as shown. i.e. A number of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to be used would  be substituted for the [Cac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ytes] entry  (the [] characters  are not required.  When CD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run we might use 1000 instead of [Cache Size in KBy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 a = character may be substituted for the :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following  list.  Command  line  switches  are 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, i.e. TYPE is the same as Type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{Conv|Ext|Ems|X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CONV  means to  use conventional memory (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640K boundary) for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EXT fo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EMS f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XMS f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 is Conventional  if no  TYP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[Cache Size in KBy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type:1000 for  a 1MByte cach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ALL of the specified type of cache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size switch  is found. Note that  if you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nventional memory as cache it is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Dedicate CDC switch  to cause the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run  dedicated,  this will  always  use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al   memory  for   caching  as 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ing performance dramatically  and le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option of  unloading CDC  at any 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booting the  CD Server.  See the  "Dedicate"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for more  detail. If  you run  CD-CAC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dicated and use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aching  there will  be NO  MEMORY LEFT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{icate}    Causes CD Cache  to run the  CD-Server i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   This   improves    CD-Server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matically  (5  to  10  fold)  and  will 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ing  conventional memory  available  afte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che has loaded  to the cache  memory.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specified  1MByte of extended  memory a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use the  dedicate switch,  and CD  Cach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500K  of conventional  memory rema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it has  loaded - your  total cach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 1.5MBytes. When  CD Cache  is run  i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pressing the Esc key on the CD-Serv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unload CD Cache and  return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,  leaving the  CD  Server as  a non-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ached  (as  far  as  CD  ROM's  are conce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{er Sec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:{Buffer Size in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D-Cache  performs any CD-ROM  reads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s the same number  of sectors into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returns the requests sectors from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Server. For optimum  performance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for CD-Cache  should be a  multiple of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D  Serve. The  default for  CD Serve 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ors and the default for CD-CACHE is six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ee the  default of six for  CD-Cach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of Buffer  settings for CD  Server of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,  or  three sectors.  The  maximum 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is 25 sectors  (about 64KBytes)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you choose will be determin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ntional and  cache memory  you are 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CD-Cache  use and  the performance 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server. See  the "Advanced Topic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 information on  how to  make decis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 combinations  of  options  to  select  f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  and CD  Cache  to optimize  perform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 command line for  running CD Cache  in dedica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2 MBytes of extended memory would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 Type:Ext Size: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 of conventional memory  used by the  various C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 MSCDEX after being loaded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1K =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WORK.SYS    &lt; 6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.EXE       8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S.EXE       12K + Users * 106 + Tasks * (BufferSecs*2532 + 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10 Users, 2 tasks, 5 sectors per buff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K + 10 * 106 + 2 * ( 5 * 2532 + 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9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8.2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.EXE       Conventional Cach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K + Size of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Size Bytes(BSB) = BufferSectors * 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s in Cache (BIC) = CacheSize/B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ntional Memory used = 12K + BIC*34 + B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Cache Size = 2MBytes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fferSectors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SB = 6 * 2532 = 15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C = (2000 * 1024)/15192 = 134(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 Mem Used = 12K + 134*34 + 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 310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 30.3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.EXE    22K + 4K per logical  drive (e.g. on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ling 2 drives  would use approximately 3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vary slightly according to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OPTIMIZING CD-SERVE PARAMETERS FOR A NON-DEDICA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on-dedicated CD  Server we are assuming 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to use as  little memory as possible.  As with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l life you rarely get  something for nothing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une back  the resources  available to  CD Serve  the poor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will  be. The trick  is to strike  a comprom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both acceptable memory usage and accept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 see  from the  CDS.EXE  section in  section  6.1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memory usage is governed by th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Buff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you should only specify the number of CD us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want the CD  Server to be able  to have conn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uffer  Sectors" parameter  defines the  size of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hat CDS  uses to return  CD ROM data  to a CD Re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r this parameter  is made (Max 25)  the larg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that the server can send to the CD Redirector in one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the maximum figure of 25 sectors amounts to a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bout 64K and there is  one buffer allocated per network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can  see  allocating large  buffers  and tasks  ca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gobble up hug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asks determines  how many CD network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D Server  can  process at  any  one time.  Perform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 as  the  number  of  tasks  is  increased.  The  la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inishing returns  is reached for  a non-dedicated  serv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of about f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 then  arises as to  which combination is  b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dicated server. The  answer of course  lies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much memory do you want left over after CDS has b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level  of   performance  are  you   going  to  consid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?". For minimum memory usage both the Buffe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asks should  be reduced  to a  minimum. The  defaul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setting  is three,  a setting of  two is 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point if  you  a trying  to  minimize memory 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reasonable performance. A Tasks setting of two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airly  substantial  improvement  over  the  default  of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will be gradually decreasing  as the number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 through three, four, and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 background  experimentation   is  probably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of what  will be acceptable  for your applic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  performance  it   should  be   noted  that   CD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usually  have  long   periods  of  disk 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persed  with short  bursts  of activity  when 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are  loaded from  the CD ROM.  A simple  method of gau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is to create a batch file on a number of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reads a  large  number of  files  from the  CD-ROM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 on a hard  disk, deletes the  temporary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 to the beginning - timing  the loop will giv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. If you have this  arrangement set up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-boot  the server  in order  to alter  CDS parameters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cceptable to simply re-boot the server. Each CD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eventually report  an error  and MSCDEX  will give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bort, Retry, or Ignore. After CDS has been re-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 Server  simply  select   Retry  and  the  CD-Redirect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nect to the server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OPTIMIZING CD-CAC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ssume here  that for a non-dedicated  CD Server C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 be run  using cache  memory other  tha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;  since you  would  have to  use  all of 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 order to make  the cache of any use  and if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 as well run  the CD  Server in dedicated  mod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eal performance improveme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can see  from the  calculations for  CDC.EX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  when using  extended memory,  the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DC uses beyond it's fixed code  and data siz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 single  buffer  the  size   of  which  is 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fferSectors" command  line switch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is 6 sectors or about 15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ache Buffer management  memory which amounts  to 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time the buffer allocated at step 1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che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ep 2  we can see that  for a given  amount of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 cache management memory  required incre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ffer Sectors" setting decreases. In the exampl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.1 for 2MByte  of cache memory and  6 sectors p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used  134 *  34 Bytes  = 4556  bytes for  cach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192 bytes for the buffer  for a total extra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 of 19748  Bytes. If  we  halved the  buffer size 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e could used  269 * 34 =  9146 Bytes for managem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96 bytes for buffering  for a total of  16742 bytes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e have  only reduced the  consumption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3K  but we  have more  than doubled  the fragmenta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al rule, the larger  the Buffers per Sect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s  it allows  the CD-ROM  to read  more information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isk read thus eliminating a seek from anothe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sk  when  sequential sectors  are  read  from 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a quick glance at some files on a CD-ROM will reve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 the files  (and the directories  if you  could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) are actually less than 20K in length. This means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usually very  little file  fragmentation many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ould be  read with a  single access from  the CD RO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though CD-CACHE allocates 2532 bytes per secto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pe with CD-ROM applications that request sector data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2532 bytes per sector) most applications read the CD-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ed mode which returns  2048 bytes per sector  (2K). Thus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ffer would  generally read 24K  bytes per rea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will accept buffer sizes  up to 25 sectors, u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12 decreases  the granularity of the  cache for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optimum  performance the  Buffer  size  should be  set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f the BufferSectors setting  used with CD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 buffer size  is  set to  six  sectors, this  is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omise between conventional memory usage and perform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  multiple of the  default CD-SERV buffer  siz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(Also of 2, and 1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hoose your buffer  sectors sett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f  you  are  caching a  large  number  of  driv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 applications,  then  for  a  given  cac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buffers  are going to  increase buffer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refore more  likely to keep  more of th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sections of each CD-ROM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 you don't  have  much memory  to  use as  cac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buffers  are better as  this will  help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you  have plenty of  cache memory in  compari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CD-ROM's  that are  being  cached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e buffer size to improve performance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 drive wear  and  tear while  still  achiev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you are running CD-CACHE in non-dedicated mod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choose a buffer size which results 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omise   between   conventional    memory   use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RUNNING CD-SERVE AND CD-CACHE IN DEDICA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ant the ultimate  in performance -  dedicate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CD-CACHE you  can optionally tell it  to run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dicated mode. This will  give an immediate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usually at  least five  hundred percent  as well  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to add  all remaining conventional  memory to it's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nus  you can unload  CD-CACHE and return  the CD-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dicated/non-cached operation at the  touch of a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urbing  and other  network users  using  the CD-ROM'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n dedicated mode  simply include the "Dedicate"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Cache command lin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 Type:Extended Size:2000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Cache will respond with a  message saying that i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ning CD-Serve in dedic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nload  CD-Cache  and   return  to  non-dedicated  CD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simply press  the Esc key. Network  users logg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D-ROM at this time will notice nothing excep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mputer is being used specifically as a dedicated C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hare multiple CD ROM's with maximum performa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mory  constraints  which  are  important  when 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dedicated  mode lose  there importance.  The CD  Ser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should be increased to about  six sectors and task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. The  CD-CACHE buffer  size should also  be set 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lve sectors (you should install plenty of cach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sections 6.2 and 6.3 (if you haven't already done so)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understanding of  the performance consequences of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Serve and CD-Cache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:    Does  a network  computer need  to be  set up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 server  or  have  a  redirector  or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in order to be used as a CD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:    No - All  that is required of  the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un CD Serve on  a computer is a NETBI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Do I need to run the network redirector on a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No -  All that  is required  on the  work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DWORK.SYS is included and given a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ONFIG.SYS file on the workstation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  that  network   NETBIOS  network   driv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before running CD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Do I need to run MSCDEX on a CD-ROM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Only  if your  CD-ROM application  requires MSC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CD-ROM applications  install themsel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tation hard disk then  interface to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via the device  driver (CDWORK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)  -  these applications  usually  on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SCDEX for  the initial installation  (i.e.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program  files  from the  CD-ROM  to 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Can I  use a  CD-ROM workstation  to perfor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  activities   by   running   the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Yes - the CD Redirector and CDWORK appear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device  driver to  both the  networ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Can I  run CD  Serve in  dedicated or non-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on a normal non-dedicated network serv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Yes,  although the  activities  of the  two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serve to  reduce the performance  of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under heavy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I cannot run my  normal network redirector u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CDR and MSC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MSCDEX  is  implemented as  a  network re-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redirector sees MSCDEX a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  network  redirector   and   refu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. The solution  is to run  MSCDEX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 redirector  (and  before  your  serv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the  machine up as  a non-dedica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 e.g. LANtastic's SERV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After running MSCDEX I  don't hav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my CD-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MSCDEX uses an  extra 4K of  memory for ev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every device driver it is attached to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when running CDR.EXE or CDM.EX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number of drives supported by CD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re than one. You can then use CDM.EX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ne  logical CD-ROM drive  to differen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 on any CD Servers on the network a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 :   After I run MSCDEX I get devic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\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.\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.\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 my  network   connection  manager's 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irected   drives   and   I   can't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  :   MSCDEX functions  in exactly  the same  wa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redirector  - it  uses the 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and  therefore the  CD-ROM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 in  the list  of redirected  driv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network redirector  doesn't recognize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own  re-directed drives  it won't  al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