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I2:  A Program for the calculation of the Chi Square (X�)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and Compiled in Quick 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lliam B. Schroder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into the Public Domain.  I make no claim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r suitability for any purpose whatsoever, and you us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alculations at your own risk.  I have checked its calcu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rom the text I will quote below, and find that CHI2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alculate the Chi-Square statistic (X�) for two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possible characteristics.  An example of this would b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come of a treatment on two groups where one group received pla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received the active drug.  The characteristic studi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e versus no response.  Hence, if you had four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bo, no response ( 38 pati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bo, response    ( 7 pati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drug, no response (4 pati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drug, response    (42 pati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2 x 2 table would be construct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lacebo    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 �   7      �   4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response  �   38     �   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appear that the active drug produced significan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han the placebo drug.  To prove this, a chi squar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, which yields a chi square statistic (X�)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looked-up in a table and a probability is determ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ians feel that if the probability of the resul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ble to chance alone is less than 5% (p = &lt; 0.05)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a *significant difference* between the two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HI2, the results of the above table would y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of X� for a 2 x 2 table with 1 degree of freed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tilizing Yate's corr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oup 1     Group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 1 �    7     �   42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 2 �    38    �   4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�=  49.5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Chi Square distributation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is less than 0.001.  There is a significant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te's correction is the commonly employed correction when the data</w:t>
      </w:r>
    </w:p>
    <w:p>
      <w:pPr>
        <w:pStyle w:val="PreformattedText"/>
        <w:bidi w:val="0"/>
        <w:jc w:val="left"/>
        <w:rPr/>
      </w:pPr>
      <w:r>
        <w:rPr/>
        <w:t>has only one degree of freedom.  Since there are two results, no response</w:t>
      </w:r>
    </w:p>
    <w:p>
      <w:pPr>
        <w:pStyle w:val="PreformattedText"/>
        <w:bidi w:val="0"/>
        <w:jc w:val="left"/>
        <w:rPr/>
      </w:pPr>
      <w:r>
        <w:rPr/>
        <w:t>and response, then each patient is only one or the other, and therefore</w:t>
      </w:r>
    </w:p>
    <w:p>
      <w:pPr>
        <w:pStyle w:val="PreformattedText"/>
        <w:bidi w:val="0"/>
        <w:jc w:val="left"/>
        <w:rPr/>
      </w:pPr>
      <w:r>
        <w:rPr/>
        <w:t>there is only one degree of freedom.  If there could be a partial response</w:t>
      </w:r>
    </w:p>
    <w:p>
      <w:pPr>
        <w:pStyle w:val="PreformattedText"/>
        <w:bidi w:val="0"/>
        <w:jc w:val="left"/>
        <w:rPr/>
      </w:pPr>
      <w:r>
        <w:rPr/>
        <w:t>as well, then there would be *two* degrees of freedom, but this program</w:t>
      </w:r>
    </w:p>
    <w:p>
      <w:pPr>
        <w:pStyle w:val="PreformattedText"/>
        <w:bidi w:val="0"/>
        <w:jc w:val="left"/>
        <w:rPr/>
      </w:pPr>
      <w:r>
        <w:rPr/>
        <w:t>does not yet support higher-ordered chi-square stat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for constructing this program came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ISTICS IN MEDICINE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odore Colton, Sc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tle, Brown, &amp; Company, Bost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wonderful reference and I recommend it highly.  I hope you</w:t>
      </w:r>
    </w:p>
    <w:p>
      <w:pPr>
        <w:pStyle w:val="PreformattedText"/>
        <w:bidi w:val="0"/>
        <w:jc w:val="left"/>
        <w:rPr/>
      </w:pPr>
      <w:r>
        <w:rPr/>
        <w:t>find CHI2 of some use to you.  When I find the time to study the more</w:t>
      </w:r>
    </w:p>
    <w:p>
      <w:pPr>
        <w:pStyle w:val="PreformattedText"/>
        <w:bidi w:val="0"/>
        <w:jc w:val="left"/>
        <w:rPr/>
      </w:pPr>
      <w:r>
        <w:rPr/>
        <w:t>complicated X� analyses I'll be adding them to CHI2.  If you'd like to E-</w:t>
      </w:r>
    </w:p>
    <w:p>
      <w:pPr>
        <w:pStyle w:val="PreformattedText"/>
        <w:bidi w:val="0"/>
        <w:jc w:val="left"/>
        <w:rPr/>
      </w:pPr>
      <w:r>
        <w:rPr/>
        <w:t>Mail me any comments I'm available on Compuserve: 72137,1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Schro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