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KDRI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-Resident Driver for Add-On Computer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revised 12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ROVEMENTS IN THIS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 2.0 of CKDRIVE eliminates limi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 1.0 that required manual resett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year or a leap year.  The program now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vances the year automatically after mid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cember 31 and (2) advances the date to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9 instead of March 1 in leap years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improve synchronization between the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ck and the system clock; they now agre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.0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HOR:        Pete Petrak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ANY:       Life Science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812 Vist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mano Island, Washington 98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TRIBUTION:  Distributed as shareware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try before you buy," not "fre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yment of $5 is required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fter 21 days that CKDRIVE mee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eds.  Please send your payment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money order)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 is a memory-resident program that allow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tery-powered add-on clocks to be se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and DATE commands in DOS.  It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omatically updates the DOS clock/calendar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nt before the time and date ar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ever you use DOS's TIME or DATE command or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ning a program that reads the time and dat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 eliminates the need to run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setting programs such as SETCLOCK (to se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-on clock) and GETCLOCK (to refresh the DO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/calendar from the add-on clock).  Whene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ant to change the time or date in your add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clock, just change the time or date in DOS,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 will automatically pass the change alo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add-on clock.  Whenever you want to kn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 or date in DOS, just ask for it in DO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CKDRIVE will refresh the DOS clock/calend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add-on clock an instant before the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date is displayed on your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's important to understand what is meant here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add-on clock. Although the so-called slotl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s, which plug into a ROM chip socket in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, are also add-on clocks, they are no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ind that CKDRIVE can work with.  Nor will it wor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CMOS clock, which is a battery clock b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an add-on, and is an integral p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iginal equipment in AT and better comput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dd-on clock that CKDRIVE is designed to wor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is the type that comes on a circuit bo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plugs into an expansion slot in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.  Although some of these clocks, such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ne on the AST and Paradise multifun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ds, come from well known manufacturers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-only type are typically quite inexpens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mail order prices often ranging from $7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$15, and very often neither the card nor the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came in even has a manufacturer's name on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example, the box mine came in says only, "Add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Card for '88 or '286 Personal Computer"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Made in China."  The word "clock" doesn't app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where on the box and there is not a shred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ation.  The label on the diskette has o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handwritten letters, "CK," which presumably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abbreviation for "CLOCK."  That's the typ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 CKDRIVE is designed for, and what is me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by "add-on clock."  (Unfortunately, thi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nclude Tandy's Smart Clock, which is als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t-type add-on clock but has altogethe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pite its generic nature this cheap real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ck, which is typically used in XT-class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quite accurate (as computer clocks go) an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designed program can track tim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lisecond (DOS can only display or set ti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/100 secon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estingly, the cheap no-name generic im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some brand-name clock boards use the same typ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clock chip and usually the same set of I/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rts.  The base port is typically 240 hex, 2C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x, or 340 hex (occasionally 3C0 hex) and mo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oards allow you to select from a pair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port addresses (usually 240 hex and 340 hex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moving a jumper.  When CKDRIVE is loaded,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ecks to see which port addresses your add-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 is using and configures itself according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memory-resident operation.  If it finds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-on clock at any of the four likely base por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reports that and qui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me of the better known brands of add-on clock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as the one on the AST Six-Pack, com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ir own memory-resident driver software.  AST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r is called ASTCLOCK, which goes memory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 when you run it with /R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.  If your add-on clock came with that kind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ftware, you won't need CKDRIVE, although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ld probably substitute CKDRIVE for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r software.  If yours didn't come with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ind of software, then CKDRIVE is for yo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NNING THE PROGRAM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 CKDRIVE at the DOS prompt, preferab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mediately after boot-up.  The first th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 does when it's loaded is reset the DO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/calendar from the add-on clock.  Thereaf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DOS clock/calendar and your add-on clock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ve as a single clock, passing time and dat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ch other as needed.  It's advisable to p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 in your AUTOEXEC.BAT file so it can res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OS clock/calendar from the battery clo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ever you boot the system.  Obviously it sh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 ahead of any program in the AUTOEXEC sequ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needs to check the DOS time and dat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loaded memory-resident, CKDRIVE take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k of RA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YEAR ADVANCE AND LEAP YEAR ADJUSTMEN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 2.0 of CKDRIVE will automatically adv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year in both the add-on clock and the DO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/calendar the first time you request the d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January -- provided you requested the date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st once with CKDRIVE installed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 month.  After midnight February 28 i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p year it will automatically set the dat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bruary 29 in both clocks -- provided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ed the date at least once with CK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ed between January 1 and February 28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Requesting the date during those prelimin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s is practically unavoidable;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omatically request the date every time you s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file to disk or date-stamp a new entry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file, for example.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NCHRONIZATION ACCURAC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you set or read the time and date from DO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CKDRIVE 2.0 loaded, the two clocks sh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 within about .01 second, according to tes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my 8086 computer.  However, agreement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wo clocks thereafter will depend on 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tors:  (1) the relative drift rates of the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s and (2) the frequency of setting or rea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.  Remember that all computer cloc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ft, including DOS clock/calendars, battery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ed add-ons, and CMOS clocks.  So, i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-on clock drifts a few seconds a day,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ation from the true time will be passed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S clock/calendar whenever you ask for the tim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wo clocks will then agree, but both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ate from true time to the extent that the add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clock doe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NOWN INCOMPATIBILITI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CKDRIVE is loaded, you should NEVER u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iginal software that came with your add-on clo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reading and setting it.  If you do, the hou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utes, seconds, fractions of seconds, month,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y of the month will probably be OK, but the y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probably be read or set wrong, from CKDRIVE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spective.  The reason is that the three 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 for year information in these clocks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assive storage and are not controlled by the c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p, allowing each software developer to devise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wn method of managing that information.  Eve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, including CKDRIVE, stores and rea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about years differently, so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ways read these clocks with the same software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ftware brand you used to set them.  Besides,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n't need any of that software if you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; its purpose is to make those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s unnecessa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only one clock driver at a tim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ready have a driver that does what CKDRIVE do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 is no need to load CKDRIVE too.  There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rouble if you do; competition between the 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s can slow things down dramatically and c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n cause a crash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icrosoft BASIC Professional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(version 7.0 and probably 7.1 of BASI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compatible with CKDRIVE.  This is disappo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not surprising since Microsoft recommend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memory-resident programs at all be present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ning that version of BASIC.  No system cra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when BASIC 7 is loaded after CKDRIV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wo clocks will continue to run, but each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oblivious to the other thereafter.  BASIC 7 mes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up so the two clocks can no longer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each other through CKDRIVE, and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boot and reload CKDRIVE to get that interaction agai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conflicts between memory-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 fact of life, and they may require you to mod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equence in which such programs are load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HISTOR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KDRIVE.COM was inspired by CLKDRV10.SYS, a dri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slot-type add-on clocks that is loaded a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 in the CONFIG.SYS file and was written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y friend Tom Strickland of Alexandria, Virginia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m's driver is part of my TIMESET 6.0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n be found on Compuserve and BBSs a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untry (depending on the sysop's prefere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e file will be named TSET60 or TIMSET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.ZIP, .ARC, etc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m programs in assembly and C.  I program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IC and wanted to see if I too could write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r for these clocks using Microsoft's BAS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fessional Development System (BASIC 7.0)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kable assembly routines from MicroHelp, Inc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Crescent Software, as well as some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pose assembly routines that I wrote.  Cresc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ftware's P.D.Q. replacement library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ickBASIC is mainly responsible for the program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ll size (for a BASIC program) and its being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S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w do the two drivers compare?  Surprising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ll.  With my 8086 computer, the DOS clock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-on clock usually agree within 0.01 se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version 2.0 of CKDRIVE.COM precise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used with TIME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ION AND DISCLAIM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can distribute CKDRIVE.COM to anyone you w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you do not charge money for it (that's 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) and do not separate it from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the program is at your own risk.  Pete Petrak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es not claim that the program will work for everybod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he accepts no responsibility or liability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thing that might go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don't forget to register.  It's only five buc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 Petrakis</w:t>
      </w:r>
    </w:p>
    <w:p>
      <w:pPr>
        <w:pStyle w:val="PreformattedText"/>
        <w:bidi w:val="0"/>
        <w:jc w:val="left"/>
        <w:rPr/>
      </w:pPr>
      <w:r>
        <w:rPr/>
        <w:t>Camano Island, Washington</w:t>
      </w:r>
    </w:p>
    <w:p>
      <w:pPr>
        <w:pStyle w:val="PreformattedText"/>
        <w:bidi w:val="0"/>
        <w:jc w:val="left"/>
        <w:rPr/>
      </w:pPr>
      <w:r>
        <w:rPr/>
        <w:t>December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 and suggestions are most welcome.  I can be reached on</w:t>
      </w:r>
    </w:p>
    <w:p>
      <w:pPr>
        <w:pStyle w:val="PreformattedText"/>
        <w:bidi w:val="0"/>
        <w:jc w:val="left"/>
        <w:rPr/>
      </w:pPr>
      <w:r>
        <w:rPr/>
        <w:t>Compuserve (76555,11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