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 8/10/90         Initial Release by T. D. Co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11/01/90         Revised by P. L. Olympia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xPro and dBASE IV .dbfs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dundant info in output, and "pretty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output somewhat. Portions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where I did my damage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icated with "p.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s T.D. Coyle's original 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CMPDBF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T. D. C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400 Game Preserv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thersburg, MD 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01)-948-9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DBFS.EXE compares the structures of two dBASE II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whether or not they are identical.  It produces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s of the structures of the chosen files, showing field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missing from the other and indicating mismatch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of the same name have different widths or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this program because my work as a dBASE program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often made it necessary to determine differences between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ominally identical data base files on my clients' hard disk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ound it useful, and other dBASE programmers may also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was written using Borland's Turbo C, version 2.0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a new C programmer.  This product is my first serious eff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C programming beyond writing "Hello, world"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other training exercises.  I am sure that the cod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, but it works, it fills a need for me, and I think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are the structures of two DBFs, type CMPDBFS file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2 from the DOS prompt.  Output can be redirected to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by the usual &gt;outfile or &gt;prn additions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A screen display will normally be more useful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|MOR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C file source code has been included in the ZIP fil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want to modify it for their own purposes or simply criticiz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et relatively primitive C programm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used techniques for accessing DBF's that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 dBASE POWER: BUILDING AND USING PROGRAMMING TOOLS by P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ympia, et al.  I gratefully acknowledge the help provid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welcome comments from those who try 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