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ILL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SVILLE, NEW YORK 11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f you are tired of turning on you're color monitor and se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black screen with a with a white C&gt; then this program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. WHY? because its easy to use, takes up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its a very small file. Also the program will also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irectory your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irst this program will only work with a color monitor and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or card. EGA, VGA, CGA, etc. Also the colors will va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your 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f you are having problems getting the program to work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 into your config.sys file and see if you have a line lik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             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you must add this line to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important make sure you define the path DOS is in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ing ANSI.SYS to your CONFIG.SYS will do NO HARM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 or files.It will not use any memory, and in fact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nhance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y this point you should have the program working.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it work with out typing the command every time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up I suggest you add a line in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ch as this say for example you like the way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.COM looks. add a line in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ype 21    .  that's it. Just make sure that the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.com  is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o make every thing simple and easy to use I put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egrounds on the same background so you can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ose the way you want the letters to loo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of your choice. so try each com fil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like the background then download one of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should be a total of 8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If you are still having difficulty using my programs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el free to write me. I will respond regardless of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send a donation or not. If you want a response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me a self addressed 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is program is FREE to Use And FREE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 not Alter This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please check for viruses before you use, as with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. If you like the program a $ 5.00 donation will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appreciated keeping free software alive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, no hard feelings, in fact drop me a line and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 i can make it better. If you want your company name 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ever instead of my name then let me know. I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Most Importantly  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