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File List Comp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 Edward G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is a handy utility for comparing file lis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 (BBS).  Optionally, you may als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list of files that you already have.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uploading a file to a particular BBS and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already exist" notice?  By using COMPARE,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a BBS has (or possibly one or two you may not have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ome online time and frustration.  Hence, m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this program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figuration is the minimum required to run 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/XT/AT or Compatible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Disk Drives (5.25 and/or 3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(or above) adap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is highly encouraged if comparing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emporary files are created during operation and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limited runtime errors may occur.  Also, a har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read/write process during the fil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lace the diskette containing COMPARE.EX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lace a blank, formatted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e "A:" prompt, type "COMPARE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Shareware users will get a copyright notice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10 seconds.  Afterwards, press any key to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Make a sub-directory called "COMPARE" or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opy the program COMPARE.EXE to the newly crea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ype "COMPARE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Version 1.05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is the heart of the program.  From here you ma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file lists,  compare file lists that you'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BBS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prompts you for a filename to bui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where the files are stored.  The defaul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LIST.TXT" but you may choose another path and/or na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.  The default path i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 users will enter "B:" here.  Hard disk users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where they keep their downloaded files.  If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, you will have to repeat this 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 Hard Drive users should copy all their fil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ub-directory (ie: C:\TEMP).  Once the new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delete all the files and remov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fer to your DOS manual for creating and remov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the actual comparisons take place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you are prompted for the name of the file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s are located in the current working directory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ype in is the filenames, otherwise, input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:\TEMP\MY_FILE.LST  or  B: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will then begin to extract filenames from both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m in two separate temporary files.  It will match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file 2 and create a new file which will conta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at are not listed in file 1 (are you with me?).  N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eat the process, creating another file contain-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files not listed in file 2.  The new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ilenames but the extension "OUT" is added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each file to see which files a BBS already has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option to 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Version 1.05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Craig LaCoss for giving me this "Assig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eveloping this program Craig, along with Jim Smoot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in the debugging and suggestion departments (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idn't miss anything).  Thanks for keeping me "chk" guys!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, Craig is the SysOp of MEGABYTE BBS (408) 883-0604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ysOp for the VIKING BBS (408) 883-2853.  Both BBS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onterey Penisula, CA.  Give 'em a call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, version 1.05 is distributed has shareware,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make copies of the program and its documentation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eely to other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No fee or other consideration is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the program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program and its documentation are not to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ommercial users are required to registe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program and find it useful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5.00 is requested.  For your convenience, a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 serialized diskette of the latest version available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gistered users will have the option available to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n alphabetical order.  Also, three new file exten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ded to the registered copy. The Shareware versi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IP, ARC, EXE, TXT, LZH, GIF, DOC, and LST exten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extensions added are FLI, GL, and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ou will receive my telephone number for any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you require assist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Notifications of future upgrad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Notification of new product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Version 1.05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is provide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 but not limited to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profits or information, business interrup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arising out of the use o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27-90    Ver 1.0     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29-90    Ver 1.01     Fixed bug if file manipu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re was only one filenam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file, Compare w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30-90    Ver 1.02     Set larger text buffer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31-90    Ver 1.03     Fixed bug in building files. 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s would erase ol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-10-91    Ver 1.04     Modified the "Build List" Option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name and path during repeat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-18-91    Ver 1.05     Added code to notify user of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"OUT" extensension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comments will be deeply appreciated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about this program that you like or dislike,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.  It makes me try that much harder.  You may contact m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BSs listed above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ward G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7 Scot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t Ord, CA 9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Version 1.05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