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is a computer game played both with and BY 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 In Core War,  two player-written computer program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in a "circular"  memory  array.  A program "lo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hits an instruction it cannot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 War is described more fully by A. K. Dewdn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Recreations" column of Scientific  American,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ynops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War battle programs are written in a special assemb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language called Redcode,  which defines only 9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 regular  assembly code,  any arguments  tha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may  have are considered to be contain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,  so addressing is very simp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JMP -2 simply means jump back 2 location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ne -- JMP 0 would be an endless loop on that one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JMP 1 simply moves to the next  location  -- essentiall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operation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program originally knows where in memory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 or even where the program itself has started --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ray  used by Core War is "circular," and al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, so absolute memory address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e Redcode instru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:    Arguments:     Description/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   A    B         B will equal A (A is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     A    B         B will equal B +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      A    B         B will equal B - A (A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       A              Program will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Z       A    B         Program will jump to A if B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G       A    B         Program will jump to A if B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JZ       A    B         B will equal B - 1;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, program jump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      A    B         Skip the next instruction unless A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           B         B is data.  A PROGRAM LOSES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EXECUTE A "DAT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also three addressing modes,  or ways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 can  be presented.  They  are  Direct,  Indirec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.  In Direct mode, the argument is taken as an off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.  This is the default mode.  Thus,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DJZ 12 -1 would decrement the previous location, and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were  zero,  would jump forward 12 locations (or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t would move ahead one, norm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Indirect mode,  denoted by the "@" symbol, 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 address contains a further relative  address.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statement sequence:  JMP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DA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P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MP   -10    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 jump statement will look for its arg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  +1.  In this example, it finds a 1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AT ADDRESS is 1 -- it points to the statement JMP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 been a 2,  it would have  pointed to the CMP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1 would have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JMP @1, and been an endless loop (assuming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ver changes either location).  Had it been 0,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would  have jumped to the DAT ststement  and  been  ha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"committed suic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mmediate  mode takes the argument as an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 and is denoted by the "#" sign.  CMP #2 -3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if the value at offset -3 is equal to 2.  Immediate m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pecial cases which are very important to Core Wars --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V statement with an Immediate argument in the first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 argument addressed in the  second  argum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 a  DAT instruction. (Had the argument not been  Immedi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would instead have copied everything,  arguments and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us, a battle program can move itself around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very handy way of planting "bombs" in the  enem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important thing to realize is that you can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mmediate,  or absolute, address. I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n Immediate-mode argument as an offset,  it will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assume an offset of zero, which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argument is which?   The second,  or "B" argument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contains data for ADD, SUB, CMP, and the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 instructions.  Thus,  when  the first  instruc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ode sequence ADD #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P  3  15 is performed, the second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compare locations 3 and 17. The first, or "A"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never altered by Redcode operations (except for M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battle programs are executed by the Core Wa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 MARS.  In  the version presented here,  MARS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loader;  programs may be loaded either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disk (when you give the program a name, it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at name -- if it finds it,  it will load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assuming the program to be an ASCII file). The MAR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 simply keeps switching its program counter from on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  to another -- ABABABABABABAB....  until either on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,  some maximum number of instruction cycles have bee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 (as a safeguard against endless loops),  or until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shortest possible battle program, called "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  just copies the current location to the next 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advances  to the next location,  etc.  While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hort,  it  will eventually gobble up  every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if unchecked,  thus becoming the largest possibl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 well.  It can even spread to its opponent,  sin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 jumps to a location written by Imp will becom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lone of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other program, "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#0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.Imp sets up a "marker" byte at -5 relative to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,  then waits for Imp to come along. When the marker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mbards the area that Imp is movinbg into with DAT 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ns, which Imp can't execute and thus bi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"AntiAnti.Im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4  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 #1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MP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tiAnti.Imp writes a block of code that LOOKS like Im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vely higher memory locations.  When Anti.Imp sen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one" Imp,  it will attack it, but to no avail -- it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ver-written,  and then become a clone of Imp (at which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urns around and wreaks havoc on AntiAnti.Imp,  which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Imp itself as shown here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xamples are given in Dewdney's article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warf:</w:t>
        <w:tab/>
        <w:t>dat</w:t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  <w:tab/>
        <w:t>#5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</w:t>
        <w:tab/>
        <w:t>#0</w:t>
        <w:tab/>
        <w:t>@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mp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res "Zero Bombs" in a fashion similar to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.Imp;  Gemini,  which simply runs away;  or Raidar, 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"leapfrog" over advancing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WARS.C was written by Kevin A. Bjorke 5/25/84, in Smal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 (M80),  which is  available 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RCP/M's as well as MicroCornucopia. Th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few &lt;&lt; and &gt;&gt; operations will speed it up a b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86 version of the original Small-C (CPM)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Green for use with MS-DOS, and a DeSmet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al split-screen "picture" of cor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S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cor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S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