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V2TAB - an aid in preparing data for desktop publishing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ith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is a very simple-minded version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exist in some more sophistic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in preparing material for printing when the materi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 from a database product or a spreadsheet, o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inframe, in CSV (Comma-Separated-Variabl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where the fields are variable-length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between them. Alphabetic fields which might themselv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re placed in quotes. Typical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mith, Jones, and Co.","123 Main St.","Atown","MA 02192",144.95,3,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4.95 might be an account balance, the 3 and the X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print properly with proportional font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ommas with TABS and remove the quotes. Then in your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TP page you set up the tab stops: in this case, inclu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tabs to line up the numeric columns. But conver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SV to tab format may be tricky. For instance, you can't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replace of commas by tasb: the commas in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xtra unwanted tab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V2TAB does the job. Just type CSV2TAB and it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and a name for the output file: or you can ru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ames in the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V2TAB ACCOUNTS.CSV ACCOUNTS.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it any way you want. I've tested it and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m not responsible for any effect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in QuickBasic 4.5 with the excellent PDQ 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t Software, which is what enabled it to be s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on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Bradfo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ham MA 0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