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rrari electronic G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 electronic GmbH provides standard software and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as well as customer specific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ustomer specific and OEM developments, we can offer you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te turnkey systems, or work with you in all steps of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, from the specification through hardware a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. We provide consulting, CAD schematic design, 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 services, and small to medium volume manufacutur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side, as well as consulting, design, and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plete software systems or single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Ferrari electronic is a young company, all me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have years of experience in hardware and software de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ent. Our main field of work is telecommunications, with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 developments ranging from Fax G3 and G4, through Mod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tex equipment, to ISDN solutions. We are also pursu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ing SCSI market with our current FSC-series of host adap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th planned new SCSI based products. We can supply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drivers, and SCSI designs, both for target and initi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rari electroni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usselstrass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1000 Berli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(+49 30) 396 50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(+49 30) 396 80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own standard tool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YS - An MS-DOS compatible file system for embedd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SYS is a complete emulation of the MS-DOS file system (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FCB operations). All directory operations, volume lab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T, BPB (including DOS 4.0 extended BPB), and DOS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tible large partitions are supported. Block dev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faced through DOS-compatible device drivers or simp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ice driver modules. Interface is through C function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high speed operation. Implemented mainly in C,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urbo C and Microsoft 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s Turbo C 2.0 or later, or Microsoft C 5.1 or l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us MASM 5.1 or later, or TASM 1.0 or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ce: DM 450 (US$ 280) for binary only version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device driver sour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 1200 (US$ 750) for ful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royalty payments required for systems embodying FS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P - Ferrari Fax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-based fax card/fax box. Can operate in PC/XT/AT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(up to four cards per bus) and as stand-alone serial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. A 16-bit processor, 512k RAM, and FIFO bus interface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data exchange minimize host processor loading,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al TSR size (approx. 30k) while supporting ful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nd receive without disturbing foregroun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3 standard, 9600 bps with fallback to 7200, 4800, and 2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upports connection to Sotec ISDN-board for G3-fax over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DOS software includes an easy to use 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, a Windows 3.0 printer driver to allow sending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pplication, plus a DOS printer driver emulating a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for compatibility to most DOS-based word proc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software. In addition, all CAS-based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C-Tools 6.0, Fax-It for Windows, etc.) can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CA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w-cost toolkit for system developer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-based software will be available 1Q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rd has passed postal certification for Germany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ifications will follow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: DM 1495 (US$ 93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SI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-800 - SCSI Host Adapter for IBM PC/XT/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gh performance SCSI host adapter for the ISA bus. On-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OS supports up to seven fixed disk drives, and capacitie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four Gigabyte with Drive join and Drive split. Menu 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w-level formatter and configuration utility on board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itional software required. NCR compatible driv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rt card, includes standard 50-pin external connector.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use DMA or IRQ lines, can co-exist with other fixe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: DM 285 (US$ 1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-810 - SCSI Host Adapter and Floppy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e as FSC-800, plus standard IBM-compatible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oller. Two connectors support up to four flexibl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: DM 385 (US$ 2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B-120 - SCSI Breakou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codes all SCSI bus signals, displays bus state, and data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nts. Decoded signals and main bus lines available on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: DM 550 (US$ 3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B - Series of device programming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HTB series of DIP to FP, PLCC and LCC converters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ming of SMD devices in standard DIP-socket 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gh quality Yamaichi ZIF-sockets ensure long life f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ice and adapter. Current adapters support 20 and 28 pin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GAL devices, 28 pin Flat-Pack PROM, 32 pin PLCC and LC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44 pin PLCC PROM, 44 pin PLCC 87C51, and 28 pin PLCC EP6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s from DM 168 to DM 298 (US$ 105 to 1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Hard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5-SBC - NEC V25 Single Boar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urocard-sized single board computer with large proto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a, NEC V25, two 32-pin RAM sockets with battery back-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32-pin ROM socket, Real Time Clock, and V.24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l for prototyping V25-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: DM 525 (US$ 330) fully populated (64k 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availability subject to change without notice.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for current pricing. All US$ prices are estimat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do not include shipping and handling, add local tax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. Prices stated are end-user single unit prices, dea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enquiries inv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e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K&amp;C interface converter, breakout box, and protocol t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(authorized distributor for Germ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OrCAD line of schematic design, layout, and P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tools (authorized dealer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tsubishi scanners (authorized deal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EXPRO-60 universal device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e PC-based solutions, from XT to 386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