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Cut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April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extract a user defin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a program and then transfer them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particular version cuts from left to right us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ointers as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uts in batches of 200.  When it reache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it then dumps the array to the specifi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"burst" processing is taking place, the pro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version has virtually no external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reventing a source file from being overwritt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future versions will have my FILERR modul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akes some solutions/benefits clear. 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ome of my spare time and if you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offset some of my modem's phone bill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($5).  If you have any suggestions, I'd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:  (616) 468-5026  Queue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TIT IS DISTRIBUTED AS IS.  THE AUTHOR (GEORGE SPAFF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S NO WARRANTY OF ANY KIND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BUT NOT LIMITED TO TO WARRANTIES OF MERCHA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FITNESS FOR A PARTICULAR PURPOSE, WITH RESPEC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AND DOCUMENTATION. IN NO EVENT SHALL THE AUTH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ABLE FOR ANY DAMAGES, INCLUDING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ANY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t just me, or do all of the disclaimers look the same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t least mine all look the sa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