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oreView(t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 Window Into Your PC Mem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Version 1.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pyright (c) 1989-1991 RolySoft, Denmar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is product is donated to the public doma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is CoreView?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reView is a small but fast memory  viewer.  With help of CoreView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 look through  the  memory of  your  computer.   CoreView also 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ilities  for   searching  memory  for   specific  strings   or  BIO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reView is  particular a great  tool if you  are going to  install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ware into  your computer.   Often you  have to  set jumbers 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-on card to install its BIOS into the right address space.  But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he right address space? With CoreView you may browse through ROM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000h through F000h and look for empty slo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reView  is also  capable of  viewing memory  in real  time.  You 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enable a function  called "timed display".  While this  function is 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eView continously updates the screen with  data from memory.  If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s change, you will see it immediately o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's new in version 1.01?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01 is only a minor update.  No new functions have been ad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only  new  facility  is the  better  co-existence  with  DESQview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eView now recognizes DESQview  and enables you to work with  it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.  CoreView has  also been recompiled using the  new Borland C++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produced a slightly faster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quick tour through the CoreView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reView has many functions.  As all functions  are easy to use, I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use little  space to explain them.   You may call the  help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ide CoreView  by hitting  [Alt+H] from the  main screen.   This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summarises the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rst of all you  may scroll through memory.  To do  this, you use [#],</w:t>
      </w:r>
    </w:p>
    <w:p>
      <w:pPr>
        <w:pStyle w:val="PreformattedText"/>
        <w:bidi w:val="0"/>
        <w:spacing w:before="0" w:after="0"/>
        <w:jc w:val="left"/>
        <w:rPr/>
      </w:pPr>
      <w:r>
        <w:rPr/>
        <w:t>[#], [Home], [End] etc.   All PCs are capable of addressing  at least 1</w:t>
      </w:r>
    </w:p>
    <w:p>
      <w:pPr>
        <w:pStyle w:val="PreformattedText"/>
        <w:bidi w:val="0"/>
        <w:spacing w:before="0" w:after="0"/>
        <w:jc w:val="left"/>
        <w:rPr/>
      </w:pPr>
      <w:r>
        <w:rPr/>
        <w:t>Mb of memory.  With  CoreView you may inspect this 1  Mb address sp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using the  [#], [#], [PgUp], [PgDn], [Home], [End]  and many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s, you may browse through this 1 Mb address space.  At the bottom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C  memory there is  always RAM installed.   When you go  to hig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es,  the PC  has ROMs  installed.  RAM  is memory  which may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d by the CPU.  ROM is Read Only memory, which means it may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d.  If CoreView encounters  a ROM area, you will see  a stars (*)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 after the addresses.  This star tells you, that you are cur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ing at ROM loc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using a colour monitor, you may have noticed that some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high-lighted while others aren't.  All standard figures and let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shown in a  bright colour by CoreView to make it  easier for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gnize human-readable str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 want to  search for a  specific string, you  may do  that.  Hit</w:t>
      </w:r>
    </w:p>
    <w:p>
      <w:pPr>
        <w:pStyle w:val="PreformattedText"/>
        <w:bidi w:val="0"/>
        <w:spacing w:before="0" w:after="0"/>
        <w:jc w:val="left"/>
        <w:rPr/>
      </w:pPr>
      <w:r>
        <w:rPr/>
        <w:t>[Alt+S] to enter the search input screen.  Enter the string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 for.   In the upper  input window  you may enter  all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ween 20h  and FFh.  If  you also need to  search any of  the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, you  should press [Tab] once,  and enter the  character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-digit hex numbers.  Hit [Enter] to begin the search or hit [Esc]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rt. [F10] will clear the input fiel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choose  to search for an exact  match, or you may  search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ch, which  is case-insensitive, eg. uppercase and  lowercase let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equal.  Use [Alt+C] in the main screen to change the search 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CoreView finds your search string, and you want to repeat the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next copy, then press [Alt+R] to repe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reView displays  a search message  in the  lower right corner 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, while  it is searching.  The  search is NOT  interruptable. 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386s a  1 Mb search  takes approximately 2  seconds.  On XTs  and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atively slow  computers, the search may  take 15 seconds or  mor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i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to jump to a total different address, you may enter it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ddress  window.  When you press  [Enter], CoreView is set  to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address.  You may also pick up  the current address you are loo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t,  and put  it into  the input  box.   Hit [Ctrl+Enter]  to read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 from  the current  window position.  If  you want  to normal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address,  just hit [Alt+N].  A  normalized address, is  an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n offset part always in the range 0000h through 000F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reView provides you with two functions to specify how data are show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press  [Alt+W] memory is displayed in wide  format.  This a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 to see  more data  on  a single  screen.   To switch  back to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 hex display, hit [Alt+W] once more.  [Alt+A] acts as a fil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press [Alt+A], only ASCII characters are displayed.  This fil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useful  when you are  looking into text  strings and don't  wan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displayed.  Most code contains opcodes outside the ASCII ra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final word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reView program and its documentation have been donated the pu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report  any problems to ROLAND  LYNGVIG at the  Josti-BBS, ph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+45 47 38 05 24 (DANE TECH 2:230/31 or SDNet/Work: #551.13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using CoreView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lySoft, Denmark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