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뀠††††??††?†††?†⃛???†††먍</w:t>
      </w:r>
      <w:r>
        <w:rPr/>
        <w:t>ਠ</w:t>
      </w:r>
      <w:r>
        <w:rPr/>
        <w:t>먠††?뀠†††?†††?⃛?†⃛?††⃛?⃛?†††?††₺</w:t>
      </w:r>
      <w:r>
        <w:rPr/>
        <w:t>ഊ₺††⃛</w:t>
      </w:r>
      <w:r>
        <w:rPr/>
        <w:t>뀠†††⃛?††⃛놰†⃛놰††⃛?†⃛?†?†††⃛?††먍</w:t>
      </w:r>
      <w:r>
        <w:rPr/>
        <w:t>ਠ</w:t>
      </w:r>
      <w:r>
        <w:rPr/>
        <w:t>먠††?††††?††⃛?†?††?††?†⃛?†††?††₺</w:t>
      </w:r>
      <w:r>
        <w:rPr/>
        <w:t>ഊ₺††⃛</w:t>
      </w:r>
      <w:r>
        <w:rPr/>
        <w:t>뀠†††⃛?††?†⃛?††?†?††?†††⃛?††먍</w:t>
      </w:r>
      <w:r>
        <w:rPr/>
        <w:t>ਠ</w:t>
      </w:r>
      <w:r>
        <w:rPr/>
        <w:t>먠††?††††?††⃛?†?††⃛?⃛?†⃛?†††?††₺</w:t>
      </w:r>
      <w:r>
        <w:rPr/>
        <w:t>ഊ₺††⃛</w:t>
      </w:r>
      <w:r>
        <w:rPr/>
        <w:t>뀠†††⃛?††?†⃛?††⃛??††?†††⃛?††먍</w:t>
      </w:r>
      <w:r>
        <w:rPr/>
        <w:t>ਠ</w:t>
      </w:r>
      <w:r>
        <w:rPr/>
        <w:t>먠††?††††?††????뀠††⃛?뀠††⃛?†††?††₺</w:t>
      </w:r>
      <w:r>
        <w:rPr/>
        <w:t>ഊ₺††⃛</w:t>
      </w:r>
      <w:r>
        <w:rPr/>
        <w:t>뀠†††⃛?†⃛?††?†††⃛?†††?†††⃛?††먍</w:t>
      </w:r>
      <w:r>
        <w:rPr/>
        <w:t>ਠ</w:t>
      </w:r>
      <w:r>
        <w:rPr/>
        <w:t>먠††?††††?††?††⃛?†††?†††⃛?†††?††₺</w:t>
      </w:r>
      <w:r>
        <w:rPr/>
        <w:t>ഊ₺††⃛</w:t>
      </w:r>
      <w:r>
        <w:rPr/>
        <w:t>놰†††⃛?†⃛?††?†††⃛?†††?†††⃛?††먍</w:t>
      </w:r>
      <w:r>
        <w:rPr/>
        <w:t>ਠ</w:t>
      </w:r>
      <w:r>
        <w:rPr/>
        <w:t>먠††???놰†††?††⃛?†††?††††???뀠††₺</w:t>
      </w:r>
      <w:r>
        <w:rPr/>
        <w:t>ഊ₺††††</w:t>
      </w:r>
      <w:r>
        <w:rPr/>
        <w:t>낰낰낰낰낰뀠††₰낰†††₰낰††††낰뀠††††낰낰낰낰낰낰†††먍</w:t>
      </w:r>
      <w:r>
        <w:rPr/>
        <w:t>ਠ</w:t>
      </w:r>
      <w:r>
        <w:rPr/>
        <w:t>먠†††††††††††††††††††††††††††††††††††††₺</w:t>
      </w:r>
      <w:r>
        <w:rPr/>
        <w:t>ഊ₺††††††††††††††††††††††††††††††††††††††</w:t>
      </w:r>
      <w:r>
        <w:rPr/>
        <w:t>먍</w:t>
      </w:r>
      <w:r>
        <w:rPr/>
        <w:t>ਠ</w:t>
      </w:r>
      <w:r>
        <w:rPr/>
        <w:t>먠†††††₳돞돝돞돞???뎳??돝?돞돝돝뎳????돞돝돞뎳?††††††₺</w:t>
      </w:r>
      <w:r>
        <w:rPr/>
        <w:t>ഊ₺††††††</w:t>
      </w:r>
      <w:r>
        <w:rPr/>
        <w:t>뎳????돞돝뎳돞돝뎳?????돞돝?돝뎳???돞댠††††††먍</w:t>
      </w:r>
      <w:r>
        <w:rPr/>
        <w:t>ਠ</w:t>
      </w:r>
      <w:r>
        <w:rPr/>
        <w:t>먠†††††₳돞돝돞돞???뎳??돝?돞돝돝뎳????돞돝돞뎳?††††††₺</w:t>
      </w:r>
      <w:r>
        <w:rPr/>
        <w:t>ഊ₺††††††</w:t>
      </w:r>
      <w:r>
        <w:rPr/>
        <w:t>뎳????돞돝뎳돞돝뎳?????돞돝?돝뎳???돞댠††††††먍</w:t>
      </w:r>
      <w:r>
        <w:rPr/>
        <w:t>ਠ</w:t>
      </w:r>
      <w:r>
        <w:rPr/>
        <w:t>먠†††††††††††††††††††††††††††††††††††††₺</w:t>
      </w:r>
      <w:r>
        <w:rPr/>
        <w:t>ഊ₺††††††††††††††††††††††††††††††††††††††</w:t>
      </w:r>
      <w:r>
        <w:rPr/>
        <w:t>먍</w:t>
      </w:r>
      <w:r>
        <w:rPr/>
        <w:t>ਠ</w:t>
      </w:r>
      <w:r>
        <w:rPr/>
        <w:t>먠†††􆳛?†?􆰠†􆳛?⃜????􆳛􆰠⃛?뀠††††₺</w:t>
      </w:r>
      <w:r>
        <w:rPr/>
        <w:t>ഊ₺†††⃛?</w:t>
      </w:r>
      <w:r>
        <w:rPr/>
        <w:t>뀠⃛?뀠⃛???††?⃛????††††††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뀠††††₺</w:t>
      </w:r>
      <w:r>
        <w:rPr/>
        <w:t>ഊ₺††††††††††††††††††††††††††††††††††††††</w:t>
      </w:r>
      <w:r>
        <w:rPr/>
        <w:t>먍</w:t>
      </w:r>
      <w:r>
        <w:rPr/>
        <w:t>ਠ</w:t>
      </w:r>
      <w:r>
        <w:rPr/>
        <w:t>먠†††††††††††††⁖敲獩潮‱⸳††††††††††††††††††₺</w:t>
      </w:r>
      <w:r>
        <w:rPr/>
        <w:t>ഊ₺††††††††††††††††††††††††††††††††††††††</w:t>
      </w:r>
      <w:r>
        <w:rPr/>
        <w:t>먍</w:t>
      </w:r>
      <w:r>
        <w:rPr/>
        <w:t>ਠ</w:t>
      </w:r>
      <w:r>
        <w:rPr/>
        <w:t>먠††††††††⁄䅙传䉁删䍏䑅″⁏䘠㤠偒䥎呉乇⁍佄啌䔠††††††††††₺</w:t>
      </w:r>
      <w:r>
        <w:rPr/>
        <w:t>ഊ₺††††††††††††††††††††††††††††††††††††††</w:t>
      </w:r>
      <w:r>
        <w:rPr/>
        <w:t>먍</w:t>
      </w:r>
      <w:r>
        <w:rPr/>
        <w:t>ਠ</w:t>
      </w:r>
      <w:r>
        <w:rPr/>
        <w:t>먠††䍯灹物杨琠</w:t>
      </w:r>
      <w:r>
        <w:rPr/>
        <w:t>⡣⤠</w:t>
      </w:r>
      <w:r>
        <w:rPr/>
        <w:t>ㄹ㤰</w:t>
      </w:r>
      <w:r>
        <w:rPr/>
        <w:t>Ⱐ⁔</w:t>
      </w:r>
      <w:r>
        <w:rPr/>
        <w:t>䩓⁌䅂</w:t>
      </w:r>
      <w:r>
        <w:rPr/>
        <w:t>Ⱐ</w:t>
      </w:r>
      <w:r>
        <w:rPr/>
        <w:t>偏⁂潸‵㠵㌶㘬⁏牬慮摯</w:t>
      </w:r>
      <w:r>
        <w:rPr/>
        <w:t>Ⱐ</w:t>
      </w:r>
      <w:r>
        <w:rPr/>
        <w:t>䙬潲楤愠㌲㠵㠠†₺</w:t>
      </w:r>
      <w:r>
        <w:rPr/>
        <w:t>ഊ₺††††††††††††††††††††††††††††††††††††††</w:t>
      </w:r>
      <w:r>
        <w:rPr/>
        <w:t>먍</w:t>
      </w:r>
      <w:r>
        <w:rPr/>
        <w:t>ਠ</w:t>
      </w:r>
      <w:r>
        <w:rPr/>
        <w:t>먠늲늲늲††††††††††⃛??􆳜??????????††††††₺</w:t>
      </w:r>
      <w:r>
        <w:rPr/>
        <w:t>ഊ₺⃟₲</w:t>
      </w:r>
      <w:r>
        <w:rPr/>
        <w:t>눠?늲늲††††††††?????????􆴠†匠†††††먍</w:t>
      </w:r>
      <w:r>
        <w:rPr/>
        <w:t>ਠ</w:t>
      </w:r>
      <w:r>
        <w:rPr/>
        <w:t>먠†늲††늲⃜늲닜†††††††††???††⃟???††传††††₺</w:t>
      </w:r>
      <w:r>
        <w:rPr/>
        <w:t>ഊ₺†₲</w:t>
      </w:r>
      <w:r>
        <w:rPr/>
        <w:t>눠†₲눠늲†††††††††††⃟?†††††???††䘠††††먍</w:t>
      </w:r>
      <w:r>
        <w:rPr/>
        <w:t>ਠ</w:t>
      </w:r>
      <w:r>
        <w:rPr/>
        <w:t>먠†늲₲눠늲⃟늲닜†††⁓灥捩慬楺楮朠䥮††††††????††吠†††₺</w:t>
      </w:r>
      <w:r>
        <w:rPr/>
        <w:t>ഊ₺†††?</w:t>
      </w:r>
      <w:r>
        <w:rPr/>
        <w:t>늲?†₲눠††††⁍楣牯䍯浰畴敲††††††???††圠†††먍</w:t>
      </w:r>
      <w:r>
        <w:rPr/>
        <w:t>ਠ</w:t>
      </w:r>
      <w:r>
        <w:rPr/>
        <w:t>먠†††††⃟늲닟††††††…⁌䅎††††††††⃛?</w:t>
      </w:r>
      <w:r>
        <w:rPr>
          <w:rtl w:val="true"/>
        </w:rPr>
        <w:t>ﻛ</w:t>
      </w:r>
      <w:r>
        <w:rPr/>
        <w:t>?⁏††</w:t>
      </w:r>
      <w:r>
        <w:rPr/>
        <w:t>䄠††₺</w:t>
      </w:r>
      <w:r>
        <w:rPr/>
        <w:t>ഊ₺††††††††††††††††⁁</w:t>
      </w:r>
      <w:r>
        <w:rPr/>
        <w:t>灰汩捡瑩潮猠††⃞???⁎††删††먍</w:t>
      </w:r>
      <w:r>
        <w:rPr/>
        <w:t>ਠ</w:t>
      </w:r>
      <w:r>
        <w:rPr/>
        <w:t>먠†††††††††††††††?††††?††⃛??􆴠⁓††䔠†₺</w:t>
      </w:r>
      <w:r>
        <w:rPr/>
        <w:t>ഊ₺⃟</w:t>
      </w:r>
      <w:r>
        <w:rPr/>
        <w:t>늲†††눠†??늲?††††?뼠⃚쒿†?뼠††⃛?†??⁕††††먍</w:t>
      </w:r>
      <w:r>
        <w:rPr/>
        <w:t>ਠ</w:t>
      </w:r>
      <w:r>
        <w:rPr/>
        <w:t>먠₲눠††늲눠†늲†늲††††⃀쓄쒽⃚쿄쾿⃀쓄쒽†††⃛?†􆴠†⁌††☠₺</w:t>
      </w:r>
      <w:r>
        <w:rPr/>
        <w:t>ഊ₺†</w:t>
      </w:r>
      <w:r>
        <w:rPr/>
        <w:t>늲††?₲?₲늲늲†††††₰?샄쓄봠₰?†††⃛􆳜?††⁔†††먍</w:t>
      </w:r>
      <w:r>
        <w:rPr/>
        <w:t>ਠ</w:t>
      </w:r>
      <w:r>
        <w:rPr/>
        <w:t>먠₲눠†₲늲늲†늲†늲††††⃛?†냛뀠⃛?††††⃟??††⁉††₺</w:t>
      </w:r>
      <w:r>
        <w:rPr/>
        <w:t>ഊ₺†</w:t>
      </w:r>
      <w:r>
        <w:rPr/>
        <w:t>늲늲⃜눠†닜₲?늲?†††††††??†††††††??††††⁎††먍</w:t>
      </w:r>
      <w:r>
        <w:rPr/>
        <w:t>ਠ</w:t>
      </w:r>
      <w:r>
        <w:rPr/>
        <w:t>먠†††††††††††††††††††††††††††††⃛†††††⁇†₺</w:t>
      </w:r>
      <w:r>
        <w:rPr/>
        <w:t>ഊ₺⁐</w:t>
      </w:r>
      <w:r>
        <w:rPr/>
        <w:t>传䉏堠㔸㔳㘶</w:t>
      </w:r>
      <w:r>
        <w:rPr/>
        <w:t>Ⱐ</w:t>
      </w:r>
      <w:r>
        <w:rPr/>
        <w:t>佒䱁乄伬⁆䱏剉䑁″㈸㔸</w:t>
      </w:r>
      <w:r>
        <w:rPr/>
        <w:t>ⴵ</w:t>
      </w:r>
      <w:r>
        <w:rPr/>
        <w:t>㌶㘠†††††⃜??††††††††먍</w:t>
      </w:r>
      <w:r>
        <w:rPr/>
        <w:t>ਠ</w:t>
      </w:r>
      <w:r>
        <w:rPr/>
        <w:t>죍췍췍췍췍췍췍췍췍췍췍췍췍췍췍췍췍췍췍췍췍췍췍췍췍췍췍췍췍췍췍췍췍췍췍췍췍췍춼</w:t>
      </w:r>
      <w:r>
        <w:rPr/>
        <w:t>ഊఠ†</w:t>
      </w:r>
      <w:r>
        <w:rPr/>
        <w:t>䑁奏⁂䅒⁃佄䔬†††告匠䱁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ഊఠ†</w:t>
      </w:r>
      <w:r>
        <w:rPr/>
        <w:t>䑁奏⁂䅒⁃佄䔬††⁔䩓⁌䅂†††††††††††††††††††偡来㨠ㄍ</w:t>
      </w:r>
      <w:r>
        <w:rPr/>
        <w:t>਍਍਍਍਍ਉ</w:t>
      </w:r>
      <w:r>
        <w:rPr/>
        <w:t>呡扬攠潦⁃潮瑥湴猍</w:t>
      </w:r>
      <w:r>
        <w:rPr/>
        <w:t>਍਍ਠ†††⁐</w:t>
      </w:r>
      <w:r>
        <w:rPr/>
        <w:t>慧攠††††††††卵扪散琍</w:t>
      </w:r>
      <w:r>
        <w:rPr/>
        <w:t>ਠ†††⃄</w:t>
      </w:r>
      <w:r>
        <w:rPr/>
        <w:t>쓄쐠††††††††쓄쓄쓄쓄쓄쓄쓄쓄쓄쓄쓄쓄쓄쓄쓄쓄쓄쓄쓄쐍</w:t>
      </w:r>
      <w:r>
        <w:rPr/>
        <w:t>ਉ″†</w:t>
      </w:r>
      <w:r>
        <w:rPr>
          <w:rtl w:val="true"/>
        </w:rPr>
        <w:t>‮⸮⸮⸮⸮⸮⸮⸮⁉</w:t>
      </w:r>
      <w:r>
        <w:rPr>
          <w:rtl w:val="true"/>
        </w:rPr>
        <w:t>乔剏䑕䍔䥏不</w:t>
      </w:r>
      <w:r>
        <w:rPr>
          <w:rtl w:val="true"/>
        </w:rPr>
        <w:t>ਉ‴†</w:t>
      </w:r>
      <w:r>
        <w:rPr>
          <w:rtl w:val="true"/>
        </w:rPr>
        <w:t>‮⸮⸮⸮⸮⸮⸮⸮⁃</w:t>
      </w:r>
      <w:r>
        <w:rPr>
          <w:rtl w:val="true"/>
        </w:rPr>
        <w:t>佐奒䥇䡔⽌䥃䕎卅</w:t>
      </w:r>
      <w:r>
        <w:rPr>
          <w:rtl w:val="true"/>
        </w:rPr>
        <w:t>ഊठ</w:t>
      </w:r>
      <w:r>
        <w:rPr>
          <w:rtl w:val="true"/>
        </w:rPr>
        <w:t>㐠†⸮⸮⸮⸮⸮⸮⸮⸠䑉千䱁䥍䕒</w:t>
      </w:r>
      <w:r>
        <w:rPr>
          <w:rtl w:val="true"/>
        </w:rPr>
        <w:t>ഊठ</w:t>
      </w:r>
      <w:r>
        <w:rPr>
          <w:rtl w:val="true"/>
        </w:rPr>
        <w:t>㐠†⸮⸮⸮⸮⸮⸮⸮⸠剅兕䥒䕍䕎呓††⨪⨍</w:t>
      </w:r>
      <w:r>
        <w:rPr>
          <w:rtl w:val="true"/>
        </w:rPr>
        <w:t>ਉ‴†</w:t>
      </w:r>
      <w:r>
        <w:rPr>
          <w:rtl w:val="true"/>
        </w:rPr>
        <w:t>‮⸮⸮⸮⸮⸮⸮⸮⁓</w:t>
      </w:r>
      <w:r>
        <w:rPr>
          <w:rtl w:val="true"/>
        </w:rPr>
        <w:t>䕔啐</w:t>
      </w:r>
      <w:r>
        <w:rPr>
          <w:rtl w:val="true"/>
        </w:rPr>
        <w:t>ഊठ</w:t>
      </w:r>
      <w:r>
        <w:rPr>
          <w:rtl w:val="true"/>
        </w:rPr>
        <w:t>㔠†⸮⸮⸮⸮⸮⸮⸮⸠䅕呏⁄䅉䱙⁉乄䕘䥎䜍</w:t>
      </w:r>
      <w:r>
        <w:rPr>
          <w:rtl w:val="true"/>
        </w:rPr>
        <w:t>ਉ‵†</w:t>
      </w:r>
      <w:r>
        <w:rPr>
          <w:rtl w:val="true"/>
        </w:rPr>
        <w:t>‮⸮⸮⸮⸮⸮⸮⸮⁌</w:t>
      </w:r>
      <w:r>
        <w:rPr>
          <w:rtl w:val="true"/>
        </w:rPr>
        <w:t>䅙何吠但⁉乖䕎呏剙⁉呅䴠䉁删䍏䑅⁌䅂䕌</w:t>
      </w:r>
      <w:r>
        <w:rPr>
          <w:rtl w:val="true"/>
        </w:rPr>
        <w:t>ഊठ</w:t>
      </w:r>
      <w:r>
        <w:rPr>
          <w:rtl w:val="true"/>
        </w:rPr>
        <w:t>㘠†⸮⸮⸮⸮⸮⸮⸮⸠䱁奏啔⁏䘠䍕協位䕒⁂䅒⁃佄䔠䱁䉅䰍</w:t>
      </w:r>
      <w:r>
        <w:rPr>
          <w:rtl w:val="true"/>
        </w:rPr>
        <w:t>ਉ‶†</w:t>
      </w:r>
      <w:r>
        <w:rPr>
          <w:rtl w:val="true"/>
        </w:rPr>
        <w:t>‮⸮⸮⸮⸮⸮⸮⸮⁖</w:t>
      </w:r>
      <w:r>
        <w:rPr>
          <w:rtl w:val="true"/>
        </w:rPr>
        <w:t>䅌䥄⁃䡁剁䍔䕒匍</w:t>
      </w:r>
      <w:r>
        <w:rPr>
          <w:rtl w:val="true"/>
        </w:rPr>
        <w:t>ਉ‷†</w:t>
      </w:r>
      <w:r>
        <w:rPr>
          <w:rtl w:val="true"/>
        </w:rPr>
        <w:t>‮⸮⸮⸮⸮⸮⸮⸮⁍</w:t>
      </w:r>
      <w:r>
        <w:rPr>
          <w:rtl w:val="true"/>
        </w:rPr>
        <w:t>䅉丠䵅乕</w:t>
      </w:r>
      <w:r>
        <w:rPr>
          <w:rtl w:val="true"/>
        </w:rPr>
        <w:t>ഊठ</w:t>
      </w:r>
      <w:r>
        <w:rPr>
          <w:rtl w:val="true"/>
        </w:rPr>
        <w:t>㜠†⸮⸮⸮⸮⸮⸮⸮⸠䕘䥔⁔传䑏匍</w:t>
      </w:r>
      <w:r>
        <w:rPr>
          <w:rtl w:val="true"/>
        </w:rPr>
        <w:t>ਉ‸†</w:t>
      </w:r>
      <w:r>
        <w:rPr>
          <w:rtl w:val="true"/>
        </w:rPr>
        <w:t>‮⸮⸮⸮⸮⸮⸮⸮⁐</w:t>
      </w:r>
      <w:r>
        <w:rPr>
          <w:rtl w:val="true"/>
        </w:rPr>
        <w:t>䅓南佒䐍</w:t>
      </w:r>
      <w:r>
        <w:rPr>
          <w:rtl w:val="true"/>
        </w:rPr>
        <w:t>ਉ‸†</w:t>
      </w:r>
      <w:r>
        <w:rPr>
          <w:rtl w:val="true"/>
        </w:rPr>
        <w:t>‮⸮⸮⸮⸮⸮⸮⸮⁉</w:t>
      </w:r>
      <w:r>
        <w:rPr>
          <w:rtl w:val="true"/>
        </w:rPr>
        <w:t>乖䕎呏剙⁂剏坓䔍</w:t>
      </w:r>
      <w:r>
        <w:rPr>
          <w:rtl w:val="true"/>
        </w:rPr>
        <w:t>ਉ‹†</w:t>
      </w:r>
      <w:r>
        <w:rPr>
          <w:rtl w:val="true"/>
        </w:rPr>
        <w:t>‮⸮⸮⸮⸮⸮⸮⸮⁆</w:t>
      </w:r>
      <w:r>
        <w:rPr>
          <w:rtl w:val="true"/>
        </w:rPr>
        <w:t>䥎䐠䥔䕍</w:t>
      </w:r>
      <w:r>
        <w:rPr>
          <w:rtl w:val="true"/>
        </w:rPr>
        <w:t>ഊठ</w:t>
      </w:r>
      <w:r>
        <w:rPr>
          <w:rtl w:val="true"/>
        </w:rPr>
        <w:t>㤠†⸮⸮⸮⸮⸮⸮⸮⸠䙉乄⁄䕓䍒䥐呉低</w:t>
      </w:r>
      <w:r>
        <w:rPr>
          <w:rtl w:val="true"/>
        </w:rPr>
        <w:t>ഊठ</w:t>
      </w:r>
      <w:r>
        <w:rPr>
          <w:rtl w:val="true"/>
        </w:rPr>
        <w:t>㤠†⸮⸮⸮⸮⸮⸮⸮⸠䙉乄⁖䕎䑏刍</w:t>
      </w:r>
      <w:r>
        <w:rPr>
          <w:rtl w:val="true"/>
        </w:rPr>
        <w:t>ਉ‹†</w:t>
      </w:r>
      <w:r>
        <w:rPr>
          <w:rtl w:val="true"/>
        </w:rPr>
        <w:t>‮⸮⸮⸮⸮⸮⸮⸮⁆</w:t>
      </w:r>
      <w:r>
        <w:rPr>
          <w:rtl w:val="true"/>
        </w:rPr>
        <w:t>䥎䐠噅乄佒⁉呅䴍</w:t>
      </w:r>
      <w:r>
        <w:rPr>
          <w:rtl w:val="true"/>
        </w:rPr>
        <w:t>ਉ‹†</w:t>
      </w:r>
      <w:r>
        <w:rPr>
          <w:rtl w:val="true"/>
        </w:rPr>
        <w:t>‮⸮⸮⸮⸮⸮⸮⸮⁆</w:t>
      </w:r>
      <w:r>
        <w:rPr>
          <w:rtl w:val="true"/>
        </w:rPr>
        <w:t>䥎䐠呙偅</w:t>
      </w:r>
      <w:r>
        <w:rPr>
          <w:rtl w:val="true"/>
        </w:rPr>
        <w:t>ഊठ</w:t>
      </w:r>
      <w:r>
        <w:rPr>
          <w:rtl w:val="true"/>
        </w:rPr>
        <w:t>㄰†⸮⸮⸮⸮⸮⸮⸮⸠䍕協位䕒⁂剏坓䔍</w:t>
      </w:r>
      <w:r>
        <w:rPr>
          <w:rtl w:val="true"/>
        </w:rPr>
        <w:t>ਉ‱</w:t>
      </w:r>
      <w:r>
        <w:rPr>
          <w:rtl w:val="true"/>
        </w:rPr>
        <w:t>ㄠ</w:t>
      </w:r>
      <w:r>
        <w:rPr>
          <w:rtl w:val="true"/>
        </w:rPr>
        <w:t>‮⸮⸮⸮⸮⸮⸮⸮⁆䥎䐠䍕協位䕒</w:t>
      </w:r>
      <w:r>
        <w:rPr>
          <w:rtl w:val="true"/>
        </w:rPr>
        <w:t>ഊठ</w:t>
      </w:r>
      <w:r>
        <w:rPr>
          <w:rtl w:val="true"/>
        </w:rPr>
        <w:t>ㄱ†⸮⸮⸮⸮⸮⸮⸮⸠䙉乄⁃啓呏䵅删乁䵅</w:t>
      </w:r>
      <w:r>
        <w:rPr>
          <w:rtl w:val="true"/>
        </w:rPr>
        <w:t>ഊठ</w:t>
      </w:r>
      <w:r>
        <w:rPr>
          <w:rtl w:val="true"/>
        </w:rPr>
        <w:t>ㄱ†⸮⸮⸮⸮⸮⸮⸮⸠䙉乄⁓䡉倠呏⁎䅍䔍</w:t>
      </w:r>
      <w:r>
        <w:rPr>
          <w:rtl w:val="true"/>
        </w:rPr>
        <w:t>ਉ‱</w:t>
      </w:r>
      <w:r>
        <w:rPr>
          <w:rtl w:val="true"/>
        </w:rPr>
        <w:t>ㄠ</w:t>
      </w:r>
      <w:r>
        <w:rPr>
          <w:rtl w:val="true"/>
        </w:rPr>
        <w:t>‮⸮⸮⸮⸮⸮⸮⸮⁆䥎䐠呅䱅偈低䔍</w:t>
      </w:r>
      <w:r>
        <w:rPr>
          <w:rtl w:val="true"/>
        </w:rPr>
        <w:t>ਉ‱</w:t>
      </w:r>
      <w:r>
        <w:rPr>
          <w:rtl w:val="true"/>
        </w:rPr>
        <w:t>ㄠ</w:t>
      </w:r>
      <w:r>
        <w:rPr>
          <w:rtl w:val="true"/>
        </w:rPr>
        <w:t>‮⸮⸮⸮⸮⸮⸮⸮⁆䥎䐠婉倠䍏䑅</w:t>
      </w:r>
      <w:r>
        <w:rPr>
          <w:rtl w:val="true"/>
        </w:rPr>
        <w:t>ഊठ</w:t>
      </w:r>
      <w:r>
        <w:rPr>
          <w:rtl w:val="true"/>
        </w:rPr>
        <w:t>ㄱ†⸮⸮⸮⸮⸮⸮⸮⸠䉁呃䠠䉁删䍏䑅⁌䅂䕌匠</w:t>
      </w:r>
      <w:r>
        <w:rPr>
          <w:rtl w:val="true"/>
        </w:rPr>
        <w:t>ⴠ</w:t>
      </w:r>
      <w:r>
        <w:rPr>
          <w:rtl w:val="true"/>
        </w:rPr>
        <w:t>䱏䍁呉低</w:t>
      </w:r>
      <w:r>
        <w:rPr>
          <w:rtl w:val="true"/>
        </w:rPr>
        <w:t>ഊठ</w:t>
      </w:r>
      <w:r>
        <w:rPr>
          <w:rtl w:val="true"/>
        </w:rPr>
        <w:t>ㄱ†⸮⸮⸮⸮⸮⸮⸮⸠䵕䱔䥐䱅⁃佐䥅匍</w:t>
      </w:r>
      <w:r>
        <w:rPr>
          <w:rtl w:val="true"/>
        </w:rPr>
        <w:t>ਉ‱</w:t>
      </w:r>
      <w:r>
        <w:rPr>
          <w:rtl w:val="true"/>
        </w:rPr>
        <w:t>㈠</w:t>
      </w:r>
      <w:r>
        <w:rPr>
          <w:rtl w:val="true"/>
        </w:rPr>
        <w:t>‮⸮⸮⸮⸮⸮⸮⸮⁂䅔䍈⁂䅒⁃佄䔠䱁䉅䱓</w:t>
      </w:r>
      <w:r>
        <w:rPr/>
        <w:t>‭⁔奐䔍</w:t>
      </w:r>
      <w:r>
        <w:rPr/>
        <w:t>ਉ‱</w:t>
      </w:r>
      <w:r>
        <w:rPr/>
        <w:t>㈠</w:t>
      </w:r>
      <w:r>
        <w:rPr>
          <w:rtl w:val="true"/>
        </w:rPr>
        <w:t>‮⸮⸮⸮⸮⸮⸮⸮⁂䅔䍈⁂䅒⁃佄䔠䱁䉅䱓</w:t>
      </w:r>
      <w:r>
        <w:rPr/>
        <w:t>‭⁃䱁卓</w:t>
      </w:r>
      <w:r>
        <w:rPr/>
        <w:t>ഊठ</w:t>
      </w:r>
      <w:r>
        <w:rPr/>
        <w:t>ㄲ†⸮⸮⸮⸮⸮⸮⸮⸠䉁呃䠠䉁删䍏䑅⁌䅂䕌匠</w:t>
      </w:r>
      <w:r>
        <w:rPr/>
        <w:t>ⴠ</w:t>
      </w:r>
      <w:r>
        <w:rPr/>
        <w:t>剅䍅䥖䥎䜍</w:t>
      </w:r>
      <w:r>
        <w:rPr/>
        <w:t>ਉ‱</w:t>
      </w:r>
      <w:r>
        <w:rPr/>
        <w:t>㌠</w:t>
      </w:r>
      <w:r>
        <w:rPr>
          <w:rtl w:val="true"/>
        </w:rPr>
        <w:t>‮⸮⸮⸮⸮⸮⸮⸮⁂䅔䍈⁂䅒⁃佄䔠䱁䉅䱓</w:t>
      </w:r>
      <w:r>
        <w:rPr/>
        <w:t>‭⁐啒䍈䅓䔠佒䑅剓</w:t>
      </w:r>
      <w:r>
        <w:rPr/>
        <w:t>ഊठ</w:t>
      </w:r>
      <w:r>
        <w:rPr/>
        <w:t>ㄴ†⸮⸮⸮⸮⸮⸮⸮⸠䍏乆䥇啒䅔䥏不</w:t>
      </w:r>
      <w:r>
        <w:rPr/>
        <w:t>ਉ‱</w:t>
      </w:r>
      <w:r>
        <w:rPr/>
        <w:t>㐠</w:t>
      </w:r>
      <w:r>
        <w:rPr>
          <w:rtl w:val="true"/>
        </w:rPr>
        <w:t>‮⸮⸮⸮⸮⸮⸮⸮⁃佌佒⁍低䥔佒</w:t>
      </w:r>
      <w:r>
        <w:rPr>
          <w:rtl w:val="true"/>
        </w:rPr>
        <w:t>ഊठ</w:t>
      </w:r>
      <w:r>
        <w:rPr>
          <w:rtl w:val="true"/>
        </w:rPr>
        <w:t>ㄴ†⸮⸮⸮⸮⸮⸮⸮⸠䍏䱏删䥎呅乓䥔复</w:t>
      </w:r>
      <w:r>
        <w:rPr>
          <w:rtl w:val="true"/>
        </w:rPr>
        <w:t>ਉ‱</w:t>
      </w:r>
      <w:r>
        <w:rPr>
          <w:rtl w:val="true"/>
        </w:rPr>
        <w:t>㐠</w:t>
      </w:r>
      <w:r>
        <w:rPr>
          <w:rtl w:val="true"/>
        </w:rPr>
        <w:t>‮⸮⸮⸮⸮⸮⸮⸮⁉乖䕎呏剙⁌佃䅔䥏丯䑉剅䍔佒复</w:t>
      </w:r>
      <w:r>
        <w:rPr>
          <w:rtl w:val="true"/>
        </w:rPr>
        <w:t>ਉ‱</w:t>
      </w:r>
      <w:r>
        <w:rPr>
          <w:rtl w:val="true"/>
        </w:rPr>
        <w:t>㔠</w:t>
      </w:r>
      <w:r>
        <w:rPr>
          <w:rtl w:val="true"/>
        </w:rPr>
        <w:t>‮⸮⸮⸮⸮⸮⸮⸮⁃啓呏䵅删䑁呁䉁卅⁌佃䅔䥏丯䑉剅䍔佒复</w:t>
      </w:r>
      <w:r>
        <w:rPr>
          <w:rtl w:val="true"/>
        </w:rPr>
        <w:t>ਉ‱</w:t>
      </w:r>
      <w:r>
        <w:rPr>
          <w:rtl w:val="true"/>
        </w:rPr>
        <w:t>㔠</w:t>
      </w:r>
      <w:r>
        <w:rPr>
          <w:rtl w:val="true"/>
        </w:rPr>
        <w:t>‮⸮⸮⸮⸮⸮⸮⸮⁐剉乔⁖䕎䑏删䥔䕍⁏丠䉁删䍏䑅⁌䅂䕌</w:t>
      </w:r>
      <w:r>
        <w:rPr>
          <w:rtl w:val="true"/>
        </w:rPr>
        <w:t>ഊठ</w:t>
      </w:r>
      <w:r>
        <w:rPr>
          <w:rtl w:val="true"/>
        </w:rPr>
        <w:t>ㄵ†⸮⸮⸮⸮⸮⸮⸮⸠偒䥎吠䑅千剉偔䥏丠低⁂䅒⁃佄䔠䱁䉅䰍</w:t>
      </w:r>
      <w:r>
        <w:rPr>
          <w:rtl w:val="true"/>
        </w:rPr>
        <w:t>ਉ‱</w:t>
      </w:r>
      <w:r>
        <w:rPr>
          <w:rtl w:val="true"/>
        </w:rPr>
        <w:t>㔠</w:t>
      </w:r>
      <w:r>
        <w:rPr>
          <w:rtl w:val="true"/>
        </w:rPr>
        <w:t>‮⸮⸮⸮⸮⸮⸮⸮⁐剉乔⁉乖䕎呏剙⁉呅䴠啎䥔⁏䘠䥓单䔠低⁂䅒⁃佄䔍</w:t>
      </w:r>
      <w:r>
        <w:rPr>
          <w:rtl w:val="true"/>
        </w:rPr>
        <w:t>ਉ‱</w:t>
      </w:r>
      <w:r>
        <w:rPr>
          <w:rtl w:val="true"/>
        </w:rPr>
        <w:t>㔠</w:t>
      </w:r>
      <w:r>
        <w:rPr>
          <w:rtl w:val="true"/>
        </w:rPr>
        <w:t>‮⸮⸮⸮⸮⸮⸮⸮⁐剉乔⁉乖䕎呏剙⁉呅䴠䱏䍁呉低⁏丠䉁删䍏䑅⁌䅂䕌</w:t>
      </w:r>
      <w:r>
        <w:rPr>
          <w:rtl w:val="true"/>
        </w:rPr>
        <w:t>ഊठ</w:t>
      </w:r>
      <w:r>
        <w:rPr>
          <w:rtl w:val="true"/>
        </w:rPr>
        <w:t>ㄶ†⸮⸮⸮⸮⸮⸮⸮⸠偒䥎吠䍕協位䕒⁎䅍䔠低⁂䅒⁃佄䔠䱁䉅䰍</w:t>
      </w:r>
      <w:r>
        <w:rPr>
          <w:rtl w:val="true"/>
        </w:rPr>
        <w:t>ਉ‱</w:t>
      </w:r>
      <w:r>
        <w:rPr>
          <w:rtl w:val="true"/>
        </w:rPr>
        <w:t>㘠</w:t>
      </w:r>
      <w:r>
        <w:rPr>
          <w:rtl w:val="true"/>
        </w:rPr>
        <w:t>‮⸮⸮⸮⸮⸮⸮⸮⁐剉乔⁃啓呏䵅删呅䱅偈低䔠乕䵂䕒⁏丠䉁删䍏䑅⁌䅂䕌</w:t>
      </w:r>
      <w:r>
        <w:rPr>
          <w:rtl w:val="true"/>
        </w:rPr>
        <w:t>ഊఠ†</w:t>
      </w:r>
      <w:r>
        <w:rPr>
          <w:rtl w:val="true"/>
        </w:rPr>
        <w:t>䑁奏⁂䅒⁃佄䔬††⁔䩓⁌䅂†††††††††††††††††††偡来㨠㈍</w:t>
      </w:r>
      <w:r>
        <w:rPr>
          <w:rtl w:val="true"/>
        </w:rPr>
        <w:t>਍਍਍਍਍ਉ</w:t>
      </w:r>
      <w:r>
        <w:rPr>
          <w:rtl w:val="true"/>
        </w:rPr>
        <w:t>呡扬攠潦⁃潮瑥湴猍</w:t>
      </w:r>
      <w:r>
        <w:rPr>
          <w:rtl w:val="true"/>
        </w:rPr>
        <w:t>਍਍ਉ</w:t>
      </w:r>
      <w:r>
        <w:rPr>
          <w:rtl w:val="true"/>
        </w:rPr>
        <w:t>偡来††††††††⁓畢橥捴</w:t>
      </w:r>
      <w:r>
        <w:rPr>
          <w:rtl w:val="true"/>
        </w:rPr>
        <w:t>ഊৄ</w:t>
      </w:r>
      <w:r>
        <w:rPr>
          <w:rtl w:val="true"/>
        </w:rPr>
        <w:t>쓄쐠††††††††쓄쓄쓄쓄쓄쓄쓄쓄쓄쓄쓄쓄쓄쓄쓄쓄쓄쓄쓄쐍</w:t>
      </w:r>
      <w:r>
        <w:rPr>
          <w:rtl w:val="true"/>
        </w:rPr>
        <w:t>ਉ‱</w:t>
      </w:r>
      <w:r>
        <w:rPr>
          <w:rtl w:val="true"/>
        </w:rPr>
        <w:t>㘠</w:t>
      </w:r>
      <w:r>
        <w:rPr>
          <w:rtl w:val="true"/>
        </w:rPr>
        <w:t>‮⸮⸮⸮⸮⸮⸮⸮⁁䱌佗⁉乖䕎呏剙⁉呅䴠䕄䥔</w:t>
      </w:r>
      <w:r>
        <w:rPr>
          <w:rtl w:val="true"/>
        </w:rPr>
        <w:t>ഊठ</w:t>
      </w:r>
      <w:r>
        <w:rPr>
          <w:rtl w:val="true"/>
        </w:rPr>
        <w:t>ㄶ†⸮⸮⸮⸮⸮⸮⸮⸠䅌䱏圠䍕協位䕒⁅䑉名</w:t>
      </w:r>
      <w:r>
        <w:rPr>
          <w:rtl w:val="true"/>
        </w:rPr>
        <w:t>ਉ‱</w:t>
      </w:r>
      <w:r>
        <w:rPr>
          <w:rtl w:val="true"/>
        </w:rPr>
        <w:t>㜠</w:t>
      </w:r>
      <w:r>
        <w:rPr>
          <w:rtl w:val="true"/>
        </w:rPr>
        <w:t>‮⸮⸮⸮⸮⸮⸮⸮⁐剉乔䕒⁔奐䔍</w:t>
      </w:r>
      <w:r>
        <w:rPr>
          <w:rtl w:val="true"/>
        </w:rPr>
        <w:t>ਉ‱</w:t>
      </w:r>
      <w:r>
        <w:rPr>
          <w:rtl w:val="true"/>
        </w:rPr>
        <w:t>㜠</w:t>
      </w:r>
      <w:r>
        <w:rPr>
          <w:rtl w:val="true"/>
        </w:rPr>
        <w:t>‮⸮⸮⸮⸮⸮⸮⸮⁐剉乔䕒⁐佒名</w:t>
      </w:r>
      <w:r>
        <w:rPr>
          <w:rtl w:val="true"/>
        </w:rPr>
        <w:t>ਉ‱</w:t>
      </w:r>
      <w:r>
        <w:rPr>
          <w:rtl w:val="true"/>
        </w:rPr>
        <w:t>㜠</w:t>
      </w:r>
      <w:r>
        <w:rPr>
          <w:rtl w:val="true"/>
        </w:rPr>
        <w:t>‮⸮⸮⸮⸮⸮⸮⸮⁂䅒⁃佄䔠䅄䩕協䵅乔匍</w:t>
      </w:r>
      <w:r>
        <w:rPr>
          <w:rtl w:val="true"/>
        </w:rPr>
        <w:t>ਉ‱</w:t>
      </w:r>
      <w:r>
        <w:rPr>
          <w:rtl w:val="true"/>
        </w:rPr>
        <w:t>㜠</w:t>
      </w:r>
      <w:r>
        <w:rPr>
          <w:rtl w:val="true"/>
        </w:rPr>
        <w:t>‮⸮⸮⸮⸮⸮⸮⸮⁂剏坓䔠䡅䱐</w:t>
      </w:r>
      <w:r>
        <w:rPr>
          <w:rtl w:val="true"/>
        </w:rPr>
        <w:t>ഊठ</w:t>
      </w:r>
      <w:r>
        <w:rPr>
          <w:rtl w:val="true"/>
        </w:rPr>
        <w:t>ㄷ†⸮⸮⸮⸮⸮⸮⸮⸠佐呉低⁂佘⁈䕌倍</w:t>
      </w:r>
      <w:r>
        <w:rPr>
          <w:rtl w:val="true"/>
        </w:rPr>
        <w:t>ਉ‱</w:t>
      </w:r>
      <w:r>
        <w:rPr>
          <w:rtl w:val="true"/>
        </w:rPr>
        <w:t>㠠</w:t>
      </w:r>
      <w:r>
        <w:rPr>
          <w:rtl w:val="true"/>
        </w:rPr>
        <w:t>‮⸮⸮⸮⸮⸮⸮⸮⁍䕍伯乏呅匠䡅䱐</w:t>
      </w:r>
      <w:r>
        <w:rPr>
          <w:rtl w:val="true"/>
        </w:rPr>
        <w:t>ഊठ</w:t>
      </w:r>
      <w:r>
        <w:rPr>
          <w:rtl w:val="true"/>
        </w:rPr>
        <w:t>ㄸ†⸮⸮⸮⸮⸮⸮⸮⸠啓䕒⁍䅎啁䰯千剅䕎⁈䕌倠</w:t>
      </w:r>
      <w:r>
        <w:rPr>
          <w:rtl w:val="true"/>
        </w:rPr>
        <w:t>ⴠ</w:t>
      </w:r>
      <w:r>
        <w:rPr>
          <w:rtl w:val="true"/>
        </w:rPr>
        <w:t>䘱</w:t>
      </w:r>
      <w:r>
        <w:rPr>
          <w:rtl w:val="true"/>
        </w:rPr>
        <w:t>ഊठ</w:t>
      </w:r>
      <w:r>
        <w:rPr>
          <w:rtl w:val="true"/>
        </w:rPr>
        <w:t>ㄹ†⸮⸮⸮⸮⸮⸮⸮⸠䑁呁䉁卅⁓呒啃呕剅匍</w:t>
      </w:r>
      <w:r>
        <w:rPr>
          <w:rtl w:val="true"/>
        </w:rPr>
        <w:t>ਉ′</w:t>
      </w:r>
      <w:r>
        <w:rPr>
          <w:rtl w:val="true"/>
        </w:rPr>
        <w:t>ㄠ</w:t>
      </w:r>
      <w:r>
        <w:rPr>
          <w:rtl w:val="true"/>
        </w:rPr>
        <w:t>‮⸮⸮⸮⸮⸮⸮⸮⁄䅙传䉁删䍏䑅⁍䅉乔䕎䅎䍅…⁑啉剋匍</w:t>
      </w:r>
      <w:r>
        <w:rPr>
          <w:rtl w:val="true"/>
        </w:rPr>
        <w:t>ਉ′</w:t>
      </w:r>
      <w:r>
        <w:rPr>
          <w:rtl w:val="true"/>
        </w:rPr>
        <w:t>㈠</w:t>
      </w:r>
      <w:r>
        <w:rPr>
          <w:rtl w:val="true"/>
        </w:rPr>
        <w:t>‮⸮⸮⸮⸮⸮⸮⸮⁔䩓⁌䅂</w:t>
      </w:r>
      <w:r>
        <w:rPr>
          <w:rtl w:val="true"/>
        </w:rPr>
        <w:t>ഊఠ†</w:t>
      </w:r>
      <w:r>
        <w:rPr>
          <w:rtl w:val="true"/>
        </w:rPr>
        <w:t>䑁奏⁂䅒⁃佄䔬†⁔䩓⁌䅂††††††††††††††††††††偡来㨠㌍</w:t>
      </w:r>
      <w:r>
        <w:rPr>
          <w:rtl w:val="true"/>
        </w:rPr>
        <w:t>਍਍਍ਠ︠</w:t>
      </w:r>
      <w:r>
        <w:rPr>
          <w:rtl w:val="true"/>
        </w:rPr>
        <w:t>䥎呒佄啃呉低</w:t>
      </w:r>
      <w:r>
        <w:rPr>
          <w:rtl w:val="true"/>
        </w:rPr>
        <w:t>ഊഊ†††</w:t>
      </w:r>
      <w:r>
        <w:rPr>
          <w:rtl w:val="true"/>
        </w:rPr>
        <w:t>䑁奏⁂䅒⁃佄䔠灲楮瑳″⁯映㤠扡爠捯摥猠潮瑯⁡渠䕰獯渠</w:t>
      </w:r>
      <w:r>
        <w:rPr>
          <w:rtl w:val="true"/>
        </w:rPr>
        <w:t>⡴</w:t>
      </w:r>
      <w:r>
        <w:rPr>
          <w:rtl w:val="true"/>
        </w:rPr>
        <w:t>洩⁯爠䥂䴠</w:t>
      </w:r>
      <w:r>
        <w:rPr>
          <w:rtl w:val="true"/>
        </w:rPr>
        <w:t>⡴</w:t>
      </w:r>
      <w:r>
        <w:rPr>
          <w:rtl w:val="true"/>
        </w:rPr>
        <w:t>洩</w:t>
      </w:r>
      <w:r>
        <w:rPr>
          <w:rtl w:val="true"/>
        </w:rPr>
        <w:t>ഊഊ†</w:t>
      </w:r>
      <w:r>
        <w:rPr>
          <w:rtl w:val="true"/>
        </w:rPr>
        <w:t>捯浰慴楢汥⁤潴⁭慴物砠灲楮瑥爮⁉琠楳⁩湴敧牡瑥搠睩瑨⁴桥⁄䅙传䥮癥湴潲礠慮損</w:t>
      </w:r>
      <w:r>
        <w:rPr>
          <w:rtl w:val="true"/>
        </w:rPr>
        <w:t>ਠ⁴</w:t>
      </w:r>
      <w:r>
        <w:rPr>
          <w:rtl w:val="true"/>
        </w:rPr>
        <w:t>桥⁄䅙传䍵獴潭敲⁤慴慢慳敳⸠䥴⁣慮⁢攠畳敤⁡猠愠獴慮摡汯湥⁡灰汩捡瑩潮⁩昍</w:t>
      </w:r>
      <w:r>
        <w:rPr>
          <w:rtl w:val="true"/>
        </w:rPr>
        <w:t>ਠ⁹</w:t>
      </w:r>
      <w:r>
        <w:rPr>
          <w:rtl w:val="true"/>
        </w:rPr>
        <w:t>潵⁪畳琠桡癥⁡⁬業楴敤⁮畭扥爠潦⁬慢敬猠瑯⁰物湴</w:t>
      </w:r>
      <w:r>
        <w:rPr>
          <w:rtl w:val="true"/>
        </w:rPr>
        <w:t>Ⱐ</w:t>
      </w:r>
      <w:r>
        <w:rPr>
          <w:rtl w:val="true"/>
        </w:rPr>
        <w:t>潲⁨</w:t>
      </w:r>
      <w:r>
        <w:rPr/>
        <w:t>慶攠湯⁵獥⁦</w:t>
      </w:r>
      <w:r>
        <w:rPr/>
        <w:t>潲⁡渍</w:t>
      </w:r>
      <w:r>
        <w:rPr/>
        <w:t>ਠ</w:t>
      </w:r>
      <w:r>
        <w:rPr/>
        <w:t>⁩</w:t>
      </w:r>
      <w:r>
        <w:rPr/>
        <w:t>湶敮瑯特⁣潮瑲潬⁯爠慣捯畮琠牥捥楶慢汥⁡灰汩捡瑩潮⸠䱡扥汳⁡牥⁰物湴敤⁯湴漍</w:t>
      </w:r>
      <w:r>
        <w:rPr/>
        <w:t>ਠ⁳</w:t>
      </w:r>
      <w:r>
        <w:rPr/>
        <w:t>瑡湤慲搠污扥汳 ㌮㔠批‱㔯ㄶ</w:t>
      </w:r>
      <w:r>
        <w:rPr>
          <w:rtl w:val="true"/>
        </w:rPr>
        <w:t>⁩湣桥猠慴‶⁬楮敳⁰敲⁩湣栩⸠周攠楮癥湴潲礠扡爍</w:t>
      </w:r>
      <w:r>
        <w:rPr>
          <w:rtl w:val="true"/>
        </w:rPr>
        <w:t>ਠ⁣</w:t>
      </w:r>
      <w:r>
        <w:rPr>
          <w:rtl w:val="true"/>
        </w:rPr>
        <w:t>潤攠污扥氠捯湳楳瑳⁯映慮⁩瑥洠湵浢敲</w:t>
      </w:r>
      <w:r>
        <w:rPr>
          <w:rtl w:val="true"/>
        </w:rPr>
        <w:t>Ⱐ</w:t>
      </w:r>
      <w:r>
        <w:rPr>
          <w:rtl w:val="true"/>
        </w:rPr>
        <w:t>楴猠扡爠捯摥</w:t>
      </w:r>
      <w:r>
        <w:rPr>
          <w:rtl w:val="true"/>
        </w:rPr>
        <w:t>Ⱐ</w:t>
      </w:r>
      <w:r>
        <w:rPr>
          <w:rtl w:val="true"/>
        </w:rPr>
        <w:t>睩瑨⁴桥⁯灴楯渠瑯⁡汳漍</w:t>
      </w:r>
      <w:r>
        <w:rPr>
          <w:rtl w:val="true"/>
        </w:rPr>
        <w:t>ਠ⁰</w:t>
      </w:r>
      <w:r>
        <w:rPr>
          <w:rtl w:val="true"/>
        </w:rPr>
        <w:t>物湴⁴桥⁶敮摯爠楴敭⁮畭扥爬⁤敳捲楰瑩潮</w:t>
      </w:r>
      <w:r>
        <w:rPr>
          <w:rtl w:val="true"/>
        </w:rPr>
        <w:t>Ⱐ</w:t>
      </w:r>
      <w:r>
        <w:rPr>
          <w:rtl w:val="true"/>
        </w:rPr>
        <w:t>畮楴⁯映楳獵攬⁷敩杨琬⁡湤</w:t>
      </w:r>
      <w:r>
        <w:rPr>
          <w:rtl w:val="true"/>
        </w:rPr>
        <w:t>ഊ†</w:t>
      </w:r>
      <w:r>
        <w:rPr>
          <w:rtl w:val="true"/>
        </w:rPr>
        <w:t>扩港汯捡瑩潮⸠周攠捵獴潭敲⁢慲⁣潤攠污扥氠捯湳楳瑳⁯映愠捵獴潭敲⁮畭扥爬⁩瑳</w:t>
      </w:r>
      <w:r>
        <w:rPr>
          <w:rtl w:val="true"/>
        </w:rPr>
        <w:t>ഊ†</w:t>
      </w:r>
      <w:r>
        <w:rPr>
          <w:rtl w:val="true"/>
        </w:rPr>
        <w:t>扡爠捯摥</w:t>
      </w:r>
      <w:r>
        <w:rPr>
          <w:rtl w:val="true"/>
        </w:rPr>
        <w:t>Ⱐ</w:t>
      </w:r>
      <w:r>
        <w:rPr>
          <w:rtl w:val="true"/>
        </w:rPr>
        <w:t>睩瑨⁴桥⁯灴楯渠瑯⁡汳漠灲楮琠瑨攠捵獴潭敲❳⁮慭攠慮搠瑥汥灨潮攍</w:t>
      </w:r>
      <w:r>
        <w:rPr>
          <w:rtl w:val="true"/>
        </w:rPr>
        <w:t>ਠ⁮</w:t>
      </w:r>
      <w:r>
        <w:rPr>
          <w:rtl w:val="true"/>
        </w:rPr>
        <w:t>畭扥爮</w:t>
      </w:r>
      <w:r>
        <w:rPr>
          <w:rtl w:val="true"/>
        </w:rPr>
        <w:t>ഊഊ†††</w:t>
      </w:r>
      <w:r>
        <w:rPr>
          <w:rtl w:val="true"/>
        </w:rPr>
        <w:t>䥮癥湴潲礠慮搠䍵獴潭敲⁢慲⁣潤敳⁣慮⁢攠灲楮瑥搠批‧扲潷獩湧✠瑨牯畧栍</w:t>
      </w:r>
      <w:r>
        <w:rPr>
          <w:rtl w:val="true"/>
        </w:rPr>
        <w:t>ਠ⁴</w:t>
      </w:r>
      <w:r>
        <w:rPr>
          <w:rtl w:val="true"/>
        </w:rPr>
        <w:t>桥楲⁲敳灥捴敤⁤慴慢慳敳⁵獩湧⁭畬瑩灬攠楮摥硥献⁗桥渠愠摥獩牥搠楴敭⁯爍</w:t>
      </w:r>
      <w:r>
        <w:rPr>
          <w:rtl w:val="true"/>
        </w:rPr>
        <w:t>ਠ⁣</w:t>
      </w:r>
      <w:r>
        <w:rPr>
          <w:rtl w:val="true"/>
        </w:rPr>
        <w:t>畳瑯浥爠楳⁦</w:t>
      </w:r>
      <w:r>
        <w:rPr/>
        <w:t>潵湤</w:t>
      </w:r>
      <w:r>
        <w:rPr/>
        <w:t>Ⱐ</w:t>
      </w:r>
      <w:r>
        <w:rPr/>
        <w:t>橵獴⁰牥獳⁥湴敲⁴漠灲楮琮⁂慴捨⁰物湴楮朠潦</w:t>
      </w:r>
      <w:r>
        <w:rPr>
          <w:rtl w:val="true"/>
        </w:rPr>
        <w:t>⁩瑥洠扡爍</w:t>
      </w:r>
      <w:r>
        <w:rPr>
          <w:rtl w:val="true"/>
        </w:rPr>
        <w:t>ਠ⁣</w:t>
      </w:r>
      <w:r>
        <w:rPr>
          <w:rtl w:val="true"/>
        </w:rPr>
        <w:t>潤敳⁩猠灯獳楢汥⁢慳敤⁯渠瑨攠楴敭⁴祰攬⁣污獳</w:t>
      </w:r>
      <w:r>
        <w:rPr>
          <w:rtl w:val="true"/>
        </w:rPr>
        <w:t>Ⱐ</w:t>
      </w:r>
      <w:r>
        <w:rPr>
          <w:rtl w:val="true"/>
        </w:rPr>
        <w:t>汯捡瑩潮</w:t>
      </w:r>
      <w:r>
        <w:rPr>
          <w:rtl w:val="true"/>
        </w:rPr>
        <w:t>Ⱐ</w:t>
      </w:r>
      <w:r>
        <w:rPr>
          <w:rtl w:val="true"/>
        </w:rPr>
        <w:t>牥捥楰瑳</w:t>
      </w:r>
      <w:r>
        <w:rPr>
          <w:rtl w:val="true"/>
        </w:rPr>
        <w:t>Ⱐ</w:t>
      </w:r>
      <w:r>
        <w:rPr>
          <w:rtl w:val="true"/>
        </w:rPr>
        <w:t>慮損</w:t>
      </w:r>
      <w:r>
        <w:rPr>
          <w:rtl w:val="true"/>
        </w:rPr>
        <w:t>ਠ⁰</w:t>
      </w:r>
      <w:r>
        <w:rPr>
          <w:rtl w:val="true"/>
        </w:rPr>
        <w:t>畲捨慳攠潲摥牳⸍</w:t>
      </w:r>
      <w:r>
        <w:rPr>
          <w:rtl w:val="true"/>
        </w:rPr>
        <w:t>਍ਠ††⁓</w:t>
      </w:r>
      <w:r>
        <w:rPr>
          <w:rtl w:val="true"/>
        </w:rPr>
        <w:t>潭攠潴桥爠䑁奏⁂䅒⁃佄䔠桩杨汩杨瑳⁡牥㨍</w:t>
      </w:r>
      <w:r>
        <w:rPr>
          <w:rtl w:val="true"/>
        </w:rPr>
        <w:t>਍ਉ</w:t>
      </w:r>
      <w:r>
        <w:rPr>
          <w:rtl w:val="true"/>
        </w:rPr>
        <w:t>䵵汴極獥爠</w:t>
      </w:r>
      <w:r>
        <w:rPr>
          <w:rtl w:val="true"/>
        </w:rPr>
        <w:t>⡩</w:t>
      </w:r>
      <w:r>
        <w:rPr>
          <w:rtl w:val="true"/>
        </w:rPr>
        <w:t>攺⁎潶敬氩</w:t>
      </w:r>
      <w:r>
        <w:rPr>
          <w:rtl w:val="true"/>
        </w:rPr>
        <w:t>ഊॄ</w:t>
      </w:r>
      <w:r>
        <w:rPr>
          <w:rtl w:val="true"/>
        </w:rPr>
        <w:t>慴慢慳敳⁡牥⁤䉡獥 瑭⤠捯浰慴楢汥</w:t>
      </w:r>
      <w:r>
        <w:rPr>
          <w:rtl w:val="true"/>
        </w:rPr>
        <w:t>ഊॐ</w:t>
      </w:r>
      <w:r>
        <w:rPr>
          <w:rtl w:val="true"/>
        </w:rPr>
        <w:t>慳獷潲摳</w:t>
      </w:r>
      <w:r>
        <w:rPr>
          <w:rtl w:val="true"/>
        </w:rPr>
        <w:t>ഊ्</w:t>
      </w:r>
      <w:r>
        <w:rPr>
          <w:rtl w:val="true"/>
        </w:rPr>
        <w:t>畬瑩灬攠䥮摥硥猍</w:t>
      </w:r>
      <w:r>
        <w:rPr>
          <w:rtl w:val="true"/>
        </w:rPr>
        <w:t>ਉ</w:t>
      </w:r>
      <w:r>
        <w:rPr>
          <w:rtl w:val="true"/>
        </w:rPr>
        <w:t>䥮瑥杲慴敤⁷楴栠䑁奏⁉湶敮瑯特⁡湤⁁删䍵獴潭敲⁤慴慢慳敳</w:t>
      </w:r>
      <w:r>
        <w:rPr>
          <w:rtl w:val="true"/>
        </w:rPr>
        <w:t>ഊॅ</w:t>
      </w:r>
      <w:r>
        <w:rPr>
          <w:rtl w:val="true"/>
        </w:rPr>
        <w:t>摩瑩湧⁯映䥮癥湴潲礠慮搯潲⁃畳瑯浥爠摡瑡扡獥猍</w:t>
      </w:r>
      <w:r>
        <w:rPr>
          <w:rtl w:val="true"/>
        </w:rPr>
        <w:t>਍਍ਠ††⁏</w:t>
      </w:r>
      <w:r>
        <w:rPr>
          <w:rtl w:val="true"/>
        </w:rPr>
        <w:t>瑨敲⁄䅙传偲潤畣瑳㨍</w:t>
      </w:r>
      <w:r>
        <w:rPr>
          <w:rtl w:val="true"/>
        </w:rPr>
        <w:t>਍਍ਠ††⁄</w:t>
      </w:r>
      <w:r>
        <w:rPr>
          <w:rtl w:val="true"/>
        </w:rPr>
        <w:t>䅙传䥮癥湴潲礠†††䥮癥湴潲礠䍯湴牯氬⁖敮摯牳</w:t>
      </w:r>
      <w:r>
        <w:rPr>
          <w:rtl w:val="true"/>
        </w:rPr>
        <w:t>Ⱐ</w:t>
      </w:r>
      <w:r>
        <w:rPr>
          <w:rtl w:val="true"/>
        </w:rPr>
        <w:t>偵牣桡獩湧</w:t>
      </w:r>
      <w:r>
        <w:rPr>
          <w:rtl w:val="true"/>
        </w:rPr>
        <w:t>Ⱐ</w:t>
      </w:r>
      <w:r>
        <w:rPr>
          <w:rtl w:val="true"/>
        </w:rPr>
        <w:t>剥捥楶楮服</w:t>
      </w:r>
      <w:r>
        <w:rPr>
          <w:rtl w:val="true"/>
        </w:rPr>
        <w:t>ਠ††⁄</w:t>
      </w:r>
      <w:r>
        <w:rPr>
          <w:rtl w:val="true"/>
        </w:rPr>
        <w:t>䅙传偏匠††††††偯楮琠潦⁓慬敳⁂楬汩湧…⁉湶潩捩湧</w:t>
      </w:r>
      <w:r>
        <w:rPr>
          <w:rtl w:val="true"/>
        </w:rPr>
        <w:t>ഊ†††</w:t>
      </w:r>
      <w:r>
        <w:rPr>
          <w:rtl w:val="true"/>
        </w:rPr>
        <w:t>䑁奏⁑畯瑥猠††††⁓慬敳⁑畯瑩湧⁓祳瑥洍</w:t>
      </w:r>
      <w:r>
        <w:rPr>
          <w:rtl w:val="true"/>
        </w:rPr>
        <w:t>ਠ††⁄</w:t>
      </w:r>
      <w:r>
        <w:rPr>
          <w:rtl w:val="true"/>
        </w:rPr>
        <w:t>䅙传偲楣攠䉯潫猠††印散楡氠灲楣楮朠景爠祯畲⁣畳瑯浥牳⁡猠睥汬⁡猠愠睩摥</w:t>
      </w:r>
      <w:r>
        <w:rPr>
          <w:rtl w:val="true"/>
        </w:rPr>
        <w:t>ഊउठ†</w:t>
      </w:r>
      <w:r>
        <w:rPr>
          <w:rtl w:val="true"/>
        </w:rPr>
        <w:t>牡湧攠潦⁰牯摵捴⁣慴慬潧猯牥灯牴猍</w:t>
      </w:r>
      <w:r>
        <w:rPr>
          <w:rtl w:val="true"/>
        </w:rPr>
        <w:t>ਠ††⁄</w:t>
      </w:r>
      <w:r>
        <w:rPr>
          <w:rtl w:val="true"/>
        </w:rPr>
        <w:t>䅙传䅒†††††††䅣捯畮瑳⁒散敩癡扬攍</w:t>
      </w:r>
      <w:r>
        <w:rPr>
          <w:rtl w:val="true"/>
        </w:rPr>
        <w:t>ਠ††⁄</w:t>
      </w:r>
      <w:r>
        <w:rPr>
          <w:rtl w:val="true"/>
        </w:rPr>
        <w:t>䅙传䅐†††††††䅣捯畮瑳⁐慹慢汥</w:t>
      </w:r>
      <w:r>
        <w:rPr>
          <w:rtl w:val="true"/>
        </w:rPr>
        <w:t>ഊ†††</w:t>
      </w:r>
      <w:r>
        <w:rPr>
          <w:rtl w:val="true"/>
        </w:rPr>
        <w:t>䑁奏⁅佐††††††⁅湤⁯映健物潤⁐潳琠☠偡捫</w:t>
      </w:r>
      <w:r>
        <w:rPr>
          <w:rtl w:val="true"/>
        </w:rPr>
        <w:t>Ⱐ</w:t>
      </w:r>
      <w:r>
        <w:rPr>
          <w:rtl w:val="true"/>
        </w:rPr>
        <w:t>偨祳楣慬⁉湶敮瑯特</w:t>
      </w:r>
      <w:r>
        <w:rPr>
          <w:rtl w:val="true"/>
        </w:rPr>
        <w:t>ഊ†††</w:t>
      </w:r>
      <w:r>
        <w:rPr>
          <w:rtl w:val="true"/>
        </w:rPr>
        <w:t>䑁奏⁇䰠††††††⁇敮敲慬⁌敤来爍</w:t>
      </w:r>
      <w:r>
        <w:rPr>
          <w:rtl w:val="true"/>
        </w:rPr>
        <w:t>ਠ††⁄</w:t>
      </w:r>
      <w:r>
        <w:rPr>
          <w:rtl w:val="true"/>
        </w:rPr>
        <w:t>䅙传䵒倠††††††䵡瑥物慬猠剥煵楲敭敮琠偬慮湩湧 䵒倩</w:t>
      </w:r>
      <w:r>
        <w:rPr>
          <w:rtl w:val="true"/>
        </w:rPr>
        <w:t>ഊ†††</w:t>
      </w:r>
      <w:r>
        <w:rPr>
          <w:rtl w:val="true"/>
        </w:rPr>
        <w:t>䑁奏⁓浡牴⁒数潲瑳†⁁⁶慲楥瑹⁯映牥灯牴猠灥牴慩湩湧⁴漠瑨攠慢潶攠浯摵汥猍</w:t>
      </w:r>
      <w:r>
        <w:rPr>
          <w:rtl w:val="true"/>
        </w:rPr>
        <w:t>ਠ††⁄</w:t>
      </w:r>
      <w:r>
        <w:rPr>
          <w:rtl w:val="true"/>
        </w:rPr>
        <w:t>䅙传偡獳睯牤猠†††偡獳睯牤⁰牯瑥捴⁹潵爠䑁奏⁳祳瑥洍</w:t>
      </w:r>
      <w:r>
        <w:rPr>
          <w:rtl w:val="true"/>
        </w:rPr>
        <w:t>ਠ††⁄</w:t>
      </w:r>
      <w:r>
        <w:rPr>
          <w:rtl w:val="true"/>
        </w:rPr>
        <w:t>䅙传呩浥…⁂楬汩湧†䉩汬楮朠獹獴敭⁢慳敤⁰物浡物汹⁯渠瑩浥</w:t>
      </w:r>
      <w:r>
        <w:rPr>
          <w:rtl w:val="true"/>
        </w:rPr>
        <w:t>ഊఠ†</w:t>
      </w:r>
      <w:r>
        <w:rPr>
          <w:rtl w:val="true"/>
        </w:rPr>
        <w:t>䑁奏⁂䅒⁃佄䔬†⁔䩓⁌䅂††††††††††††††††††††偡来㨠㐍</w:t>
      </w:r>
      <w:r>
        <w:rPr>
          <w:rtl w:val="true"/>
        </w:rPr>
        <w:t>਍਍਍ਠ︠</w:t>
      </w:r>
      <w:r>
        <w:rPr>
          <w:rtl w:val="true"/>
        </w:rPr>
        <w:t>䍏偙剉䝈启䱉䍅乓䔍</w:t>
      </w:r>
      <w:r>
        <w:rPr>
          <w:rtl w:val="true"/>
        </w:rPr>
        <w:t>਍ਠ††⁔</w:t>
      </w:r>
      <w:r>
        <w:rPr>
          <w:rtl w:val="true"/>
        </w:rPr>
        <w:t>桩猠浡湵慬⁡湤⁳潦瑷慲攠楳⁣潰祲楧桴敤⁷楴栠慬氠物杨瑳⁲敳敲癥搠批</w:t>
      </w:r>
      <w:r>
        <w:rPr>
          <w:rtl w:val="true"/>
        </w:rPr>
        <w:t>ഊ†</w:t>
      </w:r>
      <w:r>
        <w:rPr>
          <w:rtl w:val="true"/>
        </w:rPr>
        <w:t>告匠䱁䈮⁎漠捯灹楮朠潦⁴桩猠浡湵慬⁯爠獯晴睡牥⁩猠慵瑨潲楺敤⁷楴桯畴</w:t>
      </w:r>
      <w:r>
        <w:rPr>
          <w:rtl w:val="true"/>
        </w:rPr>
        <w:t>ഊ†</w:t>
      </w:r>
      <w:r>
        <w:rPr>
          <w:rtl w:val="true"/>
        </w:rPr>
        <w:t>瑨攠灲楯爠睲楴瑥渠捯湳敮琠潦⁔䩓⁌䅂⸠䅮⁥硣数瑩潮⁴漠瑨楳⁲畬攠楳⁴桥</w:t>
      </w:r>
      <w:r>
        <w:rPr>
          <w:rtl w:val="true"/>
        </w:rPr>
        <w:t>ഊ†</w:t>
      </w:r>
      <w:r>
        <w:rPr>
          <w:rtl w:val="true"/>
        </w:rPr>
        <w:t>浡歩湧⁯映扡捫異⁣潰楥猠潦⁲敧楳瑥牥搠獯晴睡牥⁤楳歳⸠乯⁒䕓䅌䔠潦⁡湹⁰慲琍</w:t>
      </w:r>
      <w:r>
        <w:rPr>
          <w:rtl w:val="true"/>
        </w:rPr>
        <w:t>ਠ⁯</w:t>
      </w:r>
      <w:r>
        <w:rPr>
          <w:rtl w:val="true"/>
        </w:rPr>
        <w:t>映瑨攠獯畲捥⁣潤敳⁩猠慵瑨潲楺敤⁷楴桯畴⁴桥⁰物潲⁷物瑴敮⁣潮獥湴⁯昍</w:t>
      </w:r>
      <w:r>
        <w:rPr>
          <w:rtl w:val="true"/>
        </w:rPr>
        <w:t>ਠ⁔</w:t>
      </w:r>
      <w:r>
        <w:rPr>
          <w:rtl w:val="true"/>
        </w:rPr>
        <w:t>䩓⁌䅂⸠告匠䱁䈠牥瑡楮猠慬氠物杨瑳⁴漠䑁奏⁂䅒⁃佄䔠獯晴睡牥</w:t>
      </w:r>
      <w:r>
        <w:rPr>
          <w:rtl w:val="true"/>
        </w:rPr>
        <w:t>Ⱐ</w:t>
      </w:r>
      <w:r>
        <w:rPr>
          <w:rtl w:val="true"/>
        </w:rPr>
        <w:t>摯捵浥湴慴楯測</w:t>
      </w:r>
      <w:r>
        <w:rPr>
          <w:rtl w:val="true"/>
        </w:rPr>
        <w:t>ഊ†</w:t>
      </w:r>
      <w:r>
        <w:rPr>
          <w:rtl w:val="true"/>
        </w:rPr>
        <w:t>慮搠獯畲捥⁣潤敳⸍</w:t>
      </w:r>
      <w:r>
        <w:rPr>
          <w:rtl w:val="true"/>
        </w:rPr>
        <w:t>਍ਠ††⁒</w:t>
      </w:r>
      <w:r>
        <w:rPr>
          <w:rtl w:val="true"/>
        </w:rPr>
        <w:t>敡搠瑨攠佲摥爠䙯牭 污獴⁰慧攩⁦</w:t>
      </w:r>
      <w:r>
        <w:rPr/>
        <w:t>潲⁭潲攠楮景牭慴楯渠潮⁓潵牣攠䍯摥献⸮</w:t>
      </w:r>
      <w:r>
        <w:rPr/>
        <w:t>ഊഊ†††</w:t>
      </w:r>
      <w:r>
        <w:rPr/>
        <w:t>䅵瑨潲楺慴楯渠瑯⁤楳瑲楢畴攠瑨攠卨慲敷慲攠噥牳楯渠</w:t>
      </w:r>
      <w:r>
        <w:rPr/>
        <w:t>⡵</w:t>
      </w:r>
      <w:r>
        <w:rPr/>
        <w:t>湲敧楳瑥牥搩</w:t>
      </w:r>
      <w:r>
        <w:rPr>
          <w:rtl w:val="true"/>
        </w:rPr>
        <w:t>⁩猍</w:t>
      </w:r>
      <w:r>
        <w:rPr>
          <w:rtl w:val="true"/>
        </w:rPr>
        <w:t>ਠ⁧</w:t>
      </w:r>
      <w:r>
        <w:rPr/>
        <w:t>牡湴敤⸍</w:t>
      </w:r>
      <w:r>
        <w:rPr/>
        <w:t>਍਍਍ਠ︠</w:t>
      </w:r>
      <w:r>
        <w:rPr/>
        <w:t>䑉千䱁䥍䕒</w:t>
      </w:r>
      <w:r>
        <w:rPr/>
        <w:t>ഊഊ†††</w:t>
      </w:r>
      <w:r>
        <w:rPr/>
        <w:t>乯⁷慲牡湴</w:t>
      </w:r>
      <w:r>
        <w:rPr>
          <w:rtl w:val="true"/>
        </w:rPr>
        <w:t>⁩猠浡摥⁴桡琠瑨楳⁳潦瑷慲攠睩汬⁷潲欠楮⁡汬⁥湶楲潮浥湴猬</w:t>
      </w:r>
      <w:r>
        <w:rPr>
          <w:rtl w:val="true"/>
        </w:rPr>
        <w:t>ഊ†</w:t>
      </w:r>
      <w:r>
        <w:rPr>
          <w:rtl w:val="true"/>
        </w:rPr>
        <w:t>潲⁷楴栠慬氠牥獩摥湴⁰牯杲慭猠慮搠桡牤睡牥⁣潮晩杵牡瑩潮献⁔䩓⁌䅂⁨</w:t>
      </w:r>
      <w:r>
        <w:rPr/>
        <w:t>慳</w:t>
      </w:r>
      <w:r>
        <w:rPr/>
        <w:t>ഊ†</w:t>
      </w:r>
      <w:r>
        <w:rPr/>
        <w:t>瑥獴敤⁴桩猠獯晴睡牥</w:t>
      </w:r>
      <w:r>
        <w:rPr>
          <w:rtl w:val="true"/>
        </w:rPr>
        <w:t>⁩渠浡湹⁥湶楲潮浥湴猠慮搠景畮搠楴⁴漠灥牦潲洠慳</w:t>
      </w:r>
      <w:r>
        <w:rPr>
          <w:rtl w:val="true"/>
        </w:rPr>
        <w:t>ഊ†</w:t>
      </w:r>
      <w:r>
        <w:rPr>
          <w:rtl w:val="true"/>
        </w:rPr>
        <w:t>數灥捴敤</w:t>
      </w:r>
      <w:r>
        <w:rPr>
          <w:rtl w:val="true"/>
        </w:rPr>
        <w:t>Ⱐ</w:t>
      </w:r>
      <w:r>
        <w:rPr>
          <w:rtl w:val="true"/>
        </w:rPr>
        <w:t>桯睥癥爬⁴桩猠獯晴睡牥⁩猠汩捥湳敤•䅓⁉匢⸍</w:t>
      </w:r>
      <w:r>
        <w:rPr>
          <w:rtl w:val="true"/>
        </w:rPr>
        <w:t>਍ਠ†††</w:t>
      </w:r>
      <w:r>
        <w:rPr>
          <w:rtl w:val="true"/>
        </w:rPr>
        <w:t>告匠䱁䈠睩汬⁮潴⁢攠汩慢汥⁦</w:t>
      </w:r>
      <w:r>
        <w:rPr/>
        <w:t>潲⁡湹⁤慭慧攠摯湥⁴漠祯畲⁤慴愬⁨</w:t>
      </w:r>
      <w:r>
        <w:rPr/>
        <w:t>慲摷慲攬</w:t>
      </w:r>
      <w:r>
        <w:rPr/>
        <w:t>ഊ†</w:t>
      </w:r>
      <w:r>
        <w:rPr/>
        <w:t>慮搯潲⁳潦瑷慲攠獹獴敭猠慳⁡⁲敳畬琠潦⁵獩湧⁄䅙传䉁删䍏䑅⸍</w:t>
      </w:r>
      <w:r>
        <w:rPr/>
        <w:t>਍਍਍ਠ︠</w:t>
      </w:r>
      <w:r>
        <w:rPr/>
        <w:t>剅兕䥒䕍䕎呓††⨪⨍</w:t>
      </w:r>
      <w:r>
        <w:rPr/>
        <w:t>਍ਠ††</w:t>
      </w:r>
      <w:r>
        <w:rPr/>
        <w:t>䥂䴠潲⁃潭灡瑩扬攠䍐唍</w:t>
      </w:r>
      <w:r>
        <w:rPr/>
        <w:t>਍ਠ††</w:t>
      </w:r>
      <w:r>
        <w:rPr/>
        <w:t>㘴か⁭敭潲礍</w:t>
      </w:r>
      <w:r>
        <w:rPr/>
        <w:t>਍ਠ⨠†</w:t>
      </w:r>
      <w:r>
        <w:rPr/>
        <w:t>䑏匠㌮㌠潲⁡扯癥</w:t>
      </w:r>
      <w:r>
        <w:rPr/>
        <w:t>ഊഊ††⁈</w:t>
      </w:r>
      <w:r>
        <w:rPr/>
        <w:t>慲搠䑩獫</w:t>
      </w:r>
      <w:r>
        <w:rPr/>
        <w:t>ഊഊഊഊ⃾⁓</w:t>
      </w:r>
      <w:r>
        <w:rPr/>
        <w:t>䕔啐</w:t>
      </w:r>
      <w:r>
        <w:rPr/>
        <w:t>ഊഊ†††</w:t>
      </w:r>
      <w:r>
        <w:rPr/>
        <w:t>呯⁳整異⁄䅙传䉁删䍏䑅</w:t>
      </w:r>
      <w:r>
        <w:rPr/>
        <w:t>Ᵽ</w:t>
      </w:r>
      <w:r>
        <w:rPr/>
        <w:t>潰礠瑨攠捯湴敮瑳⁯映瑨攠䑁奏⁂䅒⁃佄䔠晬潰灹⁤楳欍</w:t>
      </w:r>
      <w:r>
        <w:rPr/>
        <w:t>ਠ</w:t>
      </w:r>
      <w:r>
        <w:rPr/>
        <w:t>⁩</w:t>
      </w:r>
      <w:r>
        <w:rPr/>
        <w:t>湴漠愠摩牥捴潲礠潮⁹潵爠桡牤⁤楳欠</w:t>
      </w:r>
      <w:r>
        <w:rPr/>
        <w:t>⡩</w:t>
      </w:r>
      <w:r>
        <w:rPr/>
        <w:t>攺⁜䑁奏䉁利⸠䥦⁴桩猠楳⁴桥⁓桡牥睡牥</w:t>
      </w:r>
      <w:r>
        <w:rPr/>
        <w:t>ഊ†</w:t>
      </w:r>
      <w:r>
        <w:rPr/>
        <w:t>噥牳楯測⁕湚楰⽕湁牣⁴桥⁦</w:t>
      </w:r>
      <w:r>
        <w:rPr/>
        <w:t>楬敳⁨</w:t>
      </w:r>
      <w:r>
        <w:rPr/>
        <w:t>敲攮⁗桥渠牵湮楮朠䑁奏⁂䅒⁃佄䔠景爠瑨攠晩牳琍</w:t>
      </w:r>
      <w:r>
        <w:rPr/>
        <w:t>ਠ⁴</w:t>
      </w:r>
      <w:r>
        <w:rPr/>
        <w:t>業攬</w:t>
      </w:r>
      <w:r>
        <w:rPr/>
        <w:t>⁩琠睩汬⁣牥慴攠慬氠瑨攠摡瑡扡獥</w:t>
      </w:r>
      <w:r>
        <w:rPr/>
        <w:t>Ⱐ</w:t>
      </w:r>
      <w:r>
        <w:rPr/>
        <w:t>楮摥砬⁡湤⁣潮晩杵牡瑩潮⁦</w:t>
      </w:r>
      <w:r>
        <w:rPr/>
        <w:t>楬敳</w:t>
      </w:r>
      <w:r>
        <w:rPr/>
        <w:t>⁩琍</w:t>
      </w:r>
      <w:r>
        <w:rPr/>
        <w:t>ਠ⁲</w:t>
      </w:r>
      <w:r>
        <w:rPr/>
        <w:t>敱畩牥猠景爠潰敲慴楯渮⁉映祯甠慲攠畳楮朠潴桥爠䑁奏⁭潤畬敳</w:t>
      </w:r>
      <w:r>
        <w:rPr/>
        <w:t>Ⱐ</w:t>
      </w:r>
      <w:r>
        <w:rPr/>
        <w:t>扥⁳畲攠瑯</w:t>
      </w:r>
      <w:r>
        <w:rPr/>
        <w:t>ഊ†</w:t>
      </w:r>
      <w:r>
        <w:rPr/>
        <w:t>敮瑥爠瑨攠汯捡瑩潮⁯映瑨敳攠摡瑡扡獥猠楮瑯⁴桥⁄䅙传䉁删䍏䑅⁣潮晩杵牡瑩潮⸍</w:t>
      </w:r>
      <w:r>
        <w:rPr/>
        <w:t>ਠ⁔</w:t>
      </w:r>
      <w:r>
        <w:rPr/>
        <w:t>祰攠慮搠敮瑥爠✳㤧⁡琠瑨攠䑏匠灲潭灴⁴漠牵渠瑨攠灲潧牡洬⁯爠牵渠晲潭⁡⁭敮甮</w:t>
      </w:r>
      <w:r>
        <w:rPr/>
        <w:t>ഊఠ†</w:t>
      </w:r>
      <w:r>
        <w:rPr/>
        <w:t>䑁奏⁂䅒⁃佄䔬†⁔䩓⁌䅂††††††††††††††††††††偡来㨠㔍</w:t>
      </w:r>
      <w:r>
        <w:rPr/>
        <w:t>਍਍਍਍ਠ︠</w:t>
      </w:r>
      <w:r>
        <w:rPr/>
        <w:t>䅕呏⁄䅉䱙⁉乄䕘䥎䜍</w:t>
      </w:r>
      <w:r>
        <w:rPr/>
        <w:t>਍ਠ††⁔</w:t>
      </w:r>
      <w:r>
        <w:rPr/>
        <w:t>桥⁭慮礠楮摥硥猠慲攠牥捲敡瑥搠潮捥⁤慩汹㬠異潮</w:t>
      </w:r>
      <w:r>
        <w:rPr/>
        <w:t>⁩湩瑩慬⁥湴特</w:t>
      </w:r>
      <w:r>
        <w:rPr>
          <w:rtl w:val="true"/>
        </w:rPr>
        <w:t>⁩湴漠瑨攍</w:t>
      </w:r>
      <w:r>
        <w:rPr>
          <w:rtl w:val="true"/>
        </w:rPr>
        <w:t>ਠ⁴</w:t>
      </w:r>
      <w:r>
        <w:rPr>
          <w:rtl w:val="true"/>
        </w:rPr>
        <w:t>桥⁰牯杲慭⸠䥦⁴桥⁰牯捥獳⁴慫敳⁴潯⁬潮本⁹潵⁭楧桴⁣潮獩摥爠牵湮楮朠瑨攍</w:t>
      </w:r>
      <w:r>
        <w:rPr>
          <w:rtl w:val="true"/>
        </w:rPr>
        <w:t>ਠ⁰</w:t>
      </w:r>
      <w:r>
        <w:rPr>
          <w:rtl w:val="true"/>
        </w:rPr>
        <w:t>牯杲慭⁯爠瑨攠䑁奏⁉湤數⁭潤畬攠慴⁮楧桴 慦瑥爠浩摮楧桴⤮</w:t>
      </w:r>
      <w:r>
        <w:rPr>
          <w:rtl w:val="true"/>
        </w:rPr>
        <w:t>ഊഊഊठ</w:t>
      </w:r>
      <w:r>
        <w:rPr>
          <w:rtl w:val="true"/>
        </w:rPr>
        <w:t>쓄쓄쓄쓄쓄쓄쓄쓄쓄쓄쓄쓄쓄쓄쓄쓄쓄쓄쓄쓄쓄쓄쓄쓄쓄쓄쓄쓄쒿</w:t>
      </w:r>
      <w:r>
        <w:rPr>
          <w:rtl w:val="true"/>
        </w:rPr>
        <w:t>ഊठ</w:t>
      </w:r>
      <w:r>
        <w:rPr>
          <w:rtl w:val="true"/>
        </w:rPr>
        <w:t>댠††⁄慴慢慳攠乡浥㨠屄䅙佉乖屉乖⹄䉆††††††††††₳</w:t>
      </w:r>
      <w:r>
        <w:rPr>
          <w:rtl w:val="true"/>
        </w:rPr>
        <w:t>ഊठ</w:t>
      </w:r>
      <w:r>
        <w:rPr>
          <w:rtl w:val="true"/>
        </w:rPr>
        <w:t>댠††††䥮摥砠乡浥㨠屄䅙佉乖屉乖⹎员††††††††††₳</w:t>
      </w:r>
      <w:r>
        <w:rPr>
          <w:rtl w:val="true"/>
        </w:rPr>
        <w:t>ഊठ</w:t>
      </w:r>
      <w:r>
        <w:rPr>
          <w:rtl w:val="true"/>
        </w:rPr>
        <w:t>댠⁎畭扥爠潦⁒散潲摳㨠㘵㜠††††††††††††††††₳</w:t>
      </w:r>
      <w:r>
        <w:rPr>
          <w:rtl w:val="true"/>
        </w:rPr>
        <w:t>ഊठ</w:t>
      </w:r>
      <w:r>
        <w:rPr>
          <w:rtl w:val="true"/>
        </w:rPr>
        <w:t>댠⃚쓄쓄쓄쓄쓄쓄쓄쓄쓄쓄쓄쓄쓄쓄쓄쓄쓄쓄쓄쓄쓄쓄쓄쓄쓄뼠†₳</w:t>
      </w:r>
      <w:r>
        <w:rPr>
          <w:rtl w:val="true"/>
        </w:rPr>
        <w:t>ഊठ</w:t>
      </w:r>
      <w:r>
        <w:rPr>
          <w:rtl w:val="true"/>
        </w:rPr>
        <w:t>댠₳???????†††††††††††댠†₳</w:t>
      </w:r>
      <w:r>
        <w:rPr>
          <w:rtl w:val="true"/>
        </w:rPr>
        <w:t>ഊठ</w:t>
      </w:r>
      <w:r>
        <w:rPr>
          <w:rtl w:val="true"/>
        </w:rPr>
        <w:t>댠⃀쓄쓄쓄쓄쓄쓄쓄쓄쓄쓄쓄쓄쓄쓄쓄쓄쓄쓄쓄쓄쓄쓄쓄쓄쓄?₳</w:t>
      </w:r>
      <w:r>
        <w:rPr>
          <w:rtl w:val="true"/>
        </w:rPr>
        <w:t>ഊठ</w:t>
      </w:r>
      <w:r>
        <w:rPr>
          <w:rtl w:val="true"/>
        </w:rPr>
        <w:t>댠‰⃄‱〠쐠㈰⃄″〠쐠㐰⃄‵〠쐠㘰⃄‷〠쐠㠰⃄‹〠쐠㄰〠┠₳</w:t>
      </w:r>
      <w:r>
        <w:rPr>
          <w:rtl w:val="true"/>
        </w:rPr>
        <w:t>ഊठ</w:t>
      </w:r>
      <w:r>
        <w:rPr>
          <w:rtl w:val="true"/>
        </w:rPr>
        <w:t>샄쓄쓄쓄쓄쓄쓄쓄쓄쓄쓄쓄쓄쓄쓄쓄쓄쓄쓄쓄쓄쓄쓄쓄쓄쓄쓄쓄쓄쓙</w:t>
      </w:r>
      <w:r>
        <w:rPr>
          <w:rtl w:val="true"/>
        </w:rPr>
        <w:t>ഊഊഊഊഊ⃾⁌</w:t>
      </w:r>
      <w:r>
        <w:rPr>
          <w:rtl w:val="true"/>
        </w:rPr>
        <w:t>䅙何吠但⁉乖䕎呏剙⁉呅䴠䉁删䍏䑅⁌䅂䕌</w:t>
      </w:r>
      <w:r>
        <w:rPr>
          <w:rtl w:val="true"/>
        </w:rPr>
        <w:t>ഊഊഊठ†‼</w:t>
      </w:r>
      <w:r>
        <w:rPr>
          <w:rtl w:val="true"/>
        </w:rPr>
        <w:t>ⴭⴠ</w:t>
      </w:r>
      <w:r>
        <w:rPr>
          <w:rtl w:val="true"/>
        </w:rPr>
        <w:t>慢潵琠㌴⁣桡牡捴敲猠慴‱〠䍐䤠</w:t>
      </w:r>
      <w:r>
        <w:rPr>
          <w:rtl w:val="true"/>
        </w:rPr>
        <w:t>ⴭ</w:t>
      </w:r>
      <w:r>
        <w:rPr>
          <w:rtl w:val="true"/>
        </w:rPr>
        <w:t>ⴾഊഊ঳ﺳ</w:t>
      </w:r>
      <w:r>
        <w:rPr>
          <w:rtl w:val="true"/>
        </w:rPr>
        <w:t>쓄쓄쓄쓄쓄쓄쓄쓄쓄쓄쓄쓄쓄쓄쓄쓄쓄쓄뾳</w:t>
      </w:r>
      <w:r>
        <w:rPr>
          <w:rtl w:val="true"/>
        </w:rPr>
        <w:t>ﺳഊ঳ﺳ</w:t>
      </w:r>
      <w:r>
        <w:rPr>
          <w:rtl w:val="true"/>
        </w:rPr>
        <w:t>댠⁉呅䴠乕䵂䕒†††⁖䕎䑏删䥔䕍‣††뎳</w:t>
      </w:r>
      <w:r>
        <w:rPr>
          <w:rtl w:val="true"/>
        </w:rPr>
        <w:t>ﺳ⃄</w:t>
      </w:r>
      <w:r>
        <w:rPr>
          <w:rtl w:val="true"/>
        </w:rPr>
        <w:t>쒿</w:t>
      </w:r>
      <w:r>
        <w:rPr>
          <w:rtl w:val="true"/>
        </w:rPr>
        <w:t>ഊ঳ﺳ</w:t>
      </w:r>
      <w:r>
        <w:rPr>
          <w:rtl w:val="true"/>
        </w:rPr>
        <w:t>댠₳?돝?돞?돝?뎳돝?돝댠†††††뎳</w:t>
      </w:r>
      <w:r>
        <w:rPr>
          <w:rtl w:val="true"/>
        </w:rPr>
        <w:t>ﺳ⃄</w:t>
      </w:r>
      <w:r>
        <w:rPr>
          <w:rtl w:val="true"/>
        </w:rPr>
        <w:t>쓁뼠㔠汩湥猍</w:t>
      </w:r>
      <w:r>
        <w:rPr>
          <w:rtl w:val="true"/>
        </w:rPr>
        <w:t>ਉ</w:t>
      </w:r>
      <w:r>
        <w:rPr>
          <w:rtl w:val="true"/>
        </w:rPr>
        <w:t>돾뎳†돞뎳???뎳??뎳???†††††₳돾댠쓄쓁뼠慴‶⁌偉</w:t>
      </w:r>
      <w:r>
        <w:rPr>
          <w:rtl w:val="true"/>
        </w:rPr>
        <w:t>ഊ঳ﺳ</w:t>
      </w:r>
      <w:r>
        <w:rPr>
          <w:rtl w:val="true"/>
        </w:rPr>
        <w:t>댠⁄䕓䍒䥐呉低⸮⸮⸮⸮⸮⸮⸮⸮⸮⸮⸮†뎳</w:t>
      </w:r>
      <w:r>
        <w:rPr>
          <w:rtl w:val="true"/>
        </w:rPr>
        <w:t>ﺳ⃄</w:t>
      </w:r>
      <w:r>
        <w:rPr>
          <w:rtl w:val="true"/>
        </w:rPr>
        <w:t>쓄쓁싄쓄쓄쓄쐍</w:t>
      </w:r>
      <w:r>
        <w:rPr>
          <w:rtl w:val="true"/>
        </w:rPr>
        <w:t>ਉ</w:t>
      </w:r>
      <w:r>
        <w:rPr>
          <w:rtl w:val="true"/>
        </w:rPr>
        <w:t>돾뎳†啎䥔††坅䥇䡔††䱏䍁呉低††††₳돾댠쓄쓄쓙</w:t>
      </w:r>
      <w:r>
        <w:rPr>
          <w:rtl w:val="true"/>
        </w:rPr>
        <w:t>ഊ঳ﺳ</w:t>
      </w:r>
      <w:r>
        <w:rPr>
          <w:rtl w:val="true"/>
        </w:rPr>
        <w:t>샄쓄쓄쓄쓄쓄쓄쓄쓄쓄쓄쓄쓄쓄쓄쓄쓄쓄쓄</w:t>
      </w:r>
      <w:r>
        <w:rPr>
          <w:rtl w:val="true"/>
        </w:rPr>
        <w:t>ﺳഊ঳ﺳ</w:t>
      </w:r>
      <w:r>
        <w:rPr>
          <w:rtl w:val="true"/>
        </w:rPr>
        <w:t>쓄쓄쓄쓄쓄쓄쓄쓄쓄쓄쓄쓄쓄쓄쓄쓄쓄쓄뾳</w:t>
      </w:r>
      <w:r>
        <w:rPr>
          <w:rtl w:val="true"/>
        </w:rPr>
        <w:t>ﺳഊ঳ﺳ</w:t>
      </w:r>
      <w:r>
        <w:rPr>
          <w:rtl w:val="true"/>
        </w:rPr>
        <w:t>댠⁉呅䴠乕䵂䕒†††⁖䕎䑏删䥔䕍‣††뎳</w:t>
      </w:r>
      <w:r>
        <w:rPr>
          <w:rtl w:val="true"/>
        </w:rPr>
        <w:t>ﺳഊ঳ﺳ</w:t>
      </w:r>
      <w:r>
        <w:rPr>
          <w:rtl w:val="true"/>
        </w:rPr>
        <w:t>댠₳?돝?돞?돝?뎳돝?돝댠†††††뎳</w:t>
      </w:r>
      <w:r>
        <w:rPr>
          <w:rtl w:val="true"/>
        </w:rPr>
        <w:t>ﺳഊ঳ﺳ</w:t>
      </w:r>
      <w:r>
        <w:rPr>
          <w:rtl w:val="true"/>
        </w:rPr>
        <w:t>댠₳?돝?돞?돝?뎳돝?돝댠†††††뎳</w:t>
      </w:r>
      <w:r>
        <w:rPr>
          <w:rtl w:val="true"/>
        </w:rPr>
        <w:t>ﺳഊ঳ﺳ</w:t>
      </w:r>
      <w:r>
        <w:rPr>
          <w:rtl w:val="true"/>
        </w:rPr>
        <w:t>댠⁄䕓䍒䥐呉低⸮⸮⸮⸮⸮⸮⸮⸮⸮⸮⸮†뎳</w:t>
      </w:r>
      <w:r>
        <w:rPr>
          <w:rtl w:val="true"/>
        </w:rPr>
        <w:t>ﺳഊ঳ﺳ</w:t>
      </w:r>
      <w:r>
        <w:rPr>
          <w:rtl w:val="true"/>
        </w:rPr>
        <w:t>댠⁕义吠†⁗䕉䝈吠†⁌佃䅔䥏丠††††뎳</w:t>
      </w:r>
      <w:r>
        <w:rPr>
          <w:rtl w:val="true"/>
        </w:rPr>
        <w:t>ﺳഊ঳ﺳ</w:t>
      </w:r>
      <w:r>
        <w:rPr>
          <w:rtl w:val="true"/>
        </w:rPr>
        <w:t>샄쓄쓄쓄쓄쓄쓄쓄쓄쓄쓄쓄쓄쓄쓄쓄쓄쓄쓄</w:t>
      </w:r>
      <w:r>
        <w:rPr>
          <w:rtl w:val="true"/>
        </w:rPr>
        <w:t>ﺳഊ঳ﺳ</w:t>
      </w:r>
      <w:r>
        <w:rPr>
          <w:rtl w:val="true"/>
        </w:rPr>
        <w:t>쓄쓄쓄쓄쓄쓄쓄쓄쓄쓄쓄쓄쓄쓄쓄쓄쓄쓄뾳</w:t>
      </w:r>
      <w:r>
        <w:rPr>
          <w:rtl w:val="true"/>
        </w:rPr>
        <w:t>ﺳഊഊఠ†</w:t>
      </w:r>
      <w:r>
        <w:rPr>
          <w:rtl w:val="true"/>
        </w:rPr>
        <w:t>䑁奏⁂䅒⁃佄䔬†⁔䩓⁌䅂††††††††††††††††††††偡来㨠㘍</w:t>
      </w:r>
      <w:r>
        <w:rPr>
          <w:rtl w:val="true"/>
        </w:rPr>
        <w:t>਍਍਍਍ਠ︠</w:t>
      </w:r>
      <w:r>
        <w:rPr>
          <w:rtl w:val="true"/>
        </w:rPr>
        <w:t>䱁奏啔⁏䘠䍕協位䕒⁂䅒⁃佄䔠䱁䉅䰍</w:t>
      </w:r>
      <w:r>
        <w:rPr>
          <w:rtl w:val="true"/>
        </w:rPr>
        <w:t>਍਍ਉ††</w:t>
      </w:r>
      <w:r>
        <w:rPr>
          <w:rtl w:val="true"/>
        </w:rPr>
        <w:t>㰭</w:t>
      </w:r>
      <w:r>
        <w:rPr>
          <w:rtl w:val="true"/>
        </w:rPr>
        <w:t>ⴭ⁡</w:t>
      </w:r>
      <w:r>
        <w:rPr>
          <w:rtl w:val="true"/>
        </w:rPr>
        <w:t>扯畴″㐠捨慲慣瑥牳⁡琠㄰⁃偉</w:t>
      </w:r>
      <w:r>
        <w:rPr/>
        <w:t>‭</w:t>
      </w:r>
      <w:r>
        <w:rPr/>
        <w:t>ⴭ</w:t>
      </w:r>
      <w:r>
        <w:rPr/>
        <w:t>㸍</w:t>
      </w:r>
      <w:r>
        <w:rPr/>
        <w:t>਍ਉ</w:t>
      </w:r>
      <w:r>
        <w:rPr/>
        <w:t>돾돚쓄쓄쓄쓄쓄쓄쓄쓄쓄쓄쓄쓄쓄쓄쓄쓄쓄쓄쒿돾댍</w:t>
      </w:r>
      <w:r>
        <w:rPr/>
        <w:t>ਉ</w:t>
      </w:r>
      <w:r>
        <w:rPr/>
        <w:t>돾뎳†䍕協位䕒⁎啍䉅删†††††††††₳돾댠쓄뼍</w:t>
      </w:r>
      <w:r>
        <w:rPr/>
        <w:t>ਉ</w:t>
      </w:r>
      <w:r>
        <w:rPr/>
        <w:t>돾뎳†?뎳???뎳뎳?뎳???†††††₳돾댠쓄솿‵⁬楮敳</w:t>
      </w:r>
      <w:r>
        <w:rPr/>
        <w:t>ഊ঳ﺳ</w:t>
      </w:r>
      <w:r>
        <w:rPr/>
        <w:t>댠⃞?돝?돞?뎳돝뎳돝?돝댠†††††뎳</w:t>
      </w:r>
      <w:r>
        <w:rPr/>
        <w:t>ﺳ⃄</w:t>
      </w:r>
      <w:r>
        <w:rPr/>
        <w:t>쓄솿⁡琠㘠䱐䤍</w:t>
      </w:r>
      <w:r>
        <w:rPr/>
        <w:t>ਉ</w:t>
      </w:r>
      <w:r>
        <w:rPr/>
        <w:t>돾뎳†䍕協位䕒⁎䅍䔮⸮⸮⸮⸮⸮⸮⸮⸮⸮⸠₳돾댠쓄쓄쇂쓄쓄쓄쓄</w:t>
      </w:r>
      <w:r>
        <w:rPr/>
        <w:t>ഊ঳ﺳ</w:t>
      </w:r>
      <w:r>
        <w:rPr/>
        <w:t>댠⁔䕌䕐䡏久⁎啍䉅删†††††††††뎳</w:t>
      </w:r>
      <w:r>
        <w:rPr/>
        <w:t>ﺳ⃄</w:t>
      </w:r>
      <w:r>
        <w:rPr/>
        <w:t>쓄쓄</w:t>
      </w:r>
      <w:r>
        <w:rPr/>
        <w:t>ਉ</w:t>
      </w:r>
      <w:r>
        <w:rPr/>
        <w:t>돾돀쓄쓄쓄쓄쓄쓄쓄쓄쓄쓄쓄쓄쓄쓄쓄쓄쓄쓄쓙돾댍</w:t>
      </w:r>
      <w:r>
        <w:rPr/>
        <w:t>ਉ</w:t>
      </w:r>
      <w:r>
        <w:rPr/>
        <w:t>돾돚쓄쓄쓄쓄쓄쓄쓄쓄쓄쓄쓄쓄쓄쓄쓄쓄쓄쓄쒿돾댍</w:t>
      </w:r>
      <w:r>
        <w:rPr/>
        <w:t>ਉ</w:t>
      </w:r>
      <w:r>
        <w:rPr/>
        <w:t>돾뎳†䍕協位䕒⁎啍䉅删†††††††††₳돾댍</w:t>
      </w:r>
      <w:r>
        <w:rPr/>
        <w:t>ਉ</w:t>
      </w:r>
      <w:r>
        <w:rPr/>
        <w:t>돾뎳†?뎳???뎳뎳?뎳???†††††₳돾댍</w:t>
      </w:r>
      <w:r>
        <w:rPr/>
        <w:t>ਉ</w:t>
      </w:r>
      <w:r>
        <w:rPr/>
        <w:t>돾뎳†?뎳???뎳뎳?뎳???†††††₳돾댍</w:t>
      </w:r>
      <w:r>
        <w:rPr/>
        <w:t>ਉ</w:t>
      </w:r>
      <w:r>
        <w:rPr/>
        <w:t>돾뎳†䍕協位䕒⁎䅍䔮⸮⸮⸮⸮⸮⸮⸮⸮⸮⸠₳돾댍</w:t>
      </w:r>
      <w:r>
        <w:rPr/>
        <w:t>ਉ</w:t>
      </w:r>
      <w:r>
        <w:rPr/>
        <w:t>돾뎳†呅䱅偈低䔠乕䵂䕒†††††††††₳돾댍</w:t>
      </w:r>
      <w:r>
        <w:rPr/>
        <w:t>ਉ</w:t>
      </w:r>
      <w:r>
        <w:rPr/>
        <w:t>돾돀쓄쓄쓄쓄쓄쓄쓄쓄쓄쓄쓄쓄쓄쓄쓄쓄쓄쓄쓙돾댍</w:t>
      </w:r>
      <w:r>
        <w:rPr/>
        <w:t>ਉ</w:t>
      </w:r>
      <w:r>
        <w:rPr/>
        <w:t>돾돚쓄쓄쓄쓄쓄쓄쓄쓄쓄쓄쓄쓄쓄쓄쓄쓄쓄쓄쒿돾댍</w:t>
      </w:r>
      <w:r>
        <w:rPr/>
        <w:t>਍਍਍਍ਠ︠</w:t>
      </w:r>
      <w:r>
        <w:rPr/>
        <w:t>噁䱉䐠䍈䅒䅃呅剓</w:t>
      </w:r>
      <w:r>
        <w:rPr/>
        <w:t>ഊഊ†††</w:t>
      </w:r>
      <w:r>
        <w:rPr/>
        <w:t>卩湣攠祯畲⁃啓呏䵅删晩敬搠楳⁮畭敲楣</w:t>
      </w:r>
      <w:r>
        <w:rPr/>
        <w:t>Ⱐ</w:t>
      </w:r>
      <w:r>
        <w:rPr/>
        <w:t>楴⁷楬氠慬睡祳⁣潮瑡楮⁡⁶慬楤</w:t>
      </w:r>
      <w:r>
        <w:rPr/>
        <w:t>ഊ†</w:t>
      </w:r>
      <w:r>
        <w:rPr/>
        <w:t>捨慲慣瑥爠</w:t>
      </w:r>
      <w:r>
        <w:rPr/>
        <w:t>⠰</w:t>
      </w:r>
      <w:r>
        <w:rPr/>
        <w:t>ⴹ⤬⁢</w:t>
      </w:r>
      <w:r>
        <w:rPr/>
        <w:t>畴⁢攠獵牥⁴桡琠祯畲⁉呅䴠晩敬搠獯汥汹⁣潮獩獴猠潦⁴桥</w:t>
      </w:r>
      <w:r>
        <w:rPr/>
        <w:t>ഊ†</w:t>
      </w:r>
      <w:r>
        <w:rPr/>
        <w:t>景汬潷楮朠捨慲慣瑥牳 敭扥摤敤⁳灡捥猠慲攠慬獯⁶慬楤⤺</w:t>
      </w:r>
      <w:r>
        <w:rPr/>
        <w:t>ഊഊഊउठ††‰‱′″‴‵‶‷‸‹ഊഊठ††⁁⁂⁃⁄⁅⁆⁇⁈⁉⁊⁋⁌⁍⁎⁏⁐⁑⁒⁓⁔⁕⁖⁗⁘⁙⁚ഊഊठ††⁡⁢⁣⁤⁥⁦</w:t>
      </w:r>
      <w:r>
        <w:rPr/>
        <w:t>⁧</w:t>
      </w:r>
      <w:r>
        <w:rPr>
          <w:rtl w:val="true"/>
        </w:rPr>
        <w:t>⁨⁩</w:t>
      </w:r>
      <w:r>
        <w:rPr/>
        <w:t>⁪⁫⁬⁭⁮⁯⁰</w:t>
      </w:r>
      <w:r>
        <w:rPr/>
        <w:t>ⁱ⁲⁳⁴⁵⁶⁷⁸⁹⁺</w:t>
      </w:r>
      <w:r>
        <w:rPr/>
        <w:t>ഊഊ††</w:t>
      </w:r>
      <w:r>
        <w:rPr/>
        <w:t>ⴠ⸠‪․ </w:t>
      </w:r>
      <w:r>
        <w:rPr>
          <w:rtl w:val="true"/>
        </w:rPr>
        <w:t>‫‥⁝⁜⁛⁞†</w:t>
      </w:r>
      <w:r>
        <w:rPr/>
        <w:t>怠笠簠素縠㨠㬠㰠㴠㸠㼠䀠℠∠⌠␠┠☠✠</w:t>
      </w:r>
      <w:r>
        <w:rPr/>
        <w:t>⠠⤠⨠⬠Ⰽ</w:t>
      </w:r>
      <w:r>
        <w:rPr/>
        <w:t>਍਌†⁄</w:t>
      </w:r>
      <w:r>
        <w:rPr/>
        <w:t>䅙传䉁删䍏䑅</w:t>
      </w:r>
      <w:r>
        <w:rPr/>
        <w:t>Ⱐ†</w:t>
      </w:r>
      <w:r>
        <w:rPr/>
        <w:t>告匠䱁䈠†††††††††††††††††††⁐慧攺‷</w:t>
      </w:r>
      <w:r>
        <w:rPr/>
        <w:t>ഊഊഊഊ⃾⁍</w:t>
      </w:r>
      <w:r>
        <w:rPr/>
        <w:t>䅉丠䵅乕</w:t>
      </w:r>
      <w:r>
        <w:rPr/>
        <w:t>ഊഊ†††</w:t>
      </w:r>
      <w:r>
        <w:rPr/>
        <w:t>周攠䵡楮⁍敮甠捯湳楳瑳⁯映敩杨琠潰瑩潮猯牯畴楮敳⸠周攠晩牳琠獥癥渠慲攠景爍</w:t>
      </w:r>
      <w:r>
        <w:rPr/>
        <w:t>ਠ⁰</w:t>
      </w:r>
      <w:r>
        <w:rPr/>
        <w:t>物湴楮朠扡爠捯摥献⁔桥⁬慳琠潰瑩潮</w:t>
      </w:r>
      <w:r>
        <w:rPr/>
        <w:t>⁩猠瑨攠捯湦楧畲慴楯渠牯畴楮攮⁐牥獳‱⁴漍</w:t>
      </w:r>
      <w:r>
        <w:rPr/>
        <w:t>ਠ‸⁴</w:t>
      </w:r>
      <w:r>
        <w:rPr/>
        <w:t>漠獥汥捴⁴桥⁤敳楲敤⁯灴楯測⁯爠畳攠瑨攠慲牯眠步祳⁴漠獣牯汬⁤潷渠瑨敮</w:t>
      </w:r>
      <w:r>
        <w:rPr/>
        <w:t>ഊ†</w:t>
      </w:r>
      <w:r>
        <w:rPr/>
        <w:t>灲敳猠敮瑥爮⁐牥獳⁅獣⁴漠數楴</w:t>
      </w:r>
      <w:r>
        <w:rPr/>
        <w:t>Ⱐ</w:t>
      </w:r>
      <w:r>
        <w:rPr/>
        <w:t>䘱⁴漠牥慤⁴桩猠浡湵慬⸮⸍</w:t>
      </w:r>
      <w:r>
        <w:rPr/>
        <w:t>਍਍ਠ</w:t>
      </w:r>
      <w:r>
        <w:rPr/>
        <w:t>䑁奏䉁删嘱⸳</w:t>
      </w:r>
      <w:r>
        <w:rPr/>
        <w:t>Ⱐ</w:t>
      </w:r>
      <w:r>
        <w:rPr/>
        <w:t>䍯灹物杨琠</w:t>
      </w:r>
      <w:r>
        <w:rPr/>
        <w:t>⡣⤠</w:t>
      </w:r>
      <w:r>
        <w:rPr/>
        <w:t>ㄹ㤰</w:t>
      </w:r>
      <w:r>
        <w:rPr/>
        <w:t>Ⱐ</w:t>
      </w:r>
      <w:r>
        <w:rPr/>
        <w:t>告匠䱁䈠†㈳㨰㘺㄰††?孏捴潢敲‱㤹そ쓄쒿</w:t>
      </w:r>
      <w:r>
        <w:rPr/>
        <w:t>ഊउउउठ</w:t>
      </w:r>
      <w:r>
        <w:rPr/>
        <w:t>덓†䴠⁔†圠⁔†䘠⁓₳</w:t>
      </w:r>
      <w:r>
        <w:rPr/>
        <w:t>ഊ⃖</w:t>
      </w:r>
      <w:r>
        <w:rPr/>
        <w:t>쓄쓄쓄쓄쓄쓄쓄쓄쓄쓄쓄쒷†⃛??⃜????†⃃쓄쓄쓄쓄쓄쓄쓄쓄쓄쓄됍</w:t>
      </w:r>
      <w:r>
        <w:rPr/>
        <w:t>ਠ</w:t>
      </w:r>
      <w:r>
        <w:rPr/>
        <w:t>먠偒䥎吠䉁删䍏䑅⁌䅂䕌匠먠†???⃛뀠⃛뀠??댠†‱†㈠″†㐠‵†㚳</w:t>
      </w:r>
      <w:r>
        <w:rPr/>
        <w:t>ഊ⃇</w:t>
      </w:r>
      <w:r>
        <w:rPr/>
        <w:t>쓄쓄쓄쓄쓄쓄쓄쓄쓄쓄쓄쒶†⃛뀠⃛뀠⃛냛뀠?냛?뀠⃛뀠₳‷†㠠‹‱〠ㄱ‱㈠ㄳ댍</w:t>
      </w:r>
      <w:r>
        <w:rPr/>
        <w:t>ਠ</w:t>
      </w:r>
      <w:r>
        <w:rPr/>
        <w:t>먠‱†䥴敭⁓敬散琠†††먠†????뀠??†??댱㐠ㄵ‱㘠ㄷ‱㠠ㄹ′コ</w:t>
      </w:r>
      <w:r>
        <w:rPr/>
        <w:t>ഊ₺†</w:t>
      </w:r>
      <w:r>
        <w:rPr/>
        <w:t>㈠⁃畳瑯浥爠卥汥捴†₺†⃛뀠⃛뀠???⃛뀠⃛뀠₳㈱′㈠㈳′㐠㈵′㘠㈷댍</w:t>
      </w:r>
      <w:r>
        <w:rPr/>
        <w:t>ਠ</w:t>
      </w:r>
      <w:r>
        <w:rPr/>
        <w:t>먠″†䉡瑣栠䱯捡瑩潮††먠†??⃛뀠⃛뀠⃛뀠†?􆼠†댲㠠㈹″〠㌱††††₳</w:t>
      </w:r>
      <w:r>
        <w:rPr/>
        <w:t>ഊ₺†</w:t>
      </w:r>
      <w:r>
        <w:rPr/>
        <w:t>㐠⁂慴捨⁔祰攠†††₺†††††††††††††††₳††††††††††댍</w:t>
      </w:r>
      <w:r>
        <w:rPr/>
        <w:t>ਠ</w:t>
      </w:r>
      <w:r>
        <w:rPr/>
        <w:t>먠‵†䉡瑣栠䍬慳猠†††먠†††††††††††††††샄쓄쓄쓄쓄쓄쓄쓄쓄쓄쓙</w:t>
      </w:r>
      <w:r>
        <w:rPr/>
        <w:t>ഊ₺†</w:t>
      </w:r>
      <w:r>
        <w:rPr/>
        <w:t>㘠⁂慴捨⁒散敩癥搠†₺</w:t>
      </w:r>
      <w:r>
        <w:rPr/>
        <w:t>ഊ₺†</w:t>
      </w:r>
      <w:r>
        <w:rPr/>
        <w:t>㜠⁂慴捨⁏湏牤敲††₺†⃛??⃜?⃛?????􆰠⃛???뀍</w:t>
      </w:r>
      <w:r>
        <w:rPr/>
        <w:t>ਠ</w:t>
      </w:r>
      <w:r>
        <w:rPr/>
        <w:t>먠‸†䍯湦楧畲慴楯渠††먠†???†??뀠†⃛뀠⃛뀠??뀍</w:t>
      </w:r>
      <w:r>
        <w:rPr/>
        <w:t>ਠ</w:t>
      </w:r>
      <w:r>
        <w:rPr/>
        <w:t>쳋쯋췍췍췍췍췍췍췍췍췋쯋뤠†???†??뀠†⃛뀠⃛뀠??뀍</w:t>
      </w:r>
      <w:r>
        <w:rPr/>
        <w:t>ਠ</w:t>
      </w:r>
      <w:r>
        <w:rPr/>
        <w:t>쳎캹†卥汥捴⁏灴楯渠⃌컎뤠†???†??뀠†⃛뀠⃛뀠???</w:t>
      </w:r>
      <w:r>
        <w:rPr/>
        <w:t>ਠ</w:t>
      </w:r>
      <w:r>
        <w:rPr/>
        <w:t>죊쫊췍췍췍췍췍췍췍췍췊쫊밠†???뀠?†⃛뀠†⃛뀠⃛뀠??뀍</w:t>
      </w:r>
      <w:r>
        <w:rPr/>
        <w:t>ਉउ††⃛</w:t>
      </w:r>
      <w:r>
        <w:rPr/>
        <w:t>뀠⃛뀠??냟??†??뀠⃛뀠</w:t>
      </w:r>
      <w:r>
        <w:rPr/>
        <w:t>ഊउठ††??</w:t>
      </w:r>
      <w:r>
        <w:rPr/>
        <w:t>뀠⃛뀠???⃟?†??⃛?</w:t>
      </w:r>
      <w:r>
        <w:rPr/>
        <w:t>ഊ†⃚</w:t>
      </w:r>
      <w:r>
        <w:rPr/>
        <w:t>쓄쓄쓄쓄쓄쓄쓄쓄쓄쓄쓄쓄쓄뼍</w:t>
      </w:r>
      <w:r>
        <w:rPr/>
        <w:t>ਠ†</w:t>
      </w:r>
      <w:r>
        <w:rPr/>
        <w:t>댠偁剔乕䵂䕒†††††††₳††††⁃潤攠㌠潦‹⁂慲⁃潤攍</w:t>
      </w:r>
      <w:r>
        <w:rPr/>
        <w:t>ਠ†</w:t>
      </w:r>
      <w:r>
        <w:rPr/>
        <w:t>댠돝돞??뎳돝????돞?₳††⁆潲⁉䉍⁯爠䕰獯渠䍯浰慴楢汥</w:t>
      </w:r>
      <w:r>
        <w:rPr/>
        <w:t>ഊ†₳₳??</w:t>
      </w:r>
      <w:r>
        <w:rPr/>
        <w:t>돞?뎳??돞?뎳?댠댠††††䑯琠䵡瑲楸⁐物湴敲猍</w:t>
      </w:r>
      <w:r>
        <w:rPr/>
        <w:t>ਠ†</w:t>
      </w:r>
      <w:r>
        <w:rPr/>
        <w:t>댠䩁删坉䑅⁍何呈‣㈠䝒䕅丠₳</w:t>
      </w:r>
      <w:r>
        <w:rPr/>
        <w:t>ഊ†⃀</w:t>
      </w:r>
      <w:r>
        <w:rPr/>
        <w:t>쓄쓄쓄쓄쓄쓄쓄쓄쓄쓄쓄쓄쓄</w:t>
      </w:r>
      <w:r>
        <w:rPr/>
        <w:t>ਠ</w:t>
      </w:r>
      <w:r>
        <w:rPr/>
        <w:t>䕳挠</w:t>
      </w:r>
      <w:r>
        <w:rPr/>
        <w:t>⡅</w:t>
      </w:r>
      <w:r>
        <w:rPr/>
        <w:t>硩琩†⁆ㄠ</w:t>
      </w:r>
      <w:r>
        <w:rPr/>
        <w:t>⡈</w:t>
      </w:r>
      <w:r>
        <w:rPr/>
        <w:t>敬瀩</w:t>
      </w:r>
      <w:r>
        <w:rPr/>
        <w:t>ഊഊഊഊ⃾⁅</w:t>
      </w:r>
      <w:r>
        <w:rPr/>
        <w:t>塉吠呏⁄体</w:t>
      </w:r>
      <w:r>
        <w:rPr/>
        <w:t>ഊഊ†††</w:t>
      </w:r>
      <w:r>
        <w:rPr/>
        <w:t>䅴⁴桥⁭慩渠浥湵</w:t>
      </w:r>
      <w:r>
        <w:rPr/>
        <w:t>Ⱐ</w:t>
      </w:r>
      <w:r>
        <w:rPr/>
        <w:t>灲敳猠䕳挠瑯⁢物湧⁵瀠瑨攠䕸楴⁷楮摯眮⁐牥獳⁙⁴漠數楴</w:t>
      </w:r>
      <w:r>
        <w:rPr/>
        <w:t>ഊ†</w:t>
      </w:r>
      <w:r>
        <w:rPr/>
        <w:t>扡捫⁴漠䑏匮</w:t>
      </w:r>
      <w:r>
        <w:rPr/>
        <w:t>ഊഊ†††††††††††††††⃉</w:t>
      </w:r>
      <w:r>
        <w:rPr/>
        <w:t>췍췍췍췍췍췍췍춻</w:t>
      </w:r>
      <w:r>
        <w:rPr/>
        <w:t>ഊ†††††††††††††††₺</w:t>
      </w:r>
      <w:r>
        <w:rPr/>
        <w:t>짍췍췍췍췍췍췍뮺</w:t>
      </w:r>
      <w:r>
        <w:rPr/>
        <w:t>ഊ†††††††††††††††₺</w:t>
      </w:r>
      <w:r>
        <w:rPr/>
        <w:t>뫉췍췍췍췍췍춻몺</w:t>
      </w:r>
      <w:r>
        <w:rPr/>
        <w:t>ഊ†††††††††††††††₺</w:t>
      </w:r>
      <w:r>
        <w:rPr/>
        <w:t>몺兕䥔㼠</w:t>
      </w:r>
      <w:r>
        <w:rPr/>
        <w:t>⡙</w:t>
      </w:r>
      <w:r>
        <w:rPr/>
        <w:t>⽎⦺몺</w:t>
      </w:r>
      <w:r>
        <w:rPr/>
        <w:t>ഊ†††††††††††††††₺</w:t>
      </w:r>
      <w:r>
        <w:rPr/>
        <w:t>뫈췍췍췍췍췍춼몺</w:t>
      </w:r>
      <w:r>
        <w:rPr/>
        <w:t>ഊ†††††††††††††††₺</w:t>
      </w:r>
      <w:r>
        <w:rPr/>
        <w:t>죍췍췍췍췍췍췍벺</w:t>
      </w:r>
      <w:r>
        <w:rPr/>
        <w:t>ഊ†††††††††††††††⃈</w:t>
      </w:r>
      <w:r>
        <w:rPr/>
        <w:t>췍췍췍췍췍췍췍춼</w:t>
      </w:r>
      <w:r>
        <w:rPr/>
        <w:t>ഊఠ†</w:t>
      </w:r>
      <w:r>
        <w:rPr/>
        <w:t>䑁奏⁂䅒⁃佄䔬†⁔䩓⁌䅂††††††††††††††††††††偡来㨠㠍</w:t>
      </w:r>
      <w:r>
        <w:rPr/>
        <w:t>਍਍਍ਠ︠</w:t>
      </w:r>
      <w:r>
        <w:rPr/>
        <w:t>偁卓坏剄</w:t>
      </w:r>
      <w:r>
        <w:rPr/>
        <w:t>ഊഊ†††</w:t>
      </w:r>
      <w:r>
        <w:rPr/>
        <w:t>佮</w:t>
      </w:r>
      <w:r>
        <w:rPr/>
        <w:t>⁩湩瑩慬⁥湴特⁩湴漠瑨攠捯湦楧畲慴楯渠浥湵</w:t>
      </w:r>
      <w:r>
        <w:rPr/>
        <w:t>Ⱐ</w:t>
      </w:r>
      <w:r>
        <w:rPr/>
        <w:t>愠灲潭灴⁷楬氠慰灥慲⁯湴漍</w:t>
      </w:r>
      <w:r>
        <w:rPr/>
        <w:t>ਠ⁴</w:t>
      </w:r>
      <w:r>
        <w:rPr/>
        <w:t>桥⁳捲敥渠牥煵敳瑩湧⁹潵爠灡獳睯牤 楦⁄䅙传偡獳睯牤猠桡猠扥敮⁩湳瑡汬敤⤍</w:t>
      </w:r>
      <w:r>
        <w:rPr/>
        <w:t>ਠ⁯</w:t>
      </w:r>
      <w:r>
        <w:rPr/>
        <w:t>爠祯畲⁮慭攮⁓潭攠敮瑲礠浵獴⁢攠浡摥⁡琠瑨楳⁰潩湴⸍</w:t>
      </w:r>
      <w:r>
        <w:rPr/>
        <w:t>਍਍ਠ⃚</w:t>
      </w:r>
      <w:r>
        <w:rPr/>
        <w:t>쓄쓄쓄쓄쓄쓄쓄쓄쓄쓄쓄쓄쓄쓄쓄쓄쓄쓄쓄쓄쓄쓄쓄쓄쓄쓄쓄쓄쓄쓄쓄쓄쓄쓄쓄쓄쓄뼍</w:t>
      </w:r>
      <w:r>
        <w:rPr/>
        <w:t>ਠ₳</w:t>
      </w:r>
      <w:r>
        <w:rPr/>
        <w:t>쓄쓄쓄쓄쓄쓄쓄쓄쓄쓄쓄쓄쓄쓄쓄쓄쓄쓄쓄쓄쓄쓄쓄쓄쓄쓄쓄쓄쓄쓄쓄쓄쓄쓄쓄쒿댍</w:t>
      </w:r>
      <w:r>
        <w:rPr/>
        <w:t>ਠ₳</w:t>
      </w:r>
      <w:r>
        <w:rPr/>
        <w:t>댠†䕮瑥爠奯畲⁎慭攺†䝅佒䝅⁍住义䱁䰠†††††††††††††††††₳댍</w:t>
      </w:r>
      <w:r>
        <w:rPr/>
        <w:t>ਠ₳</w:t>
      </w:r>
      <w:r>
        <w:rPr/>
        <w:t>댠†䑁奏⁐慳獷潲摳⁮潴⁩湳瑡汬敤⁩渠瑨楳⁤楲散瑯特⸮⸠†††††††††₳댍</w:t>
      </w:r>
      <w:r>
        <w:rPr/>
        <w:t>ਠ₳</w:t>
      </w:r>
      <w:r>
        <w:rPr/>
        <w:t>샄쓄쓄쓄쓄쓄쓄쓄쓄쓄쓄쓄쓄쓄쓄쓄쓄쓄쓄쓄쓄쓄쓄쓄쓄쓄쓄쓄쓄쓄쓄쓄쓄쓄쓄쓄쓙댍</w:t>
      </w:r>
      <w:r>
        <w:rPr/>
        <w:t>ਠ⃀</w:t>
      </w:r>
      <w:r>
        <w:rPr/>
        <w:t>쓄쓄쓄쓄쓄쓄쓄쓄쓄쓄쓄쓄쓄쓄쓄쓄쓄쓄쓄쓄쓄쓄쓄쓄쓄쓄쓄쓄쓄쓄쓄쓄쓄쓄쓄쓄쓄</w:t>
      </w:r>
      <w:r>
        <w:rPr/>
        <w:t>਍਍਍ਠ︠</w:t>
      </w:r>
      <w:r>
        <w:rPr/>
        <w:t>䥎噅乔佒夠䉒佗卅</w:t>
      </w:r>
      <w:r>
        <w:rPr/>
        <w:t>ഊഊ†††</w:t>
      </w:r>
      <w:r>
        <w:rPr/>
        <w:t>啳攠瑨楳⁲潵瑩湥⁴漠汯潫⁵瀠慮搠灲楮琠愠扡爠捯摥⁦</w:t>
      </w:r>
      <w:r>
        <w:rPr/>
        <w:t>潲⁡湹</w:t>
      </w:r>
      <w:r>
        <w:rPr/>
        <w:t>⁩瑥洮</w:t>
      </w:r>
      <w:r>
        <w:rPr/>
        <w:t>ഊഊഊ⁄</w:t>
      </w:r>
      <w:r>
        <w:rPr/>
        <w:t>䅙佂䅒⁖ㄮ㌬⁃潰祲楧桴 挩‱㤹〬⁔䩓⁌䅂†††††††⃚쓄쑛佣瑯扥爠ㄹ㤰巄쓄뼍</w:t>
      </w:r>
      <w:r>
        <w:rPr/>
        <w:t>ਠ</w:t>
      </w:r>
      <w:r>
        <w:rPr/>
        <w:t>짍췍췍췍췍췍췍嬠偒䥎吠卉乇䱅⁂䅒⁃佄䔠䱁䉅䰠䙏删䥎噅乔佒夠䥔䕍⁝췍췍췍췍췍췍뮳</w:t>
      </w:r>
      <w:r>
        <w:rPr/>
        <w:t>ഊ₺⁁</w:t>
      </w:r>
      <w:r>
        <w:rPr/>
        <w:t>䰰〰㐠††††††††††††덉瑥洺⁁䰰〰㐠†††⁖敮摉瑥洺††††††₺됍</w:t>
      </w:r>
      <w:r>
        <w:rPr/>
        <w:t>ਠ</w:t>
      </w:r>
      <w:r>
        <w:rPr/>
        <w:t>먠돞뎳??뎳?</w:t>
      </w:r>
    </w:p>
    <w:p>
      <w:pPr>
        <w:pStyle w:val="PreformattedText"/>
        <w:bidi w:val="0"/>
        <w:spacing w:before="0" w:after="0"/>
        <w:jc w:val="left"/>
        <w:rPr/>
      </w:pPr>
      <w:r>
        <w:rPr/>
        <w:t>?</w:t>
      </w:r>
      <w:r>
        <w:rPr/>
        <w:t>뎳??뎳??뎳?₳䑥獣物灴楯渺⁓佃䬠呏倠偏乙</w:t>
      </w:r>
      <w:r>
        <w:rPr/>
        <w:t>ⵔ</w:t>
      </w:r>
      <w:r>
        <w:rPr/>
        <w:t>䅉䰠䡏䱄䕒匠†몳</w:t>
      </w:r>
      <w:r>
        <w:rPr/>
        <w:t>ഊ₺₳?</w:t>
      </w:r>
      <w:r>
        <w:rPr/>
        <w:t>돝돞?돝돞?돝돞?돝돞?돝댠덖敮摯爺⁁䱍䅒†††⁃污獳㨠䡒†呹灥㨠塘堠₺댍</w:t>
      </w:r>
      <w:r>
        <w:rPr/>
        <w:t>ਠ</w:t>
      </w:r>
      <w:r>
        <w:rPr/>
        <w:t>먠协䍋⁔佐⁐低夭呁䥌⁈佌䑅剓††₳䱯捡瑩潮㨠協传⁏湨慮携†††㐴††††††몳</w:t>
      </w:r>
      <w:r>
        <w:rPr/>
        <w:t>ഊ₺⁄</w:t>
      </w:r>
      <w:r>
        <w:rPr/>
        <w:t>娠†††‰⸰㌰†⁓呏†††††덃潳琺†††‰⸵㘠⁐物捥㨠†††〮㔰†††₺댍</w:t>
      </w:r>
      <w:r>
        <w:rPr/>
        <w:t>ਠ</w:t>
      </w:r>
      <w:r>
        <w:rPr/>
        <w:t>쟄쓄쓄쓄쓄쓄쓄쓄쓄쓄쓄쓄쓄쓄쓄쓄쓁쓄쓄쓄쓄쓄쓄쓄쓄쓄쓄쓄쓄쓄쓄쓄쓄쓄쓄쓄쓄쓄뚳</w:t>
      </w:r>
      <w:r>
        <w:rPr/>
        <w:t>ഊ₺</w:t>
      </w:r>
      <w:r>
        <w:rPr/>
        <w:t>䥔䕍†††††⁄䕓䌠††††††††††††††低䡁乄††低佒䑅删†䉏††₺댍</w:t>
      </w:r>
      <w:r>
        <w:rPr/>
        <w:t>ਠ</w:t>
      </w:r>
      <w:r>
        <w:rPr/>
        <w:t>뫄쓄쓄쓄쓄쓄쓄틄쓄쓄쓄쓄쓄쓄쓄쓄쓄쓄쓄쓄쓄쓄쓄쓒쓄쓄쓄쓄쓒쓄쓄쓄쓄쓒쓄쓄쓄쓄뫙</w:t>
      </w:r>
      <w:r>
        <w:rPr/>
        <w:t>ഊ₺</w:t>
      </w:r>
      <w:r>
        <w:rPr/>
        <w:t>䅃㔳㌹†††₺⁌䅄䥅匠噅䱃剏⁆住呂䕄⁓䅎䑁䱓†먠†††〠먠†††〠먠††‰₺</w:t>
      </w:r>
      <w:r>
        <w:rPr/>
        <w:t>ഊ₺</w:t>
      </w:r>
      <w:r>
        <w:rPr/>
        <w:t>䅃㜳〷†††₺⁍䕎⽌䅄䥅匠坁䙆䱅⁓佌䔠十乄䅌匠먠†††㈠먠†††〠먠††‰₺</w:t>
      </w:r>
      <w:r>
        <w:rPr/>
        <w:t>ഊ₺</w:t>
      </w:r>
      <w:r>
        <w:rPr/>
        <w:t>䅃㠹〱†††₺⁌䅄䥅匠協剉偅䐠十乄䅌匠††††먠†††〠먠††″㐠먠††‰₺</w:t>
      </w:r>
      <w:r>
        <w:rPr/>
        <w:t>ഊ₺</w:t>
      </w:r>
      <w:r>
        <w:rPr/>
        <w:t>䅃䍖传†††₺⁍䕎⽌䅄䥅匠呅乎䥓⁓䡏䕓 呉䔩†먠†††㈠먠†††〠먠††‰₺</w:t>
      </w:r>
      <w:r>
        <w:rPr/>
        <w:t>ഊ₺</w:t>
      </w:r>
      <w:r>
        <w:rPr/>
        <w:t>䅃呗䥎䝏††₺⁍䕎⽌䅄䥅匠呅乎䥓⁓䱉偐䕒†††먠††′㌠먠†††㌠먠††‰₺</w:t>
      </w:r>
      <w:r>
        <w:rPr/>
        <w:t>ഊ₺</w:t>
      </w:r>
      <w:r>
        <w:rPr/>
        <w:t>䅆㌱㈰㌠††₺⁓䡅䱌⁒䥎䝓††††††††††먠††′㐠먠†††〠먠††‰₺</w:t>
      </w:r>
      <w:r>
        <w:rPr/>
        <w:t>ഊ₺</w:t>
      </w:r>
      <w:r>
        <w:rPr/>
        <w:t>䅆㌲〱㘠††₺⁐低䍈伭䅄啌吠㔲堸〠††††††먠†††〠먠††㈳㐠먠††‰₺</w:t>
      </w:r>
      <w:r>
        <w:rPr/>
        <w:t>ഊ₺</w:t>
      </w:r>
      <w:r>
        <w:rPr/>
        <w:t>䅆㌲〱㜠††₺⁐低䍈伭䍈䥌䐠㐰堶〠††††††먠†††㈠먠†††〠먠††‰₺</w:t>
      </w:r>
      <w:r>
        <w:rPr/>
        <w:t>ഊ₺</w:t>
      </w:r>
      <w:r>
        <w:rPr/>
        <w:t>䅇䡄〰㤠††₺⁓偉剁䰠单乇䱁卓⁃佒䑓†††††먠†††〠먠†††㌠먠††″₺</w:t>
      </w:r>
      <w:r>
        <w:rPr/>
        <w:t>ഊ₺</w:t>
      </w:r>
      <w:r>
        <w:rPr/>
        <w:t>䅌〰〴†††₺⁓佃䬠呏倠偏乙</w:t>
      </w:r>
      <w:r>
        <w:rPr/>
        <w:t>ⵔ</w:t>
      </w:r>
      <w:r>
        <w:rPr/>
        <w:t>䅉䰠䡏䱄䕒匠††먠††‴㐠먠†††㌠먠††‰₺</w:t>
      </w:r>
      <w:r>
        <w:rPr/>
        <w:t>ഊ₺</w:t>
      </w:r>
      <w:r>
        <w:rPr/>
        <w:t>䅌䱌ㄴ㌠††₺⁓啎䝌䅓匯䉁剒䕔呅⁓䕔†††††먠†††㌠먠†††〠먠††‰₺</w:t>
      </w:r>
      <w:r>
        <w:rPr/>
        <w:t>ഊ⃈</w:t>
      </w:r>
      <w:r>
        <w:rPr/>
        <w:t>췍췍췍췍췍췍췍췍췍췍췍췍췍췍췍췍췍췍췍췍췍췍췍췍췍췍췍췍췍췍췍췍췍췍췍췍췍춼</w:t>
      </w:r>
      <w:r>
        <w:rPr/>
        <w:t>ഊ⁅</w:t>
      </w:r>
      <w:r>
        <w:rPr/>
        <w:t>獣 䕸楴⤠†䘱 䡥汰⤠†䕮瑥爠</w:t>
      </w:r>
      <w:r>
        <w:rPr/>
        <w:t>⡐</w:t>
      </w:r>
      <w:r>
        <w:rPr/>
        <w:t>物湴⁌慢敬⤠†††††††††††††††††</w:t>
      </w:r>
      <w:r>
        <w:rPr/>
        <w:t>ഊ⁆</w:t>
      </w:r>
      <w:r>
        <w:rPr/>
        <w:t>楮携†⁆㔠</w:t>
      </w:r>
      <w:r>
        <w:rPr/>
        <w:t>⡉</w:t>
      </w:r>
      <w:r>
        <w:rPr/>
        <w:t>瑥洩†⁆㘠</w:t>
      </w:r>
      <w:r>
        <w:rPr/>
        <w:t>⡄</w:t>
      </w:r>
      <w:r>
        <w:rPr/>
        <w:t>敳挩†⁆㜠</w:t>
      </w:r>
      <w:r>
        <w:rPr/>
        <w:t>⡖</w:t>
      </w:r>
      <w:r>
        <w:rPr/>
        <w:t>敮摯爩†⁆㠠</w:t>
      </w:r>
      <w:r>
        <w:rPr/>
        <w:t>⡖</w:t>
      </w:r>
      <w:r>
        <w:rPr/>
        <w:t>敮摉瑥洩†⁆㤠</w:t>
      </w:r>
      <w:r>
        <w:rPr/>
        <w:t>⡔</w:t>
      </w:r>
      <w:r>
        <w:rPr/>
        <w:t>祰攩††††</w:t>
      </w:r>
      <w:r>
        <w:rPr/>
        <w:t>ഊఠ†</w:t>
      </w:r>
      <w:r>
        <w:rPr/>
        <w:t>䑁奏⁂䅒⁃佄䔬†⁔䩓⁌䅂††††††††††††††††††††偡来㨠㤍</w:t>
      </w:r>
      <w:r>
        <w:rPr/>
        <w:t>਍਍਍ਠ︠</w:t>
      </w:r>
      <w:r>
        <w:rPr/>
        <w:t>䙉乄⁉呅䴍</w:t>
      </w:r>
      <w:r>
        <w:rPr/>
        <w:t>਍ਉ</w:t>
      </w:r>
      <w:r>
        <w:rPr/>
        <w:t>쓄쓄쓄쓄쓄쓄쓄쓄쓄쓄쓄쓄쓄쓄쓄쓄쓄쓄쓄쓄쓄쓄쓄쓄쓄쓄쓄쓄쓄쓄뼍</w:t>
      </w:r>
      <w:r>
        <w:rPr/>
        <w:t>ਉ</w:t>
      </w:r>
      <w:r>
        <w:rPr/>
        <w:t>댠䕮瑥爠䥔䕍㨠䑁奏偅†††††††††††††††††††††댍</w:t>
      </w:r>
      <w:r>
        <w:rPr/>
        <w:t>ਉ</w:t>
      </w:r>
      <w:r>
        <w:rPr/>
        <w:t>샄쓄쓄쓄쓄쓄쓄쓄쓄쓄쓄쓄쓄쓄쓄쓄쓄쓄쓄쓄쓄쓄쓄쓄쓄쓄告匠䱁䋄쓄</w:t>
      </w:r>
      <w:r>
        <w:rPr/>
        <w:t>਍ਠ︠</w:t>
      </w:r>
      <w:r>
        <w:rPr/>
        <w:t>䙉乄⁄䕓䍒䥐呉低</w:t>
      </w:r>
      <w:r>
        <w:rPr/>
        <w:t>ഊഊ৚</w:t>
      </w:r>
      <w:r>
        <w:rPr/>
        <w:t>쓄쓄쓄쓄쓄쓄쓄쓄쓄쓄쓄쓄쓄쓄쓄쓄쓄쓄쓄쓄쓄쓄쓄쓄쓄쓄쓄쓄쓄쓄쒿</w:t>
      </w:r>
      <w:r>
        <w:rPr/>
        <w:t>ഊ঳⁅</w:t>
      </w:r>
      <w:r>
        <w:rPr/>
        <w:t>湴敲⁄䕓䌺⁁䍃何乔䥎䜠协䙔坁剅††††††††††††††₳</w:t>
      </w:r>
      <w:r>
        <w:rPr/>
        <w:t>ഊী</w:t>
      </w:r>
      <w:r>
        <w:rPr/>
        <w:t>쓄쓄쓄쓄쓄쓄쓄쓄쓄쓄쓄쓄쓄쓄쓄쓄쓄쓄쓄쓄쓄쓄쓄쓄쓄쑔䩓⁌䅂쓄쓙</w:t>
      </w:r>
      <w:r>
        <w:rPr/>
        <w:t>ഊഊഊ⃾⁆</w:t>
      </w:r>
      <w:r>
        <w:rPr/>
        <w:t>䥎䐠噅乄佒</w:t>
      </w:r>
      <w:r>
        <w:rPr/>
        <w:t>ഊഊ৚</w:t>
      </w:r>
      <w:r>
        <w:rPr/>
        <w:t>쓄쓄쓄쓄쓄쓄쓄쓄쓄쓄쓄쓄쓄쓄쓄쓄쓄쓄쓄쓄쓄쓄쓄쓄쓄쓄쓄쓄쓄쓄쒿</w:t>
      </w:r>
      <w:r>
        <w:rPr/>
        <w:t>ഊ঳⁅</w:t>
      </w:r>
      <w:r>
        <w:rPr/>
        <w:t>湴敲⁖䕎䑏别䑅千㨠告卌䅂†††††††††††††††††₳</w:t>
      </w:r>
      <w:r>
        <w:rPr/>
        <w:t>ഊী</w:t>
      </w:r>
      <w:r>
        <w:rPr/>
        <w:t>쓄쓄쓄쓄쓄쓄쓄쓄쓄쓄쓄쓄쓄쓄쓄쓄쓄쓄쓄쓄쓄쓄쓄쓄쓄쑔䩓⁌䅂쓄쓙</w:t>
      </w:r>
      <w:r>
        <w:rPr/>
        <w:t>ഊഊ⃾⁆</w:t>
      </w:r>
      <w:r>
        <w:rPr/>
        <w:t>䥎䐠噅乄佒⁉呅䴍</w:t>
      </w:r>
      <w:r>
        <w:rPr/>
        <w:t>਍ਉ</w:t>
      </w:r>
      <w:r>
        <w:rPr/>
        <w:t>쓄쓄쓄쓄쓄쓄쓄쓄쓄쓄쓄쓄쓄쓄쓄쓄쓄쓄쓄쓄쓄쓄쓄쓄쓄쓄쓄쓄쓄쓄뼍</w:t>
      </w:r>
      <w:r>
        <w:rPr/>
        <w:t>ਉ</w:t>
      </w:r>
      <w:r>
        <w:rPr/>
        <w:t>댠䕮瑥爠噅乄䥔䕍㨠㍍</w:t>
      </w:r>
      <w:r>
        <w:rPr/>
        <w:t>ⴹ</w:t>
      </w:r>
      <w:r>
        <w:rPr/>
        <w:t>㌹㌹††††††††††††††††††댍</w:t>
      </w:r>
      <w:r>
        <w:rPr/>
        <w:t>ਉ</w:t>
      </w:r>
      <w:r>
        <w:rPr/>
        <w:t>샄쓄쓄쓄쓄쓄쓄쓄쓄쓄쓄쓄쓄쓄쓄쓄쓄쓄쓄쓄쓄쓄쓄쓄쓄쓄告匠䱁䋄쓄</w:t>
      </w:r>
      <w:r>
        <w:rPr/>
        <w:t>਍਍ਠ︠</w:t>
      </w:r>
      <w:r>
        <w:rPr/>
        <w:t>䙉乄⁔奐䔍</w:t>
      </w:r>
      <w:r>
        <w:rPr/>
        <w:t>਍ਉ</w:t>
      </w:r>
      <w:r>
        <w:rPr/>
        <w:t>쓄쓄쓄쓄쓄쓄쓄쓄쓄쓄쓄쓄쓄쓄쓄쓄쓄쓄쓄쓄쓄쓄쓄쓄쓄쓄쓄쓄쓄쓄뼍</w:t>
      </w:r>
      <w:r>
        <w:rPr/>
        <w:t>ਉ</w:t>
      </w:r>
      <w:r>
        <w:rPr/>
        <w:t>댠䕮瑥爠呙偅㨠塘堠††††††††††††††††††††††댍</w:t>
      </w:r>
      <w:r>
        <w:rPr/>
        <w:t>ਉ</w:t>
      </w:r>
      <w:r>
        <w:rPr/>
        <w:t>샄쓄쓄쓄쓄쓄쓄쓄쓄쓄쓄쓄쓄쓄쓄쓄쓄쓄쓄쓄쓄쓄쓄쓄쓄쓄告匠䱁䋄쓄</w:t>
      </w:r>
      <w:r>
        <w:rPr/>
        <w:t>਌†⁄</w:t>
      </w:r>
      <w:r>
        <w:rPr/>
        <w:t>䅙传䉁删䍏䑅</w:t>
      </w:r>
      <w:r>
        <w:rPr/>
        <w:t>Ⱐ†</w:t>
      </w:r>
      <w:r>
        <w:rPr/>
        <w:t>告匠䱁䈠†††††††††††††††††††⁐慧攺‱」</w:t>
      </w:r>
      <w:r>
        <w:rPr/>
        <w:t>਍਍਍ਠ︠</w:t>
      </w:r>
      <w:r>
        <w:rPr/>
        <w:t>䍕協位䕒⁂剏坓䔍</w:t>
      </w:r>
      <w:r>
        <w:rPr/>
        <w:t>਍ਠ††⁕</w:t>
      </w:r>
      <w:r>
        <w:rPr/>
        <w:t>獥⁴桩猠牯畴楮攠瑯⁬潯欠異⁡湤⁰物湴⁡⁢慲⁣潤攠景爠慮礠捵獴潭敲⸍</w:t>
      </w:r>
      <w:r>
        <w:rPr/>
        <w:t>਍ਠ</w:t>
      </w:r>
      <w:r>
        <w:rPr/>
        <w:t>䑁奏䉁删嘱⸳</w:t>
      </w:r>
      <w:r>
        <w:rPr/>
        <w:t>Ⱐ</w:t>
      </w:r>
      <w:r>
        <w:rPr/>
        <w:t>䍯灹物杨琠</w:t>
      </w:r>
      <w:r>
        <w:rPr/>
        <w:t>⡣⤠</w:t>
      </w:r>
      <w:r>
        <w:rPr/>
        <w:t>ㄹ㤰</w:t>
      </w:r>
      <w:r>
        <w:rPr/>
        <w:t>Ⱐ</w:t>
      </w:r>
      <w:r>
        <w:rPr/>
        <w:t>告匠䱁䈠†††††††?孏捴潢敲‱㤹そ쓄쒿</w:t>
      </w:r>
      <w:r>
        <w:rPr/>
        <w:t>ഊ⃉</w:t>
      </w:r>
      <w:r>
        <w:rPr/>
        <w:t>췍췍췍췍췍췍嬠偒䥎吠卉乇䱅⁂䅒⁃佄䔠䱁䉅䰠䙏删䍕協位䕒⽃䱉䕎吠巍췍췍췍췍췍춻댍</w:t>
      </w:r>
      <w:r>
        <w:rPr/>
        <w:t>ਠ</w:t>
      </w:r>
      <w:r>
        <w:rPr/>
        <w:t>먠‶㘰〲㠠†††††††††††₳†⁃畳瑯浥爺†㘶〰㈸†††††††††††몴</w:t>
      </w:r>
      <w:r>
        <w:rPr/>
        <w:t>ഊ₺₳?</w:t>
      </w:r>
      <w:r>
        <w:rPr/>
        <w:t>돝돞?돝돞?돝돞?돝돞?돝댠댠†††乡浥㨠䅎䑙⁁䱔䥚䕒</w:t>
      </w:r>
      <w:r>
        <w:rPr/>
        <w:t>Ⱐ</w:t>
      </w:r>
      <w:r>
        <w:rPr/>
        <w:t>䥎䌠†††††₺댍</w:t>
      </w:r>
      <w:r>
        <w:rPr/>
        <w:t>ਠ</w:t>
      </w:r>
      <w:r>
        <w:rPr/>
        <w:t>먠돞뎳??뎳??뎳??뎳??뎳?₳†††⁁瑴渺⁃慴礠††††††††††††몳</w:t>
      </w:r>
      <w:r>
        <w:rPr/>
        <w:t>ഊ₺⁁</w:t>
      </w:r>
      <w:r>
        <w:rPr/>
        <w:t>乄夠䅌呉婅刬⁉乃†††††††댠†⁁摤牥獳㨠㤱⁙慮步攠䱡湥†††††††₺댍</w:t>
      </w:r>
      <w:r>
        <w:rPr/>
        <w:t>ਠ</w:t>
      </w:r>
      <w:r>
        <w:rPr/>
        <w:t>먠</w:t>
      </w:r>
      <w:r>
        <w:rPr/>
        <w:t>⠸</w:t>
      </w:r>
      <w:r>
        <w:rPr/>
        <w:t>〳⤠㔵㔭㔵㔵††††††††₳⁃楴礯却慴攺⁃潫敲</w:t>
      </w:r>
      <w:r>
        <w:rPr/>
        <w:t>Ⱐ</w:t>
      </w:r>
      <w:r>
        <w:rPr/>
        <w:t>千′㤷㐱</w:t>
      </w:r>
      <w:r>
        <w:rPr/>
        <w:t>ⴰ</w:t>
      </w:r>
      <w:r>
        <w:rPr/>
        <w:t>㈹㈠††††몳</w:t>
      </w:r>
      <w:r>
        <w:rPr/>
        <w:t>ഊ⃇</w:t>
      </w:r>
      <w:r>
        <w:rPr/>
        <w:t>쓄쓄쓄쓄쓄쓄쓄쓄쓄쓄쓄쓄쓄쓄쓄쓄쇄쓄쓄쓄쓄쓄쓄쓄쓄쓄쓄쓄쓄쓄쓄쓄쓄쓄쓄쓄쓄쒶댍</w:t>
      </w:r>
      <w:r>
        <w:rPr/>
        <w:t>ਠ</w:t>
      </w:r>
      <w:r>
        <w:rPr/>
        <w:t>먠䍕協位䕒†⁎䅍䔠††††††††††††††䅔呎†††††††††††††몳</w:t>
      </w:r>
      <w:r>
        <w:rPr/>
        <w:t>ഊ₺</w:t>
      </w:r>
      <w:r>
        <w:rPr/>
        <w:t>쓄쓄쓄쓄쓄틄쓄쓄쓄쓄쓄쓄쓄쓄쓄쓄쓄쓄쓄쓄쓄쓒쓄쓄쓄쓄쓄쓄쓄쓄쓄쓄쓄쓄쓄쓄쓄쒺</w:t>
      </w:r>
      <w:r>
        <w:rPr/>
        <w:t>ਠ</w:t>
      </w:r>
      <w:r>
        <w:rPr/>
        <w:t>먠†㘶〰ㄴ₺⁈䅐偙⁆䅃䔠䍌佗丠单偐䱉䕓†††먠†††††††††††††††먍</w:t>
      </w:r>
      <w:r>
        <w:rPr/>
        <w:t>ਠ</w:t>
      </w:r>
      <w:r>
        <w:rPr/>
        <w:t>먠†㘶〰ㄵ₺⁁䱌䕙…⁃位偁乙††††††††먠卡氠†††††††††††††먍</w:t>
      </w:r>
      <w:r>
        <w:rPr/>
        <w:t>ਠ</w:t>
      </w:r>
      <w:r>
        <w:rPr/>
        <w:t>먠†㘶〰㈶₺⁏千䅒⁃位偕呅剓††††††††먠呯洠†††††††††††††먍</w:t>
      </w:r>
      <w:r>
        <w:rPr/>
        <w:t>ਠ</w:t>
      </w:r>
      <w:r>
        <w:rPr/>
        <w:t>먠†㘶〰㈷₺⁍佒䝁丠䕎呅剐剉卅匠††††††먠†††††††††††††††먍</w:t>
      </w:r>
      <w:r>
        <w:rPr/>
        <w:t>ਠ</w:t>
      </w:r>
      <w:r>
        <w:rPr/>
        <w:t>먠†㘶〰㈸₺⁁乄夠䅌呉婅刬⁉乃⸠††††††먠䍡瑹†††††††††††††먍</w:t>
      </w:r>
      <w:r>
        <w:rPr/>
        <w:t>ਠ</w:t>
      </w:r>
      <w:r>
        <w:rPr/>
        <w:t>먠†㘶〰㈹₺⁓䅍⁓偁䑅匠††††††††††먠䕡牬⁓敡牬猠†††††††††먍</w:t>
      </w:r>
      <w:r>
        <w:rPr/>
        <w:t>ਠ</w:t>
      </w:r>
      <w:r>
        <w:rPr/>
        <w:t>먠†㘶〰㌰₺⁃䱏啄匠☠单偐䱉䕓†††††††먠†††††††††††††††먍</w:t>
      </w:r>
      <w:r>
        <w:rPr/>
        <w:t>ਠ</w:t>
      </w:r>
      <w:r>
        <w:rPr/>
        <w:t>먠†㘶〰㌱₺⁅剎䥅❓⁌䅗丠卅剖䥃䔠†††††먠†††††††††††††††먍</w:t>
      </w:r>
      <w:r>
        <w:rPr/>
        <w:t>ਠ</w:t>
      </w:r>
      <w:r>
        <w:rPr/>
        <w:t>먠†㘶〰㌲₺⁃䱉䕎启䍕協位䕒⁃位偁乙</w:t>
      </w:r>
      <w:r>
        <w:rPr/>
        <w:t>Ⱐ</w:t>
      </w:r>
      <w:r>
        <w:rPr/>
        <w:t>䥎䌮†먠†††††††††††††††먍</w:t>
      </w:r>
      <w:r>
        <w:rPr/>
        <w:t>ਠ</w:t>
      </w:r>
      <w:r>
        <w:rPr/>
        <w:t>먠†㘶〰㌳₺⁈䅒偅删䉏佋匠†††††††††먠†††††††††††††††먍</w:t>
      </w:r>
      <w:r>
        <w:rPr/>
        <w:t>ਠ</w:t>
      </w:r>
      <w:r>
        <w:rPr/>
        <w:t>먠†㘶〰㌴₺⁐䅃䥆䥃⁐啂䱉午䕒匠††††††먠却慣礠䵯牧慮†††††††††먍</w:t>
      </w:r>
      <w:r>
        <w:rPr/>
        <w:t>ਠ</w:t>
      </w:r>
      <w:r>
        <w:rPr/>
        <w:t>죍췍췍췍췍췍췍췍췍췍췍췍췍췍췍췍췍췍췍췍췍췍췍췍췍췍췍췍췍췍췍췍췍췍췍췍췍췍밍</w:t>
      </w:r>
      <w:r>
        <w:rPr/>
        <w:t>ਠ</w:t>
      </w:r>
      <w:r>
        <w:rPr/>
        <w:t>䕳挠</w:t>
      </w:r>
      <w:r>
        <w:rPr/>
        <w:t>⡅</w:t>
      </w:r>
      <w:r>
        <w:rPr/>
        <w:t>硩琩†⁆ㄠ</w:t>
      </w:r>
      <w:r>
        <w:rPr/>
        <w:t>⡈</w:t>
      </w:r>
      <w:r>
        <w:rPr/>
        <w:t>敬瀩†⁅湴敲 偲楮琠䱡扥氩</w:t>
      </w:r>
      <w:r>
        <w:rPr/>
        <w:t>ഊ⁆</w:t>
      </w:r>
      <w:r>
        <w:rPr/>
        <w:t>楮携†䘵 䍵獴潭敲⤠†䘶 乡浥⤠†䘷 卨楰乡浥⤠†䘸 偨潮攩†⁆㤠</w:t>
      </w:r>
      <w:r>
        <w:rPr/>
        <w:t>⡚</w:t>
      </w:r>
      <w:r>
        <w:rPr/>
        <w:t>楰⤍</w:t>
      </w:r>
      <w:r>
        <w:rPr/>
        <w:t>਍਍਍ਠ︠</w:t>
      </w:r>
      <w:r>
        <w:rPr/>
        <w:t>䙉乄⁃啓呏䵅刍</w:t>
      </w:r>
      <w:r>
        <w:rPr/>
        <w:t>਍ਉ</w:t>
      </w:r>
      <w:r>
        <w:rPr/>
        <w:t>쓄쓄쓄쓄쓄쓄쓄쓄쓄쓄쓄쓄쓄쓄쓄쓄쓄쓄쓄쓄쓄쓄쓄쓄쓄쓄쓄쓄쓄쓄뼍</w:t>
      </w:r>
      <w:r>
        <w:rPr/>
        <w:t>ਉ</w:t>
      </w:r>
      <w:r>
        <w:rPr/>
        <w:t>댠䕮瑥爠䍕協位䕒㨠ㄲ㌴㔶†††††††††††††††††††댍</w:t>
      </w:r>
      <w:r>
        <w:rPr/>
        <w:t>ਉ</w:t>
      </w:r>
      <w:r>
        <w:rPr/>
        <w:t>샄쓄쓄쓄쓄쓄쓄쓄쓄쓄쓄쓄쓄쓄쓄쓄쓄쓄쓄쓄쓄쓄쓄쓄쓄쓄告匠䱁䋄쓄</w:t>
      </w:r>
      <w:r>
        <w:rPr/>
        <w:t>਍਍ਠ︠</w:t>
      </w:r>
      <w:r>
        <w:rPr/>
        <w:t>䙉乄⁃啓呏䵅删乁䵅</w:t>
      </w:r>
      <w:r>
        <w:rPr/>
        <w:t>ഊഊ৚</w:t>
      </w:r>
      <w:r>
        <w:rPr/>
        <w:t>쓄쓄쓄쓄쓄쓄쓄쓄쓄쓄쓄쓄쓄쓄쓄쓄쓄쓄쓄쓄쓄쓄쓄쓄쓄쓄쓄쓄쓄쓄쒿</w:t>
      </w:r>
      <w:r>
        <w:rPr/>
        <w:t>ഊ঳⁅</w:t>
      </w:r>
      <w:r>
        <w:rPr/>
        <w:t>湴敲⁎䅍䔺⁇䕏則䔠䵏低䥌䅌††††††††††††††††₳</w:t>
      </w:r>
      <w:r>
        <w:rPr/>
        <w:t>ഊী</w:t>
      </w:r>
      <w:r>
        <w:rPr/>
        <w:t>쓄쓄쓄쓄쓄쓄쓄쓄쓄쓄쓄쓄쓄쓄쓄쓄쓄쓄쓄쓄쓄쓄쓄쓄쓄쑔䩓⁌䅂쓄쓙</w:t>
      </w:r>
      <w:r>
        <w:rPr/>
        <w:t>ഊഊഊ⃾⁆</w:t>
      </w:r>
      <w:r>
        <w:rPr/>
        <w:t>䥎䐠午䥐⁔传乁䵅</w:t>
      </w:r>
      <w:r>
        <w:rPr/>
        <w:t>ഊഊ৚</w:t>
      </w:r>
      <w:r>
        <w:rPr/>
        <w:t>쓄쓄쓄쓄쓄쓄쓄쓄쓄쓄쓄쓄쓄쓄쓄쓄쓄쓄쓄쓄쓄쓄쓄쓄쓄쓄쓄쓄쓄쓄쒿</w:t>
      </w:r>
      <w:r>
        <w:rPr/>
        <w:t>ഊ঳⁅</w:t>
      </w:r>
      <w:r>
        <w:rPr/>
        <w:t>湴敲⁓䡉偎䅍䔺⁊佅⁍佒䝁丬⁉乃⸠†††††††††††††₳</w:t>
      </w:r>
      <w:r>
        <w:rPr/>
        <w:t>ഊী</w:t>
      </w:r>
      <w:r>
        <w:rPr/>
        <w:t>쓄쓄쓄쓄쓄쓄쓄쓄쓄쓄쓄쓄쓄쓄쓄쓄쓄쓄쓄쓄쓄쓄쓄쓄쓄쑔䩓⁌䅂쓄쓙</w:t>
      </w:r>
      <w:r>
        <w:rPr/>
        <w:t>ഊఠ†</w:t>
      </w:r>
      <w:r>
        <w:rPr/>
        <w:t>䑁奏⁂䅒⁃佄䔬†⁔䩓⁌䅂††††††††††††††††††††偡来㨠ㄱ</w:t>
      </w:r>
      <w:r>
        <w:rPr/>
        <w:t>ഊഊഊഊ⃾⁆</w:t>
      </w:r>
      <w:r>
        <w:rPr/>
        <w:t>䥎䐠呅䱅偈低䔍</w:t>
      </w:r>
      <w:r>
        <w:rPr/>
        <w:t>਍ਉ</w:t>
      </w:r>
      <w:r>
        <w:rPr/>
        <w:t>쓄쓄쓄쓄쓄쓄쓄쓄쓄쓄쓄쓄쓄쓄쓄쓄쓄쓄쓄쓄쓄쓄쓄쓄쓄쓄쓄쓄쓄쓄뼍</w:t>
      </w:r>
      <w:r>
        <w:rPr/>
        <w:t>ਉ</w:t>
      </w:r>
      <w:r>
        <w:rPr/>
        <w:t>댠䕮瑥爠物杨琠㐠摩杩瑳⁐桯湥㨠ㄷ〴††††††††††††††댍</w:t>
      </w:r>
      <w:r>
        <w:rPr/>
        <w:t>ਉ</w:t>
      </w:r>
      <w:r>
        <w:rPr/>
        <w:t>샄쓄쓄쓄쓄쓄쓄쓄쓄쓄쓄쓄쓄쓄쓄쓄쓄쓄쓄쓄쓄쓄쓄쓄쓄쓄告匠䱁䋄쓄</w:t>
      </w:r>
      <w:r>
        <w:rPr/>
        <w:t>਍਍ਠ︠</w:t>
      </w:r>
      <w:r>
        <w:rPr/>
        <w:t>䙉乄⁚䥐⁃佄䔍</w:t>
      </w:r>
      <w:r>
        <w:rPr/>
        <w:t>਍ਉ</w:t>
      </w:r>
      <w:r>
        <w:rPr/>
        <w:t>쓄쓄쓄쓄쓄쓄쓄쓄쓄쓄쓄쓄쓄쓄쓄쓄쓄쓄쓄쓄쓄쓄쓄쓄쓄쓄쓄쓄쓄쓄뼍</w:t>
      </w:r>
      <w:r>
        <w:rPr/>
        <w:t>ਉ</w:t>
      </w:r>
      <w:r>
        <w:rPr/>
        <w:t>댠䕮瑥爠婉债′㤸㐱</w:t>
      </w:r>
      <w:r>
        <w:rPr/>
        <w:t>ⴰ</w:t>
      </w:r>
      <w:r>
        <w:rPr/>
        <w:t>㔰〠†††††††††††††††††††댍</w:t>
      </w:r>
      <w:r>
        <w:rPr/>
        <w:t>ਉ</w:t>
      </w:r>
      <w:r>
        <w:rPr/>
        <w:t>샄쓄쓄쓄쓄쓄쓄쓄쓄쓄쓄쓄쓄쓄쓄쓄쓄쓄쓄쓄쓄쓄쓄쓄쓄쓄告匠䱁䋄쓄</w:t>
      </w:r>
      <w:r>
        <w:rPr/>
        <w:t>਍਍਍ਠ︠</w:t>
      </w:r>
      <w:r>
        <w:rPr/>
        <w:t>䉁呃䠠䉁删䍏䑅⁌䅂䕌匠</w:t>
      </w:r>
      <w:r>
        <w:rPr/>
        <w:t>ⴠ</w:t>
      </w:r>
      <w:r>
        <w:rPr/>
        <w:t>䱏䍁呉低</w:t>
      </w:r>
      <w:r>
        <w:rPr/>
        <w:t>ഊഊ†††</w:t>
      </w:r>
      <w:r>
        <w:rPr/>
        <w:t>䡡癥⁰汥湴礠潦⁬慢敬猠牥慤礠楦⁹潵⁨慶攠浡湹⁩瑥浳⁷楴栠瑨楳⁌佃䅔䥏両</w:t>
      </w:r>
      <w:r>
        <w:rPr/>
        <w:t>ഊ†</w:t>
      </w:r>
      <w:r>
        <w:rPr/>
        <w:t>䥮⁴桩猠牯畴楮攬⁡⁢慲⁣潤攠污扥氠景爠慬氠楮癥湴潲礠牥捯牤猠睩汬⁢攠灲楮瑥損</w:t>
      </w:r>
      <w:r>
        <w:rPr/>
        <w:t>ਠ⁴</w:t>
      </w:r>
      <w:r>
        <w:rPr/>
        <w:t>桡琠浡瑣栠瑨攠䱏䍁呉低 䉉丩⁶慬略⁹潵⁳灥捩晹⸍</w:t>
      </w:r>
      <w:r>
        <w:rPr/>
        <w:t>਍ਠ†⃉</w:t>
      </w:r>
      <w:r>
        <w:rPr/>
        <w:t>췍췍췍췍췍췍췍췍嬠䉁呃䠠䉁删䍏䑅⁌䅂䕌匠</w:t>
      </w:r>
      <w:r>
        <w:rPr/>
        <w:t>ⴠ</w:t>
      </w:r>
      <w:r>
        <w:rPr/>
        <w:t>䱏䍁呉低⁝췍췍췍췍췍췍췍췍춻</w:t>
      </w:r>
      <w:r>
        <w:rPr/>
        <w:t>ഊ††</w:t>
      </w:r>
      <w:r>
        <w:rPr/>
        <w:t>먠†⁔桩猠牯畴楮攠睩汬⁰物湴⁂慲⁃潤敤⁬慢敬猠景爠敶敲礠楴敭†††††먍</w:t>
      </w:r>
      <w:r>
        <w:rPr/>
        <w:t>ਠ†₺††</w:t>
      </w:r>
      <w:r>
        <w:rPr/>
        <w:t>牥捯牤⁦潵湤⁴桡琠浡瑣桥猠瑨攠䱏䍁呉低⁶慬略⁹潵⁥湴敲⸠††††₺</w:t>
      </w:r>
      <w:r>
        <w:rPr/>
        <w:t>ഊ††</w:t>
      </w:r>
      <w:r>
        <w:rPr/>
        <w:t>먠††††††††††††††††††††††††††††††††††먍</w:t>
      </w:r>
      <w:r>
        <w:rPr/>
        <w:t>ਠ†₺††</w:t>
      </w:r>
      <w:r>
        <w:rPr/>
        <w:t>䕮瑥爠䱏䍁呉低㨠††††††††††††††††††††††††₺</w:t>
      </w:r>
      <w:r>
        <w:rPr/>
        <w:t>ഊ††</w:t>
      </w:r>
      <w:r>
        <w:rPr/>
        <w:t>먠††††††††††††††††††††††††††††††††††먍</w:t>
      </w:r>
      <w:r>
        <w:rPr/>
        <w:t>ਠ†₺††</w:t>
      </w:r>
      <w:r>
        <w:rPr/>
        <w:t>卥汥捴⁴桥⁃潰礠佰瑩潮‭㸠卡浥⁡猠瑨攠湵浢敲⁏么䅎䐠††††††₺</w:t>
      </w:r>
      <w:r>
        <w:rPr/>
        <w:t>ഊ††</w:t>
      </w:r>
      <w:r>
        <w:rPr/>
        <w:t>먠††††††††††††††‱⁰敲⁉呅䴠牥捯牤†††††††††††먍</w:t>
      </w:r>
      <w:r>
        <w:rPr/>
        <w:t>ਠ†₺†††††††††††††††</w:t>
      </w:r>
      <w:r>
        <w:rPr/>
        <w:t>啳敲⁓敬散瑥搠††††††††††††₺</w:t>
      </w:r>
      <w:r>
        <w:rPr/>
        <w:t>ഊ††</w:t>
      </w:r>
      <w:r>
        <w:rPr/>
        <w:t>먠††††††††††††††††††††††††††††††††††먍</w:t>
      </w:r>
      <w:r>
        <w:rPr/>
        <w:t>ਠ†⃈</w:t>
      </w:r>
      <w:r>
        <w:rPr/>
        <w:t>췍췍췍췍췍췍췍췍췍췍췍췍췍췍췍췍췍췍췍췍췍췍췍췍췍췍췍췍췍췍췍췍췍췍춼</w:t>
      </w:r>
      <w:r>
        <w:rPr/>
        <w:t>ഊഊഊഊ⃾⁍</w:t>
      </w:r>
      <w:r>
        <w:rPr/>
        <w:t>啌呉偌䔠䍏偉䕓</w:t>
      </w:r>
      <w:r>
        <w:rPr/>
        <w:t>ഊഊ†††</w:t>
      </w:r>
      <w:r>
        <w:rPr/>
        <w:t>佮攠潦⁴桥⁯灴楯湳⁰牥獥湴敤⁷楴栠瑨攠䱏䍁呉低</w:t>
      </w:r>
      <w:r>
        <w:rPr/>
        <w:t>Ⱐ</w:t>
      </w:r>
      <w:r>
        <w:rPr/>
        <w:t>呙偅…⁃䱁卓⁩猠瑯⁰物湴</w:t>
      </w:r>
      <w:r>
        <w:rPr/>
        <w:t>ഊ†</w:t>
      </w:r>
      <w:r>
        <w:rPr/>
        <w:t>浵汴楰汥⁣潰楥猠灥爠污扥氠潲⁯湥⁬慢敬⁦潲⁥慣栠楴敭⁰桹獩捡汬礠潮桡湤⁡湤</w:t>
      </w:r>
      <w:r>
        <w:rPr/>
        <w:t>ഊ†</w:t>
      </w:r>
      <w:r>
        <w:rPr/>
        <w:t>慶慩污扬攮</w:t>
      </w:r>
      <w:r>
        <w:rPr/>
        <w:t>ഊഊഊ††</w:t>
      </w:r>
      <w:r>
        <w:rPr/>
        <w:t>짍췍췍췍췍췍췍췍쵛⁂䅔䍈⁂䅒⁃佄䔠䱁䉅䱓‭⁌佃䅔䥏丠巍췍췍췍췍췍췍췍췍묍</w:t>
      </w:r>
      <w:r>
        <w:rPr/>
        <w:t>ਠ†₺††</w:t>
      </w:r>
      <w:r>
        <w:rPr/>
        <w:t>周楳⁲潵瑩湥⁷楬氠灲楮琠䉡爠䍯摥搠污扥汳⁦潲⁥癥特⁩瑥洠††††₺</w:t>
      </w:r>
      <w:r>
        <w:rPr/>
        <w:t>ഊ††</w:t>
      </w:r>
      <w:r>
        <w:rPr/>
        <w:t>먠†⁲散潲搠景畮搠瑨慴⁭慴捨敳⁴桥⁌佃䅔䥏丠癡汵攠祯甠敮瑥爮†††††먍</w:t>
      </w:r>
      <w:r>
        <w:rPr/>
        <w:t>ਠ†₺††††††††††††††††††††††††††††††††††₺ഊ††</w:t>
      </w:r>
      <w:r>
        <w:rPr/>
        <w:t>먠†⁅湴敲⁌佃䅔䥏为†††††††††††††††††††††††††먍</w:t>
      </w:r>
      <w:r>
        <w:rPr/>
        <w:t>ਠ†₺††††††††††††††††††††††††††††††††††₺ഊ††</w:t>
      </w:r>
      <w:r>
        <w:rPr/>
        <w:t>먠†⁓敬散琠瑨攠䍯灹⁏灴楯渠</w:t>
      </w:r>
      <w:r>
        <w:rPr/>
        <w:t>ⴾ⁕</w:t>
      </w:r>
      <w:r>
        <w:rPr/>
        <w:t>獥爠卥汥捴敤†††††††††††††먍</w:t>
      </w:r>
      <w:r>
        <w:rPr/>
        <w:t>ਠ†₺††††††††††††††††††††††††††††††††††₺ഊ††</w:t>
      </w:r>
      <w:r>
        <w:rPr/>
        <w:t>먠†⁅湴敲⁎畭扥爠潦⁃潰楥猺††ㄠ††††††††††††††††††먍</w:t>
      </w:r>
      <w:r>
        <w:rPr/>
        <w:t>ਠ†₺††††††††††††††††††††††††††††††††††₺ഊ††</w:t>
      </w:r>
      <w:r>
        <w:rPr/>
        <w:t>죍췍췍췍췍췍췍췍췍췍췍췍췍췍췍췍췍췍췍췍췍췍췍췍췍췍췍췍췍췍췍췍췍췍췍밍</w:t>
      </w:r>
      <w:r>
        <w:rPr/>
        <w:t>਌†⁄</w:t>
      </w:r>
      <w:r>
        <w:rPr/>
        <w:t>䅙传䉁删䍏䑅</w:t>
      </w:r>
      <w:r>
        <w:rPr/>
        <w:t>Ⱐ†</w:t>
      </w:r>
      <w:r>
        <w:rPr/>
        <w:t>告匠䱁䈠†††††††††††††††††††⁐慧攺‱㈍</w:t>
      </w:r>
      <w:r>
        <w:rPr/>
        <w:t>਍਍਍ਠ︠</w:t>
      </w:r>
      <w:r>
        <w:rPr/>
        <w:t>䉁呃䠠䉁删䍏䑅⁌䅂䕌匠</w:t>
      </w:r>
      <w:r>
        <w:rPr/>
        <w:t>ⴠ</w:t>
      </w:r>
      <w:r>
        <w:rPr/>
        <w:t>呙偅</w:t>
      </w:r>
      <w:r>
        <w:rPr/>
        <w:t>ഊഊ†††</w:t>
      </w:r>
      <w:r>
        <w:rPr/>
        <w:t>䥮⁴桩猠牯畴楮攬⁡⁢慲⁣潤攠污扥氠景爠慬氠楮癥湴潲礠牥捯牤猠睩汬⁢攍</w:t>
      </w:r>
      <w:r>
        <w:rPr/>
        <w:t>ਠ⁰</w:t>
      </w:r>
      <w:r>
        <w:rPr/>
        <w:t>物湴敤⁴桡琠浡瑣栠瑨攠呙偅⁶慬略⁹潵⁳灥捩晹⸍</w:t>
      </w:r>
      <w:r>
        <w:rPr/>
        <w:t>਍ਠ†⃉</w:t>
      </w:r>
      <w:r>
        <w:rPr/>
        <w:t>췍췍췍췍췍췍췍췍췍嬠䉁呃䠠䉁删䍏䑅⁌䅂䕌匠</w:t>
      </w:r>
      <w:r>
        <w:rPr/>
        <w:t>ⴠ</w:t>
      </w:r>
      <w:r>
        <w:rPr/>
        <w:t>呙偅⁝췍췍췍췍췍췍췍췍췍춻</w:t>
      </w:r>
      <w:r>
        <w:rPr/>
        <w:t>ഊ††</w:t>
      </w:r>
      <w:r>
        <w:rPr/>
        <w:t>먠†⁔桩猠牯畴楮攠睩汬⁰物湴⁂慲⁃潤敤⁬慢敬猠景爠敶敲礠楴敭†††††먍</w:t>
      </w:r>
      <w:r>
        <w:rPr/>
        <w:t>ਠ†₺††</w:t>
      </w:r>
      <w:r>
        <w:rPr/>
        <w:t>牥捯牤⁦潵湤⁴桡琠浡瑣桥猠瑨攠呙偅⁶慬略⁹潵⁥湴敲⸠††††††₺</w:t>
      </w:r>
      <w:r>
        <w:rPr/>
        <w:t>ഊ††</w:t>
      </w:r>
      <w:r>
        <w:rPr/>
        <w:t>먠††††††††††††††††††††††††††††††††††먍</w:t>
      </w:r>
      <w:r>
        <w:rPr/>
        <w:t>ਠ†₺††</w:t>
      </w:r>
      <w:r>
        <w:rPr/>
        <w:t>䕮瑥爠呙偅㨠††††††††††††††††††††††††††₺</w:t>
      </w:r>
      <w:r>
        <w:rPr/>
        <w:t>ഊ††</w:t>
      </w:r>
      <w:r>
        <w:rPr/>
        <w:t>먠††††††††††††††††††††††††††††††††††먍</w:t>
      </w:r>
      <w:r>
        <w:rPr/>
        <w:t>ਠ†₺††</w:t>
      </w:r>
      <w:r>
        <w:rPr/>
        <w:t>卥汥捴⁴桥⁃潰礠佰瑩潮‭㸠啳敲⁓敬散瑥搠††††††††††††₺</w:t>
      </w:r>
      <w:r>
        <w:rPr/>
        <w:t>ഊ††</w:t>
      </w:r>
      <w:r>
        <w:rPr/>
        <w:t>먠††††††††††††††††††††††††††††††††††먍</w:t>
      </w:r>
      <w:r>
        <w:rPr/>
        <w:t>ਠ†₺††</w:t>
      </w:r>
      <w:r>
        <w:rPr/>
        <w:t>䕮瑥爠乵浢敲⁯映䍯灩敳㨠†‱††††††††††††††††††₺</w:t>
      </w:r>
      <w:r>
        <w:rPr/>
        <w:t>ഊ††</w:t>
      </w:r>
      <w:r>
        <w:rPr/>
        <w:t>먠††††††††††††††††††††††††††††††††††먍</w:t>
      </w:r>
      <w:r>
        <w:rPr/>
        <w:t>ਠ†⃈</w:t>
      </w:r>
      <w:r>
        <w:rPr/>
        <w:t>췍췍췍췍췍췍췍췍췍췍췍췍췍췍췍췍췍췍췍췍췍췍췍췍췍췍췍췍췍췍췍췍췍췍춼</w:t>
      </w:r>
      <w:r>
        <w:rPr/>
        <w:t>ഊഊഊഊ⃾⁂</w:t>
      </w:r>
      <w:r>
        <w:rPr/>
        <w:t>䅔䍈⁂䅒⁃佄䔠䱁䉅䱓‭⁃䱁卓</w:t>
      </w:r>
      <w:r>
        <w:rPr/>
        <w:t>ഊഊ†††</w:t>
      </w:r>
      <w:r>
        <w:rPr/>
        <w:t>䥮⁴桩猠牯畴楮攬⁡⁢慲⁣潤攠污扥氠景爠慬氠楮癥湴潲礠牥捯牤猠睩汬⁢攍</w:t>
      </w:r>
      <w:r>
        <w:rPr/>
        <w:t>ਠ⁰</w:t>
      </w:r>
      <w:r>
        <w:rPr/>
        <w:t>物湴敤⁴桡琠浡瑣栠瑨攠䍌䅓匠癡汵攠祯甠獰散楦礮</w:t>
      </w:r>
      <w:r>
        <w:rPr/>
        <w:t>ഊഊ††⃉</w:t>
      </w:r>
      <w:r>
        <w:rPr/>
        <w:t>췍췍췍췍췍췍췍췍쵛⁂䅔䍈⁂䅒⁃佄䔠䱁䉅䱓‭⁃䱁卓⁝췍췍췍췍췍췍췍췍췍춻</w:t>
      </w:r>
      <w:r>
        <w:rPr/>
        <w:t>ഊ††₺††</w:t>
      </w:r>
      <w:r>
        <w:rPr/>
        <w:t>周楳⁲潵瑩湥⁷楬氠灲楮琠䉡爠䍯摥搠污扥汳⁦潲⁥癥特⁩瑥洠††††₺</w:t>
      </w:r>
      <w:r>
        <w:rPr/>
        <w:t>ഊ††₺††</w:t>
      </w:r>
      <w:r>
        <w:rPr/>
        <w:t>牥捯牤⁦潵湤⁴桡琠浡瑣桥猠瑨攠䍌䅓匠癡汵攠祯甠敮瑥爮††††††₺</w:t>
      </w:r>
      <w:r>
        <w:rPr/>
        <w:t>ഊ††₺††††††††††††††††††††††††††††††††††₺ഊ††₺††</w:t>
      </w:r>
      <w:r>
        <w:rPr/>
        <w:t>䕮瑥爠䍌䅓区†塘堠†††††††††††††††††††††††₺</w:t>
      </w:r>
      <w:r>
        <w:rPr/>
        <w:t>ഊ††₺††††††††††††††††††††††††††††††††††₺ഊ††₺††</w:t>
      </w:r>
      <w:r>
        <w:rPr/>
        <w:t>卥汥捴⁴桥⁃潰礠佰瑩潮‭㸠卡浥⁡猠瑨攠湵浢敲⁏么䅎䐠††††††₺</w:t>
      </w:r>
      <w:r>
        <w:rPr/>
        <w:t>ഊ††₺†††††††††††††††</w:t>
      </w:r>
      <w:r>
        <w:rPr/>
        <w:t>ㄠ灥爠䥔䕍⁲散潲搠††††††††††₺</w:t>
      </w:r>
      <w:r>
        <w:rPr/>
        <w:t>ഊ††₺†††††††††††††††</w:t>
      </w:r>
      <w:r>
        <w:rPr/>
        <w:t>啳敲⁓敬散瑥搠††††††††††††₺</w:t>
      </w:r>
      <w:r>
        <w:rPr/>
        <w:t>ഊ††₺††††††††††††††††††††††††††††††††††₺ഊ††⃈</w:t>
      </w:r>
      <w:r>
        <w:rPr/>
        <w:t>췍췍췍췍췍췍췍췍췍췍췍췍췍췍췍췍췍췍췍췍췍췍췍췍췍췍췍췍췍췍췍췍췍췍춼</w:t>
      </w:r>
      <w:r>
        <w:rPr/>
        <w:t>ഊഊഊഊ⃾⁂</w:t>
      </w:r>
      <w:r>
        <w:rPr/>
        <w:t>䅔䍈⁂䅒⁃佄䔠䱁䉅䱓‭⁒䕃䕉噉乇</w:t>
      </w:r>
      <w:r>
        <w:rPr/>
        <w:t>ഊഊഊ†††</w:t>
      </w:r>
      <w:r>
        <w:rPr/>
        <w:t>周楳⁲潵瑩湥⁷楬氠灲楮琠扡爠捯摥搠污扥汳⁦潲⁥慣栠楴敭⁲散敩癥搠睩瑨楮</w:t>
      </w:r>
      <w:r>
        <w:rPr/>
        <w:t>ഊ†</w:t>
      </w:r>
      <w:r>
        <w:rPr/>
        <w:t>瑨攠獰散楦楥搠摡瑥⁲慮来⸠䅮⁥硡浰汥⁯映愠畳攠景爠瑨楳⁭楧桴⁢攠瑯⁰物湴⁡汬</w:t>
      </w:r>
      <w:r>
        <w:rPr/>
        <w:t>ഊ†</w:t>
      </w:r>
      <w:r>
        <w:rPr/>
        <w:t>扡爠捯摥⁬慢敬猠慴⁴桥⁥湤⁯映瑨攠摡礬⁡晴敲⁡汬⁩瑥浳⁨慶攠扥敮⁥湴敲敤</w:t>
      </w:r>
      <w:r>
        <w:rPr/>
        <w:t>ഊ†</w:t>
      </w:r>
      <w:r>
        <w:rPr/>
        <w:t>楮瑯⁴桥⁩湶敮瑯特⸍</w:t>
      </w:r>
      <w:r>
        <w:rPr/>
        <w:t>਍ਠ†⃉</w:t>
      </w:r>
      <w:r>
        <w:rPr/>
        <w:t>췍췍췍췍췍췍췍쵛⁂䅔䍈⁂䅒⁃佄䔠䱁䉅䱓‭⁒䕃䕉噉乇⁝췍췍췍췍췍췍췍췍춻</w:t>
      </w:r>
      <w:r>
        <w:rPr/>
        <w:t>ഊ††</w:t>
      </w:r>
      <w:r>
        <w:rPr/>
        <w:t>먠†⁔桩猠牯畴楮攠睩汬⁰物湴⁂慲⁃潤敤⁬慢敬猠景爠敶敲礠楴敭†††††먍</w:t>
      </w:r>
      <w:r>
        <w:rPr/>
        <w:t>ਠ†₺††</w:t>
      </w:r>
      <w:r>
        <w:rPr/>
        <w:t>牥捯牤⁲散敩癥搠瑨慴⁷慳⁲散敩癥搠睩瑨楮⁴桥⁳灥捩晩敤†††††₺</w:t>
      </w:r>
      <w:r>
        <w:rPr/>
        <w:t>ഊ††</w:t>
      </w:r>
      <w:r>
        <w:rPr/>
        <w:t>먠†⁤慴攠牡湧攮†††††††††††††††††††††††††††먍</w:t>
      </w:r>
      <w:r>
        <w:rPr/>
        <w:t>ਠ†₺††††††††††††††††††††††††††††††††††₺ഊ††</w:t>
      </w:r>
      <w:r>
        <w:rPr/>
        <w:t>먠†⁓瑡牴⁄慴攺†㄰⼲㈯㤰†⁅湤楮朠䑡瑥㨠‱〯㈲⼹〠†††††††††먍</w:t>
      </w:r>
      <w:r>
        <w:rPr/>
        <w:t>ਠ†⃈</w:t>
      </w:r>
      <w:r>
        <w:rPr/>
        <w:t>췍췍췍췍췍췍췍췍췍췍췍췍췍췍췍췍췍췍췍췍췍췍췍췍췍췍췍췍췍췍췍췍췍췍춼</w:t>
      </w:r>
      <w:r>
        <w:rPr/>
        <w:t>ഊఠ†</w:t>
      </w:r>
      <w:r>
        <w:rPr/>
        <w:t>䑁奏⁂䅒⁃佄䔬†⁔䩓⁌䅂††††††††††††††††††††偡来㨠ㄳ</w:t>
      </w:r>
      <w:r>
        <w:rPr/>
        <w:t>ഊഊഊഊ⃾⁂</w:t>
      </w:r>
      <w:r>
        <w:rPr/>
        <w:t>䅔䍈⁂䅒⁃佄䔠䱁䉅䱓‭⁐啒䍈䅓䔠佒䑅剓</w:t>
      </w:r>
      <w:r>
        <w:rPr/>
        <w:t>ഊഊഊ†††</w:t>
      </w:r>
      <w:r>
        <w:rPr/>
        <w:t>周楳⁲潵瑩湥⁷楬氠灲楮琠扡爠捯摥搠污扥汳⁦潲⁥慣栠楴敭⁯映慬氠灵牣桡獥</w:t>
      </w:r>
      <w:r>
        <w:rPr/>
        <w:t>ഊ†</w:t>
      </w:r>
      <w:r>
        <w:rPr/>
        <w:t>潲摥牳⁷楴桩渠瑨攠獰散楦楥搠摡瑥⁲慮来⸍</w:t>
      </w:r>
      <w:r>
        <w:rPr/>
        <w:t>਍਍ਠ†⃉</w:t>
      </w:r>
      <w:r>
        <w:rPr/>
        <w:t>췍췍췍췍췍췍嬠䉁呃䠠䉁删䍏䑅⁌䅂䕌匠</w:t>
      </w:r>
      <w:r>
        <w:rPr/>
        <w:t>ⴠ</w:t>
      </w:r>
      <w:r>
        <w:rPr/>
        <w:t>偕剃䡁卅⁏剄䕒匠巍췍췍췍췍췍췍춻</w:t>
      </w:r>
      <w:r>
        <w:rPr/>
        <w:t>ഊ††</w:t>
      </w:r>
      <w:r>
        <w:rPr/>
        <w:t>먠†⁔桩猠牯畴楮攠睩汬⁰物湴⁂慲⁃潤敤⁬慢敬猠景爠敶敲礠楴敭†††††먍</w:t>
      </w:r>
      <w:r>
        <w:rPr/>
        <w:t>ਠ†₺††</w:t>
      </w:r>
      <w:r>
        <w:rPr/>
        <w:t>瑨慴⁷慳⁐畲捨慳敤⁏牤敲敤⁷楴桩渠瑨攠獰散楦楥搠摡瑥††††††₺</w:t>
      </w:r>
      <w:r>
        <w:rPr/>
        <w:t>ഊ††</w:t>
      </w:r>
      <w:r>
        <w:rPr/>
        <w:t>먠†⁲慮来⸠†††††††††††††††††††††††††††††먍</w:t>
      </w:r>
      <w:r>
        <w:rPr/>
        <w:t>ਠ†₺††††††††††††††††††††††††††††††††††₺ഊ††</w:t>
      </w:r>
      <w:r>
        <w:rPr/>
        <w:t>먠†⁓瑡牴⁄慴攺†㄰⼲㈯㤰†⁅湤楮朠䑡瑥㨠‱〯㈲⼹〠†††††††††먍</w:t>
      </w:r>
      <w:r>
        <w:rPr/>
        <w:t>ਠ†⃈</w:t>
      </w:r>
      <w:r>
        <w:rPr/>
        <w:t>췍췍췍췍췍췍췍췍췍췍췍췍췍췍췍췍췍췍췍췍췍췍췍췍췍췍췍췍췍췍췍췍췍췍춼</w:t>
      </w:r>
      <w:r>
        <w:rPr/>
        <w:t>ഊഊഊഊ⃾⁃</w:t>
      </w:r>
      <w:r>
        <w:rPr/>
        <w:t>低䙉䝕剁呉低</w:t>
      </w:r>
      <w:r>
        <w:rPr/>
        <w:t>ഊഊ†††</w:t>
      </w:r>
      <w:r>
        <w:rPr/>
        <w:t>䍵牲敮瑬礬‱㔠捯湦楧畲慴楯渠潰瑩潮猠數楳琠景爠瑨楳⁲潵瑩湥⸠呯⁣桡湧攍</w:t>
      </w:r>
      <w:r>
        <w:rPr/>
        <w:t>ਠ⁯</w:t>
      </w:r>
      <w:r>
        <w:rPr/>
        <w:t>湥</w:t>
      </w:r>
      <w:r>
        <w:rPr/>
        <w:t>Ⱐ</w:t>
      </w:r>
      <w:r>
        <w:rPr/>
        <w:t>橵獴⁨楧桬楧桴⁴桥⁯灴楯測⁴桥渠灲敳猠敮瑥爯牥瑵牮⸠䙯汬潷⁴桥⁳捲敥渍</w:t>
      </w:r>
      <w:r>
        <w:rPr/>
        <w:t>ਠ⁩</w:t>
      </w:r>
      <w:r>
        <w:rPr/>
        <w:t>湳瑲畣瑩潮猠晲潭⁴桥渠潮⸮⸍</w:t>
      </w:r>
      <w:r>
        <w:rPr/>
        <w:t>਍਍ਠ⁄</w:t>
      </w:r>
      <w:r>
        <w:rPr/>
        <w:t>䅙佂䅒⁖ㄮ㌬⁃潰祲楧桴 挩‱㤹〬⁔䩓⁌䅂⁃低䙉䜠†††?孏捴潢敲‱㤹そ쓄쒿</w:t>
      </w:r>
      <w:r>
        <w:rPr/>
        <w:t>ഊ⃉</w:t>
      </w:r>
      <w:r>
        <w:rPr/>
        <w:t>췍췍췍췍췍췍췍췍췍췍췍췍묠††††††††††††††₳匠⁍†吠⁗†吠⁆†匠댍</w:t>
      </w:r>
      <w:r>
        <w:rPr/>
        <w:t>ਠ</w:t>
      </w:r>
      <w:r>
        <w:rPr/>
        <w:t>먠††䍏乆䥇啒䅔䥏丠††₺†??†??⃛뀠⃛뀠?􆰠†쏄쓄쓄쓄쓄쓄쓄쓄쓄쓄쒴</w:t>
      </w:r>
      <w:r>
        <w:rPr/>
        <w:t>ഊ⃇</w:t>
      </w:r>
      <w:r>
        <w:rPr/>
        <w:t>쓄쓄쓄쓄쓄쓄쓄쓄쓄쓄쓄쓄똠⃛뀠⃛뀠⃛냛뀠??뀠⃛뀠₳††ㄠ′†㌠‴†㔠‶댍</w:t>
      </w:r>
      <w:r>
        <w:rPr/>
        <w:t>ਠ</w:t>
      </w:r>
      <w:r>
        <w:rPr/>
        <w:t>먠䍯汯爠††††††††₺†???⃟?뀠??댠㜠‸†㤠㄰‱ㄠㄲ‱㎳</w:t>
      </w:r>
      <w:r>
        <w:rPr/>
        <w:t>ഊ₺⁈</w:t>
      </w:r>
      <w:r>
        <w:rPr/>
        <w:t>楧栠䥮瑥湳楴礠††††먠⃛뀠⃛뀠􇿟??⃛뀠⃛뀠₳ㄴ‱㔠ㄶ‱㜠ㄸ‱㤠㈰댍</w:t>
      </w:r>
      <w:r>
        <w:rPr/>
        <w:t>ਠ</w:t>
      </w:r>
      <w:r>
        <w:rPr/>
        <w:t>먠䥮癥湴潲礠䱯捡瑩潮††₺†??뀠⃛뀠⃛뀠†??댲ㄠ㈲′㌠㈴′㔠㈶′㞳</w:t>
      </w:r>
      <w:r>
        <w:rPr/>
        <w:t>ഊ₺⁃</w:t>
      </w:r>
      <w:r>
        <w:rPr/>
        <w:t>畳瑯浥爠䱯捡瑩潮†††먠⃛?????⃟?†₳㈸′㤠㌰″ㄠ††††댍</w:t>
      </w:r>
      <w:r>
        <w:rPr/>
        <w:t>ਠ</w:t>
      </w:r>
      <w:r>
        <w:rPr/>
        <w:t>먠偲楮琠噥湤潲⁉瑥洠⌠†₺†††††††††††††††댠†††††††††₳</w:t>
      </w:r>
      <w:r>
        <w:rPr/>
        <w:t>ഊ₺⁐</w:t>
      </w:r>
      <w:r>
        <w:rPr/>
        <w:t>物湴⁄敳捲楰瑩潮†††먠††††††††††††††⃀쓄쓄쓄쓄쓄쓄쓄쓄쓄쓄</w:t>
      </w:r>
      <w:r>
        <w:rPr/>
        <w:t>ਠ</w:t>
      </w:r>
      <w:r>
        <w:rPr/>
        <w:t>먠偲楮琠啮楴⁯映䥳獵攠†₺</w:t>
      </w:r>
      <w:r>
        <w:rPr/>
        <w:t>ഊ₺⁐</w:t>
      </w:r>
      <w:r>
        <w:rPr/>
        <w:t>物湴⁕湩琠坥楧桴†††먠†????†???⃜?†??⃛?</w:t>
      </w:r>
      <w:r>
        <w:rPr/>
        <w:t>ഊ₺⁐</w:t>
      </w:r>
      <w:r>
        <w:rPr/>
        <w:t>物湴⁂楮⽌潣慴楯渠††먠†???†??뀠†⃛뀠⃛뀠??뀍</w:t>
      </w:r>
      <w:r>
        <w:rPr/>
        <w:t>ਠ</w:t>
      </w:r>
      <w:r>
        <w:rPr/>
        <w:t>먠偲楮琠䍵獴潭敲⁎慭攠†₺†⃛뀠⃛뀠⃛냛뀠⃛뀠⃛뀠?†??뀠⃛뀠</w:t>
      </w:r>
      <w:r>
        <w:rPr/>
        <w:t>ഊ₺⁐</w:t>
      </w:r>
      <w:r>
        <w:rPr/>
        <w:t>物湴⁃畳瑯浥爠偨潮攠†먠†???†??뀠†⃛뀠⃛뀠???</w:t>
      </w:r>
      <w:r>
        <w:rPr/>
        <w:t>ਠ</w:t>
      </w:r>
      <w:r>
        <w:rPr/>
        <w:t>쟄쓄쓄쓄쓄쓄쓄쓄쓄쓄쓄쓄쒶†⃛뀠⃛뀠􆿛?냛뀠†?†??뀠⃛뀠</w:t>
      </w:r>
      <w:r>
        <w:rPr/>
        <w:t>ഊ₺††⁓</w:t>
      </w:r>
      <w:r>
        <w:rPr/>
        <w:t>敬散琠佰瑩潮†††먠†??뀠⃛뀠󼏛뀠⃛뀠†⃛뀠⃛뀠??뀍</w:t>
      </w:r>
      <w:r>
        <w:rPr/>
        <w:t>ਠ</w:t>
      </w:r>
      <w:r>
        <w:rPr/>
        <w:t>쳋쯋쯋쯋쯋쯋쯋쯋쯋쯋쯋쯋쮹†⃛????뀠?뀠???􆼠⃛???뀍</w:t>
      </w:r>
      <w:r>
        <w:rPr/>
        <w:t>ਠ</w:t>
      </w:r>
      <w:r>
        <w:rPr/>
        <w:t>죊쫊쫊쫊쫊쫊쫊쫊쫊쫊쫊쫊쪼쓄쓄뼍</w:t>
      </w:r>
      <w:r>
        <w:rPr/>
        <w:t>ਠ†₳⁐</w:t>
      </w:r>
      <w:r>
        <w:rPr/>
        <w:t>䅒呎啍䉅删†††††††댠††††䍯摥″⁯映㤠䉡爠䍯摥</w:t>
      </w:r>
      <w:r>
        <w:rPr/>
        <w:t>ഊ††</w:t>
      </w:r>
      <w:r>
        <w:rPr/>
        <w:t>댠돝돞??뎳돝????돞?₳††⁆潲⁉䉍⁯爠䕰獯渠䍯浰慴楢汥</w:t>
      </w:r>
      <w:r>
        <w:rPr/>
        <w:t>ഊ††</w:t>
      </w:r>
      <w:r>
        <w:rPr/>
        <w:t>댠돝돞??뎳돝????돞?₳††††⁄潴⁍慴物砠偲楮瑥牳</w:t>
      </w:r>
      <w:r>
        <w:rPr/>
        <w:t>ഊ††</w:t>
      </w:r>
      <w:r>
        <w:rPr/>
        <w:t>댠䩁删坉䑅⁍何呈‣㈠䝒䕅丠₳</w:t>
      </w:r>
      <w:r>
        <w:rPr/>
        <w:t>ഊ††</w:t>
      </w:r>
      <w:r>
        <w:rPr/>
        <w:t>샄쓄쓄쓄쓄쓄쓄쓄쓄쓄쓄쓄쓄쓙</w:t>
      </w:r>
      <w:r>
        <w:rPr/>
        <w:t>ഊఠ†</w:t>
      </w:r>
      <w:r>
        <w:rPr/>
        <w:t>䑁奏⁂䅒⁃佄䔬†⁔䩓⁌䅂††††††††††††††††††††偡来㨠ㄴ</w:t>
      </w:r>
      <w:r>
        <w:rPr/>
        <w:t>ഊഊഊഊ⃾⁃</w:t>
      </w:r>
      <w:r>
        <w:rPr/>
        <w:t>佌佒⁍低䥔佒</w:t>
      </w:r>
      <w:r>
        <w:rPr/>
        <w:t>ഊഊ†††</w:t>
      </w:r>
      <w:r>
        <w:rPr/>
        <w:t>啳攠瑨楳⁯灴楯渠瑯⁳整⁴桥⁣潬潲⁴漠睨楴攠潮⁢污捫⁯爠捯汯爮⁄敦慵汴⁩猍</w:t>
      </w:r>
      <w:r>
        <w:rPr/>
        <w:t>ਠ⁣</w:t>
      </w:r>
      <w:r>
        <w:rPr/>
        <w:t>潬潲⸍</w:t>
      </w:r>
      <w:r>
        <w:rPr/>
        <w:t>਍ਠ</w:t>
      </w:r>
      <w:r>
        <w:rPr/>
        <w:t>짍췍췍췍췍췍췍췍췍췍췍췍췍췍췍嬠䍏䱏删䵏义呏删巍췍췍췍췍췍췍췍췍췍췍췍췍췍췍춻</w:t>
      </w:r>
      <w:r>
        <w:rPr/>
        <w:t>ഊ₺†⁉</w:t>
      </w:r>
      <w:r>
        <w:rPr/>
        <w:t>映祯甠桡癥⁡⁣潬潲⁭潮楴潲⁡湤⁷楳栠瑯⁤楳灬慹⁣潬潲猬⁴桥渠獥汥捴⁙</w:t>
      </w:r>
      <w:r>
        <w:rPr/>
        <w:t>Ⱐ†</w:t>
      </w:r>
      <w:r>
        <w:rPr/>
        <w:t>먍</w:t>
      </w:r>
      <w:r>
        <w:rPr/>
        <w:t>ਠ</w:t>
      </w:r>
      <w:r>
        <w:rPr/>
        <w:t>먠†</w:t>
      </w:r>
      <w:r>
        <w:rPr/>
        <w:t>⡙</w:t>
      </w:r>
      <w:r>
        <w:rPr/>
        <w:t>䕓⤬⁥汳攠獥汥捴†丠</w:t>
      </w:r>
      <w:r>
        <w:rPr/>
        <w:t>⡎</w:t>
      </w:r>
      <w:r>
        <w:rPr/>
        <w:t>伩⁦潲⁭潮潣桲潭攠慮搠潴桥牳⸠†††††††††₺</w:t>
      </w:r>
      <w:r>
        <w:rPr/>
        <w:t>ഊ₺†⁔</w:t>
      </w:r>
      <w:r>
        <w:rPr/>
        <w:t>桥⁤敦慵汴⁩猠捯汯爬⁨楧栠楮瑥湳楴礠††††††††††††††††††먍</w:t>
      </w:r>
      <w:r>
        <w:rPr/>
        <w:t>ਠ</w:t>
      </w:r>
      <w:r>
        <w:rPr/>
        <w:t>먠†††††††††††††††††††††††††††††††††††††₺</w:t>
      </w:r>
      <w:r>
        <w:rPr/>
        <w:t>ഊ₺†⁄</w:t>
      </w:r>
      <w:r>
        <w:rPr/>
        <w:t>漠祯甠桡癥⁡⁣潬潲⁭潮楴潲㼠</w:t>
      </w:r>
      <w:r>
        <w:rPr/>
        <w:t>⡙</w:t>
      </w:r>
      <w:r>
        <w:rPr/>
        <w:t>⽎⤠†††††††††††††††††††먍</w:t>
      </w:r>
      <w:r>
        <w:rPr/>
        <w:t>ਠ</w:t>
      </w:r>
      <w:r>
        <w:rPr/>
        <w:t>죍췍췍췍췍췍췍췍췍췍췍췍췍췍췍췍췍췍췍췍췍췍췍췍췍췍췍췍췍췍췍췍췍췍췍췍췍췍춼</w:t>
      </w:r>
      <w:r>
        <w:rPr/>
        <w:t>ഊഊഊഊ⃾⁃</w:t>
      </w:r>
      <w:r>
        <w:rPr/>
        <w:t>佌佒⁉乔䕎卉呙</w:t>
      </w:r>
      <w:r>
        <w:rPr/>
        <w:t>ഊഊ⃉</w:t>
      </w:r>
      <w:r>
        <w:rPr/>
        <w:t>췍췍췍췍췍췍췍췍췍췍췍췍췍췍嬠䍏䱏删䥎呅乓䥔夠巍췍췍췍췍췍췍췍췍췍췍췍췍췍췍묍</w:t>
      </w:r>
      <w:r>
        <w:rPr/>
        <w:t>ਠ</w:t>
      </w:r>
      <w:r>
        <w:rPr/>
        <w:t>먠†䥮瑥湳楴礠楳⁯湬礠慰灬楣慢汥⁷楴栠捯汯爠獥琠瑯†央†††††††††††₺</w:t>
      </w:r>
      <w:r>
        <w:rPr/>
        <w:t>ഊ₺†⁉</w:t>
      </w:r>
      <w:r>
        <w:rPr/>
        <w:t>琠睩汬⁭慫攠祯畲⁣潬潲猠扲楧桴敲⸮⸠††††††††††††††††††먍</w:t>
      </w:r>
      <w:r>
        <w:rPr/>
        <w:t>ਠ</w:t>
      </w:r>
      <w:r>
        <w:rPr/>
        <w:t>먠†††††††††††††††††††††††††††††††††††††₺</w:t>
      </w:r>
      <w:r>
        <w:rPr/>
        <w:t>ഊ₺†⁓</w:t>
      </w:r>
      <w:r>
        <w:rPr/>
        <w:t>整⁃潬潲⁉湴敮獩瑹⁏渿†</w:t>
      </w:r>
      <w:r>
        <w:rPr/>
        <w:t>⡙</w:t>
      </w:r>
      <w:r>
        <w:rPr/>
        <w:t>⽎⤠†††††††††††††††††††††먍</w:t>
      </w:r>
      <w:r>
        <w:rPr/>
        <w:t>ਠ</w:t>
      </w:r>
      <w:r>
        <w:rPr/>
        <w:t>죍췍췍췍췍췍췍췍췍췍췍췍췍췍췍췍췍췍췍췍췍췍췍췍췍췍췍췍췍췍췍췍췍췍췍췍췍췍춼</w:t>
      </w:r>
      <w:r>
        <w:rPr/>
        <w:t>ഊഊഊഊ⃾⁉</w:t>
      </w:r>
      <w:r>
        <w:rPr/>
        <w:t>乖䕎呏剙⁌佃䅔䥏丯䑉剅䍔佒复</w:t>
      </w:r>
      <w:r>
        <w:rPr/>
        <w:t>਍ਠ††⁉</w:t>
      </w:r>
      <w:r>
        <w:rPr/>
        <w:t>映祯甠慲攠楮瑥杲慴楮朠瑨楳⁭潤畬攠睩瑨⁯瑨敲⁄䅙传浯摵汥猬⁩攺⁄䅙伍</w:t>
      </w:r>
      <w:r>
        <w:rPr/>
        <w:t>ਠ⁉</w:t>
      </w:r>
      <w:r>
        <w:rPr/>
        <w:t>湶敮瑯特</w:t>
      </w:r>
      <w:r>
        <w:rPr/>
        <w:t>Ⱐ</w:t>
      </w:r>
      <w:r>
        <w:rPr/>
        <w:t>瑨敮⁹潵⁰牯扡扬礠睩汬⁳整⁴桩猠潰瑩潮⁴漠捯湴慩渠瑨攠摲楶支</w:t>
      </w:r>
      <w:r>
        <w:rPr/>
        <w:t>ഊ†</w:t>
      </w:r>
      <w:r>
        <w:rPr/>
        <w:t>摩牥捴潲礠潦⁴桥⁄䅙传䥮癥湴潲礠浯摵汥 屄䅙佉乖尩⸍</w:t>
      </w:r>
      <w:r>
        <w:rPr/>
        <w:t>਍ਠ</w:t>
      </w:r>
      <w:r>
        <w:rPr/>
        <w:t>짍췍췍췍췍췍췍췍췍췍췍쵛⁉乖䕎呏剙⁌佃䅔䥏丯䑉剅䍔佒夠巍췍췍췍췍췍췍췍췍췍췍춻</w:t>
      </w:r>
      <w:r>
        <w:rPr/>
        <w:t>ഊ₺⁔</w:t>
      </w:r>
      <w:r>
        <w:rPr/>
        <w:t>桥⁬潣慴楯渠潦⁴桥⁄䅙传䥮癥湴潲礠</w:t>
      </w:r>
      <w:r>
        <w:rPr/>
        <w:t>⡉</w:t>
      </w:r>
      <w:r>
        <w:rPr/>
        <w:t>乖⹄䉆⤠摯敳⁮潴⁨慶攠瑯⁢攠楮††††먍</w:t>
      </w:r>
      <w:r>
        <w:rPr/>
        <w:t>ਠ</w:t>
      </w:r>
      <w:r>
        <w:rPr/>
        <w:t>먠瑨攠獡浥⁤物癥⽤楲散瑯特⁡猠䑁奏⁂䅒⁃佄䔮⁉映祯甠桡癥⁩湳瑡汬敤⁄䅙传††₺</w:t>
      </w:r>
      <w:r>
        <w:rPr/>
        <w:t>ഊ₺⁉</w:t>
      </w:r>
      <w:r>
        <w:rPr/>
        <w:t>湶敮瑯特⁩湴漠愠摩晦敲敮琠摩牥捴潲礬⁹潵⁮敥搠瑯⁴敬氠䑁奏⁂䅒⁃佄䔠†††먍</w:t>
      </w:r>
      <w:r>
        <w:rPr/>
        <w:t>ਠ</w:t>
      </w:r>
      <w:r>
        <w:rPr/>
        <w:t>먠睨敲攠瑯⁦楮搠瑨攠楮癥湴潲礠摡瑡扡獥 䥎嘮䑂䘩⸠⁄敦慵汴⁩猠湩氠</w:t>
      </w:r>
      <w:r>
        <w:rPr/>
        <w:t>⡃</w:t>
      </w:r>
      <w:r>
        <w:rPr/>
        <w:t>畲牥湴†₺</w:t>
      </w:r>
      <w:r>
        <w:rPr/>
        <w:t>ഊ₺⁄</w:t>
      </w:r>
      <w:r>
        <w:rPr/>
        <w:t>楲散瑯特⤮†䉥⁳畲攠瑯⁩湣汵摥⁴桥⁲楧桴浯獴⁳污獨</w:t>
      </w:r>
      <w:r>
        <w:rPr/>
        <w:t>Ⱐ</w:t>
      </w:r>
      <w:r>
        <w:rPr/>
        <w:t>楥㨠⁜䑁奏䥎噜††††먍</w:t>
      </w:r>
      <w:r>
        <w:rPr/>
        <w:t>ਠ</w:t>
      </w:r>
      <w:r>
        <w:rPr/>
        <w:t>먠周攠摲楶攠摥獩杮慴楯渠楳⁯灴楯湡氯湯琠湥捥獳慲礠</w:t>
      </w:r>
      <w:r>
        <w:rPr/>
        <w:t>⡩</w:t>
      </w:r>
      <w:r>
        <w:rPr/>
        <w:t>映獡浥⁡猠䑁奏⁂䅒⁃佄䔩⺺</w:t>
      </w:r>
      <w:r>
        <w:rPr/>
        <w:t>ഊ₺††††††††††††††††††††††††††††††††††††††</w:t>
      </w:r>
      <w:r>
        <w:rPr/>
        <w:t>먍</w:t>
      </w:r>
      <w:r>
        <w:rPr/>
        <w:t>ਠ</w:t>
      </w:r>
      <w:r>
        <w:rPr/>
        <w:t>먠†䕮瑥爠䱯捡瑩潮㨠⁜䑁奏䥎噜†††††††††††††††††††††††₺</w:t>
      </w:r>
      <w:r>
        <w:rPr/>
        <w:t>ഊ⃈</w:t>
      </w:r>
      <w:r>
        <w:rPr/>
        <w:t>췍췍췍췍췍췍췍췍췍췍췍췍췍췍췍췍췍췍췍췍췍췍췍췍췍췍췍췍췍췍췍췍췍췍췍췍췍췍밍</w:t>
      </w:r>
      <w:r>
        <w:rPr/>
        <w:t>਌†⁄</w:t>
      </w:r>
      <w:r>
        <w:rPr/>
        <w:t>䅙传䉁删䍏䑅</w:t>
      </w:r>
      <w:r>
        <w:rPr/>
        <w:t>Ⱐ†</w:t>
      </w:r>
      <w:r>
        <w:rPr/>
        <w:t>告匠䱁䈠†††††††††††††††††††⁐慧攺‱㔍</w:t>
      </w:r>
      <w:r>
        <w:rPr/>
        <w:t>਍਍਍ਠ︠</w:t>
      </w:r>
      <w:r>
        <w:rPr/>
        <w:t>䍕協位䕒⁄䅔䅂䅓䔠䱏䍁呉低⽄䥒䕃呏剙</w:t>
      </w:r>
      <w:r>
        <w:rPr/>
        <w:t>ഊഊ†††</w:t>
      </w:r>
      <w:r>
        <w:rPr/>
        <w:t>䥦⁹潵⁡牥⁩湴敧牡瑩湧⁴桩猠浯摵汥⁷楴栠潴桥爠䑁奏⁭潤畬敳</w:t>
      </w:r>
      <w:r>
        <w:rPr/>
        <w:t>Ⱐ</w:t>
      </w:r>
      <w:r>
        <w:rPr/>
        <w:t>楥㨠䑁奏</w:t>
      </w:r>
      <w:r>
        <w:rPr/>
        <w:t>ഊ†</w:t>
      </w:r>
      <w:r>
        <w:rPr/>
        <w:t>䅒</w:t>
      </w:r>
      <w:r>
        <w:rPr/>
        <w:t>Ⱐ</w:t>
      </w:r>
      <w:r>
        <w:rPr/>
        <w:t>瑨敮⁹潵⁰牯扡扬礠睩汬⁳整⁴桩猠潰瑩潮⁴漠捯湴慩渠瑨攠摲楶支摩牥捴潲礠潦</w:t>
      </w:r>
      <w:r>
        <w:rPr/>
        <w:t>ഊ†</w:t>
      </w:r>
      <w:r>
        <w:rPr/>
        <w:t>瑨攠䑁奏⁁捣潵湴猠剥捥楶慢汥⁭潤畬攠</w:t>
      </w:r>
      <w:r>
        <w:rPr/>
        <w:t>⡜</w:t>
      </w:r>
      <w:r>
        <w:rPr/>
        <w:t>䑁奏䅒尩⸍</w:t>
      </w:r>
      <w:r>
        <w:rPr/>
        <w:t>਍ਠ</w:t>
      </w:r>
      <w:r>
        <w:rPr/>
        <w:t>짍췍췍췍췍췍췍췍췍쵛⁃啓呏䵅删䑁呁䉁卅⁌佃䅔䥏丯䑉剅䍔佒夠巍췍췍췍췍췍췍췍췍춻</w:t>
      </w:r>
      <w:r>
        <w:rPr/>
        <w:t>ഊ₺⁔</w:t>
      </w:r>
      <w:r>
        <w:rPr/>
        <w:t>桥⁬潣慴楯渠潦⁴桥⁄䅙传䍵獴潭敲⁤慴慢慳攠</w:t>
      </w:r>
      <w:r>
        <w:rPr/>
        <w:t>⡃</w:t>
      </w:r>
      <w:r>
        <w:rPr/>
        <w:t>啓呏䵅刮䑂䘩⁤潥猠湯琠桡癥⁴漠먍</w:t>
      </w:r>
      <w:r>
        <w:rPr/>
        <w:t>ਠ</w:t>
      </w:r>
      <w:r>
        <w:rPr/>
        <w:t>먠瑯⁢攠楮⁴桥⁳慭攠摲楶支摩牥捴潲礠慳⁄䅙传䉁删䍏䑅⸠䥦⁹潵⁨慶攠楮獴慬汥搠₺</w:t>
      </w:r>
      <w:r>
        <w:rPr/>
        <w:t>ഊ₺⁴</w:t>
      </w:r>
      <w:r>
        <w:rPr/>
        <w:t>桥⁣畳瑯浥爠摡瑡扡獥 汩湫敤⁴漠䑁奏⁁利</w:t>
      </w:r>
      <w:r>
        <w:rPr/>
        <w:t>Ⱐ</w:t>
      </w:r>
      <w:r>
        <w:rPr/>
        <w:t>楮瑯⁡⁤楦晥牥湴⁤楲散瑯特</w:t>
      </w:r>
      <w:r>
        <w:rPr/>
        <w:t>Ⱐ</w:t>
      </w:r>
      <w:r>
        <w:rPr/>
        <w:t>祯甠먍</w:t>
      </w:r>
      <w:r>
        <w:rPr/>
        <w:t>ਠ</w:t>
      </w:r>
      <w:r>
        <w:rPr/>
        <w:t>먠湥敤⁴漠瑥汬⁄䅙传䉁删䍏䑅⁷桥牥⁴漠晩湤⁩琮†⁄敦慵汴⁩猠湩氠</w:t>
      </w:r>
      <w:r>
        <w:rPr/>
        <w:t>⡃</w:t>
      </w:r>
      <w:r>
        <w:rPr/>
        <w:t>畲牥湴††₺</w:t>
      </w:r>
      <w:r>
        <w:rPr/>
        <w:t>ഊ₺⁄</w:t>
      </w:r>
      <w:r>
        <w:rPr/>
        <w:t>楲散瑯特⤮†䉥⁳畲攠瑯⁩湣汵摥⁴桥⁲楧桴浯獴⁳污獨</w:t>
      </w:r>
      <w:r>
        <w:rPr/>
        <w:t>Ⱐ</w:t>
      </w:r>
      <w:r>
        <w:rPr/>
        <w:t>楥㨠⁜䑁奏䅒尠††††먍</w:t>
      </w:r>
      <w:r>
        <w:rPr/>
        <w:t>ਠ</w:t>
      </w:r>
      <w:r>
        <w:rPr/>
        <w:t>먠周攠摲楶攠摥獩杮慴楯渠楳⁯灴楯湡氯湯琠湥捥獳慲礠</w:t>
      </w:r>
      <w:r>
        <w:rPr/>
        <w:t>⡩</w:t>
      </w:r>
      <w:r>
        <w:rPr/>
        <w:t>映獡浥⁡猠䑁奏⁂䅒⁃佄䔩⺺</w:t>
      </w:r>
      <w:r>
        <w:rPr/>
        <w:t>ഊ₺††††††††††††††††††††††††††††††††††††††</w:t>
      </w:r>
      <w:r>
        <w:rPr/>
        <w:t>먍</w:t>
      </w:r>
      <w:r>
        <w:rPr/>
        <w:t>ਠ</w:t>
      </w:r>
      <w:r>
        <w:rPr/>
        <w:t>먠†䕮瑥爠䱯捡瑩潮㨠⁜䑁奏䅒尠†††††††††††††††††††††††₺</w:t>
      </w:r>
      <w:r>
        <w:rPr/>
        <w:t>ഊ⃈</w:t>
      </w:r>
      <w:r>
        <w:rPr/>
        <w:t>췍췍췍췍췍췍췍췍췍췍췍췍췍췍췍췍췍췍췍췍췍췍췍췍췍췍췍췍췍췍췍췍췍췍췍췍췍췍밍</w:t>
      </w:r>
      <w:r>
        <w:rPr/>
        <w:t>਍਍਍ਠ︠</w:t>
      </w:r>
      <w:r>
        <w:rPr/>
        <w:t>偒䥎吠噅乄佒⁉呅䴠低⁂䅒⁃佄䔠䱁䉅䰍</w:t>
      </w:r>
      <w:r>
        <w:rPr/>
        <w:t>਍ਠ</w:t>
      </w:r>
      <w:r>
        <w:rPr/>
        <w:t>짍췍췍췍췍췍췍췍췍쵛⁐剉乔⁖䕎䑏删䥔䕍⁏丠䉁删䍏䑅⁌䅂䕌⁝췍췍췍췍췍췍췍췍췍춻</w:t>
      </w:r>
      <w:r>
        <w:rPr/>
        <w:t>ഊ₺†⁄</w:t>
      </w:r>
      <w:r>
        <w:rPr/>
        <w:t>漠祯甠睡湴⁴漠灲楮琠瑨攠噥湤潲⁉瑥洠潮⁴桥⁂慲⁃潤攠䱡扥氿†</w:t>
      </w:r>
      <w:r>
        <w:rPr/>
        <w:t>⡙</w:t>
      </w:r>
      <w:r>
        <w:rPr/>
        <w:t>⽎⤠†††먍</w:t>
      </w:r>
      <w:r>
        <w:rPr/>
        <w:t>ਠ</w:t>
      </w:r>
      <w:r>
        <w:rPr/>
        <w:t>죍췍췍췍췍췍췍췍췍췍췍췍췍췍췍췍췍췍췍췍췍췍췍췍췍췍췍췍췍췍췍췍췍췍췍췍췍췍춼</w:t>
      </w:r>
      <w:r>
        <w:rPr/>
        <w:t>ഊഊഊഊ⃾⁐</w:t>
      </w:r>
      <w:r>
        <w:rPr/>
        <w:t>剉乔⁄䕓䍒䥐呉低⁏丠䉁删䍏䑅⁌䅂䕌</w:t>
      </w:r>
      <w:r>
        <w:rPr/>
        <w:t>ഊഊ⃉</w:t>
      </w:r>
      <w:r>
        <w:rPr/>
        <w:t>췍췍췍췍췍췍췍췍췍嬠偒䥎吠䑅千剉偔䥏丠低⁂䅒⁃佄䔠䱁䉅䰠巍췍췍췍췍췍췍췍췍췍묍</w:t>
      </w:r>
      <w:r>
        <w:rPr/>
        <w:t>ਠ</w:t>
      </w:r>
      <w:r>
        <w:rPr/>
        <w:t>먠†䑯⁹潵⁷慮琠瑯⁰物湴⁴桥⁉瑥洠䑥獣物灴楯渠潮⁴桥⁂慲⁃潤攠䱡扥氿†</w:t>
      </w:r>
      <w:r>
        <w:rPr/>
        <w:t>⡙</w:t>
      </w:r>
      <w:r>
        <w:rPr/>
        <w:t>⽎⤠₺</w:t>
      </w:r>
      <w:r>
        <w:rPr/>
        <w:t>ഊ⃈</w:t>
      </w:r>
      <w:r>
        <w:rPr/>
        <w:t>췍췍췍췍췍췍췍췍췍췍췍췍췍췍췍췍췍췍췍췍췍췍췍췍췍췍췍췍췍췍췍췍췍췍췍췍췍췍밍</w:t>
      </w:r>
      <w:r>
        <w:rPr/>
        <w:t>਍਍਍ਠ︠</w:t>
      </w:r>
      <w:r>
        <w:rPr/>
        <w:t>偒䥎吠䥎噅乔佒夠䥔䕍⁕义吠但⁉卓啅⁏丠䉁删䍏䑅⁌䅂䕌</w:t>
      </w:r>
      <w:r>
        <w:rPr/>
        <w:t>ഊഊ⃉</w:t>
      </w:r>
      <w:r>
        <w:rPr/>
        <w:t>췍췍췍췍췍嬠偒䥎吠䥎噅乔佒夠䥔䕍⁕义吠但⁉卓啅⁏丠䉁删䍏䑅⁌䅂䕌⁝췍췍췍췍췍묍</w:t>
      </w:r>
      <w:r>
        <w:rPr/>
        <w:t>ਠ</w:t>
      </w:r>
      <w:r>
        <w:rPr/>
        <w:t>먠†䑯⁹潵⁷慮琠瑯⁰物湴⁴桥⁉瑥洠啮楴⁯映䥳獵攠潮⁴桥⁂慲⁃潤攠䱡扥氿†</w:t>
      </w:r>
      <w:r>
        <w:rPr/>
        <w:t>⡙</w:t>
      </w:r>
      <w:r>
        <w:rPr/>
        <w:t>⽎⦺</w:t>
      </w:r>
      <w:r>
        <w:rPr/>
        <w:t>ഊ⃈</w:t>
      </w:r>
      <w:r>
        <w:rPr/>
        <w:t>췍췍췍췍췍췍췍췍췍췍췍췍췍췍췍췍췍췍췍췍췍췍췍췍췍췍췍췍췍췍췍췍췍췍췍췍췍췍밍</w:t>
      </w:r>
      <w:r>
        <w:rPr/>
        <w:t>਍਍਍ਠ︠</w:t>
      </w:r>
      <w:r>
        <w:rPr/>
        <w:t>偒䥎吠䥎噅乔佒夠䥔䕍⁌佃䅔䥏丠低⁂䅒⁃佄䔠䱁䉅䰍</w:t>
      </w:r>
      <w:r>
        <w:rPr/>
        <w:t>਍ਠ</w:t>
      </w:r>
      <w:r>
        <w:rPr/>
        <w:t>짍췍췍췍췍췍쵛⁐剉乔⁉乖䕎呏剙⁉呅䴠䱏䍁呉低⁏丠䉁删䍏䑅⁌䅂䕌⁝췍췍췍췍췍췍춻</w:t>
      </w:r>
      <w:r>
        <w:rPr/>
        <w:t>ഊ₺†⁄</w:t>
      </w:r>
      <w:r>
        <w:rPr/>
        <w:t>漠祯甠睡湴⁴漠灲楮琠瑨攠䥴敭⁂楮⽌潣慴楯渠潮⁴桥⁂慲⁃潤攠䱡扥氿†</w:t>
      </w:r>
      <w:r>
        <w:rPr/>
        <w:t>⡙</w:t>
      </w:r>
      <w:r>
        <w:rPr/>
        <w:t>⽎⤠먍</w:t>
      </w:r>
      <w:r>
        <w:rPr/>
        <w:t>ਠ</w:t>
      </w:r>
      <w:r>
        <w:rPr/>
        <w:t>죍췍췍췍췍췍췍췍췍췍췍췍췍췍췍췍췍췍췍췍췍췍췍췍췍췍췍췍췍췍췍췍췍췍췍췍췍췍춼</w:t>
      </w:r>
      <w:r>
        <w:rPr/>
        <w:t>ഊఠ†</w:t>
      </w:r>
      <w:r>
        <w:rPr/>
        <w:t>䑁奏⁂䅒⁃佄䔬†⁔䩓⁌䅂††††††††††††††††††††偡来㨠ㄶ</w:t>
      </w:r>
      <w:r>
        <w:rPr/>
        <w:t>ഊഊഊഊ⃾⁐</w:t>
      </w:r>
      <w:r>
        <w:rPr/>
        <w:t>剉乔⁃啓呏䵅删乁䵅⁏丠䉁删䍏䑅⁌䅂䕌</w:t>
      </w:r>
      <w:r>
        <w:rPr/>
        <w:t>ഊഊ⃉</w:t>
      </w:r>
      <w:r>
        <w:rPr/>
        <w:t>췍췍췍췍췍췍췍췍쵛⁐剉乔⁃啓呏䵅删乁䵅⁏丠䉁删䍏䑅⁌䅂䕌⁝췍췍췍췍췍췍췍췍췍묍</w:t>
      </w:r>
      <w:r>
        <w:rPr/>
        <w:t>ਠ</w:t>
      </w:r>
      <w:r>
        <w:rPr/>
        <w:t>먠†䑯⁹潵⁷慮琠瑯⁰物湴⁴桥⁃畳瑯浥爧猠乡浥⁯渠瑨攠䉡爠䍯摥⁌慢敬㼠 夯丩†₺</w:t>
      </w:r>
      <w:r>
        <w:rPr/>
        <w:t>ഊ⃈</w:t>
      </w:r>
      <w:r>
        <w:rPr/>
        <w:t>췍췍췍췍췍췍췍췍췍췍췍췍췍췍췍췍췍췍췍췍췍췍췍췍췍췍췍췍췍췍췍췍췍췍췍췍췍췍밍</w:t>
      </w:r>
      <w:r>
        <w:rPr/>
        <w:t>਍਍਍ਠ︠</w:t>
      </w:r>
      <w:r>
        <w:rPr/>
        <w:t>偒䥎吠䍕協位䕒⁔䕌䕐䡏久⁎啍䉅删低⁂䅒⁃佄䔠䱁䉅䰍</w:t>
      </w:r>
      <w:r>
        <w:rPr/>
        <w:t>਍ਠ</w:t>
      </w:r>
      <w:r>
        <w:rPr/>
        <w:t>짍췍췍췍췍췍嬠偒䥎吠䍕協位䕒⁔䕌䕐䡏久⁎啍䉅删低⁂䅒⁃佄䔠䱁䉅䰠巍췍췍췍췍췍춻</w:t>
      </w:r>
      <w:r>
        <w:rPr/>
        <w:t>ഊ₺†⁄</w:t>
      </w:r>
      <w:r>
        <w:rPr/>
        <w:t>漠祯甠睡湴⁴漠灲楮琠瑨攠䍵獴潭敲❳⁐桯湥⁯渠瑨攠䉡爠䍯摥⁌慢敬㼠 夯丩†먍</w:t>
      </w:r>
      <w:r>
        <w:rPr/>
        <w:t>ਠ</w:t>
      </w:r>
      <w:r>
        <w:rPr/>
        <w:t>죍췍췍췍췍췍췍췍췍췍췍췍췍췍췍췍췍췍췍췍췍췍췍췍췍췍췍췍췍췍췍췍췍췍췍췍췍췍춼</w:t>
      </w:r>
      <w:r>
        <w:rPr/>
        <w:t>ഊഊഊഊ⃾⁁</w:t>
      </w:r>
      <w:r>
        <w:rPr/>
        <w:t>䱌佗⁉乖䕎呏剙⁉呅䴠䕄䥔</w:t>
      </w:r>
      <w:r>
        <w:rPr/>
        <w:t>ഊഊ†††</w:t>
      </w:r>
      <w:r>
        <w:rPr/>
        <w:t>䥦⁴桩猠潰瑩潮⁩猠獥琠瑯⁙敳</w:t>
      </w:r>
      <w:r>
        <w:rPr/>
        <w:t>Ⱐ</w:t>
      </w:r>
      <w:r>
        <w:rPr/>
        <w:t>祯甠捡渠敤楴⁡湹⁯映瑨攠牥捯牤猠楮⁴桥</w:t>
      </w:r>
      <w:r>
        <w:rPr/>
        <w:t>ഊ†</w:t>
      </w:r>
      <w:r>
        <w:rPr/>
        <w:t>摡瑡扡獥⁉乖⹄䉆⸠周攠摥晡畬琠楳⁴漠乏吠慬汯眠敤楴楮朮</w:t>
      </w:r>
      <w:r>
        <w:rPr/>
        <w:t>ഊഊ†††</w:t>
      </w:r>
      <w:r>
        <w:rPr/>
        <w:t>䅤摩湧⁲散潲摳⁩猠灯獳楢汥⁩映瑨楳⁯灴楯渠楳⁳整⁴漠奥献⁐牥獳†䍴牬⁎</w:t>
      </w:r>
      <w:r>
        <w:rPr/>
        <w:t>ഊ†</w:t>
      </w:r>
      <w:r>
        <w:rPr/>
        <w:t>瑯⁡摤⁡⁮敷⽢污湫⁩湶敮瑯特⁲散潲搮⁕獥⁴桥⁡牲潷⁫敹猠瑯⁳捲潬氠潶敲⁴漠瑨攍</w:t>
      </w:r>
      <w:r>
        <w:rPr/>
        <w:t>ਠ⁦</w:t>
      </w:r>
      <w:r>
        <w:rPr/>
        <w:t>楥汤猠湥敤楮朠敤楴楮朮</w:t>
      </w:r>
      <w:r>
        <w:rPr/>
        <w:t>ഊഊ⃉</w:t>
      </w:r>
      <w:r>
        <w:rPr/>
        <w:t>췍췍췍췍췍췍췍췍췍췍췍쵛⁁䱌佗⁉乖䕎呏剙⁉呅䴠䕄䥔⁝췍췍췍췍췍췍췍췍췍췍췍췍묍</w:t>
      </w:r>
      <w:r>
        <w:rPr/>
        <w:t>ਠ</w:t>
      </w:r>
      <w:r>
        <w:rPr/>
        <w:t>먠†䑯⁹潵⁷楳栠瑯⁡汬潷⁥摩瑩湧⁯映瑨攠楮癥湴潲礠牥捯牤猠睨楬攠楮⁴桥†††₺</w:t>
      </w:r>
      <w:r>
        <w:rPr/>
        <w:t>ഊ₺†⁉</w:t>
      </w:r>
      <w:r>
        <w:rPr/>
        <w:t>乖䕎呏剙⁓䕌䕃吠</w:t>
      </w:r>
      <w:r>
        <w:rPr/>
        <w:t>⡢</w:t>
      </w:r>
      <w:r>
        <w:rPr/>
        <w:t>牯睳攩⁲潵瑩湥㼠 夯丩††††††††††††††††먍</w:t>
      </w:r>
      <w:r>
        <w:rPr/>
        <w:t>ਠ</w:t>
      </w:r>
      <w:r>
        <w:rPr/>
        <w:t>죍췍췍췍췍췍췍췍췍췍췍췍췍췍췍췍췍췍췍췍췍췍췍췍췍췍췍췍췍췍췍췍췍췍췍췍췍췍춼</w:t>
      </w:r>
      <w:r>
        <w:rPr/>
        <w:t>ഊഊഊഊ⃾⁁</w:t>
      </w:r>
      <w:r>
        <w:rPr/>
        <w:t>䱌佗⁃啓呏䵅删䕄䥔</w:t>
      </w:r>
      <w:r>
        <w:rPr/>
        <w:t>ഊ</w:t>
      </w:r>
    </w:p>
    <w:p>
      <w:pPr>
        <w:pStyle w:val="PreformattedText"/>
        <w:bidi w:val="0"/>
        <w:spacing w:before="0" w:after="0"/>
        <w:jc w:val="left"/>
        <w:rPr/>
      </w:pPr>
      <w:r>
        <w:rPr/>
        <w:t>ഊ†††</w:t>
      </w:r>
      <w:r>
        <w:rPr/>
        <w:t>䥦⁴桩猠潰瑩潮⁩猠獥琠瑯⁙敳</w:t>
      </w:r>
      <w:r>
        <w:rPr/>
        <w:t>Ⱐ</w:t>
      </w:r>
      <w:r>
        <w:rPr/>
        <w:t>祯甠捡渠敤楴⁡湹⁯映瑨攠牥捯牤猠楮⁴桥</w:t>
      </w:r>
      <w:r>
        <w:rPr/>
        <w:t>ഊ†</w:t>
      </w:r>
      <w:r>
        <w:rPr/>
        <w:t>摡瑡扡獥⁃啓呏䵅刮䑂䘮⁔桥⁤敦慵汴⁩猠瑯⁎佔⁡汬潷⁥摩瑩湧⸍</w:t>
      </w:r>
      <w:r>
        <w:rPr/>
        <w:t>਍ਠ††⁁</w:t>
      </w:r>
      <w:r>
        <w:rPr/>
        <w:t>摤楮朠牥捯牤猠楳⁰潳獩扬攠楦⁴桩猠潰瑩潮⁩猠獥琠瑯⁙敳⸠偲敳猠⁃瑲氠不</w:t>
      </w:r>
      <w:r>
        <w:rPr/>
        <w:t>ਠ⁴</w:t>
      </w:r>
      <w:r>
        <w:rPr/>
        <w:t>漠慤搠愠湥眯扬慮欠捵獴潭敲⁲散潲搮⁕獥⁴桥⁡牲潷⁫敹猠瑯⁳捲潬氠潶敲⁴漠瑨攍</w:t>
      </w:r>
      <w:r>
        <w:rPr/>
        <w:t>ਠ⁦</w:t>
      </w:r>
      <w:r>
        <w:rPr/>
        <w:t>楥汤猠湥敤楮朠敤楴楮朮</w:t>
      </w:r>
      <w:r>
        <w:rPr/>
        <w:t>ഊഊ⃉</w:t>
      </w:r>
      <w:r>
        <w:rPr/>
        <w:t>췍췍췍췍췍췍췍췍췍췍췍췍췍嬠䅌䱏圠䍕協位䕒⁅䑉吠巍췍췍췍췍췍췍췍췍췍췍췍췍췍묍</w:t>
      </w:r>
      <w:r>
        <w:rPr/>
        <w:t>ਠ</w:t>
      </w:r>
      <w:r>
        <w:rPr/>
        <w:t>먠†䑯⁹潵⁷楳栠瑯⁡汬潷⁥摩瑩湧⁯映捵獴潭敲⁲散潲摳⁷桩汥</w:t>
      </w:r>
      <w:r>
        <w:rPr/>
        <w:t>⁩渠瑨攠†††††₺</w:t>
      </w:r>
      <w:r>
        <w:rPr/>
        <w:t>ഊ₺†⁃</w:t>
      </w:r>
      <w:r>
        <w:rPr/>
        <w:t>啓呏䵅删卅䱅䍔 扲潷獥⤠牯畴楮政†</w:t>
      </w:r>
      <w:r>
        <w:rPr/>
        <w:t>⡙</w:t>
      </w:r>
      <w:r>
        <w:rPr/>
        <w:t>⽎⤠††††††††††††††††먍</w:t>
      </w:r>
      <w:r>
        <w:rPr/>
        <w:t>ਠ</w:t>
      </w:r>
      <w:r>
        <w:rPr/>
        <w:t>죍췍췍췍췍췍췍췍췍췍췍췍췍췍췍췍췍췍췍췍췍췍췍췍췍췍췍췍췍췍췍췍췍췍췍췍췍췍춼</w:t>
      </w:r>
      <w:r>
        <w:rPr/>
        <w:t>ഊఠ†</w:t>
      </w:r>
      <w:r>
        <w:rPr/>
        <w:t>䑁奏⁂䅒⁃佄䔬†⁔䩓⁌䅂††††††††††††††††††††偡来㨠ㄷ</w:t>
      </w:r>
      <w:r>
        <w:rPr/>
        <w:t>ഊഊഊഊ⃾⁐</w:t>
      </w:r>
      <w:r>
        <w:rPr/>
        <w:t>剉乔䕒⁔奐䔍</w:t>
      </w:r>
      <w:r>
        <w:rPr/>
        <w:t>਍ਠ††⁃</w:t>
      </w:r>
      <w:r>
        <w:rPr/>
        <w:t>畲牥湴汹</w:t>
      </w:r>
      <w:r>
        <w:rPr/>
        <w:t>Ⱐ</w:t>
      </w:r>
      <w:r>
        <w:rPr/>
        <w:t>瑨楳⁰牯杲慭⁯湬礠獵灰潲瑳⁡渠䕰獯渠捯浰慴楢汥 楮捬畤敳⁭慮礍</w:t>
      </w:r>
      <w:r>
        <w:rPr/>
        <w:t>ਠ⁉</w:t>
      </w:r>
      <w:r>
        <w:rPr/>
        <w:t>䉍⁭潤敬猩⁰物湴敲献</w:t>
      </w:r>
      <w:r>
        <w:rPr/>
        <w:t>ഊഊ⃉</w:t>
      </w:r>
      <w:r>
        <w:rPr/>
        <w:t>췍췍췍췍췍췍췍췍췍췍췍췍췍췍췍嬠偒䥎呅删呙偅⁝췍췍췍췍췍췍췍췍췍췍췍췍췍췍췍묍</w:t>
      </w:r>
      <w:r>
        <w:rPr/>
        <w:t>ਠ</w:t>
      </w:r>
      <w:r>
        <w:rPr/>
        <w:t>먠†卥汥捴⁐物湴敲⁔祰攠</w:t>
      </w:r>
      <w:r>
        <w:rPr/>
        <w:t>ⴾ⁅</w:t>
      </w:r>
      <w:r>
        <w:rPr/>
        <w:t>灳潮††††††††††††††††††††††₺</w:t>
      </w:r>
      <w:r>
        <w:rPr/>
        <w:t>ഊ₺†††††††††††††</w:t>
      </w:r>
      <w:r>
        <w:rPr/>
        <w:t>䥂䴠†††††††††††††††††††††††먍</w:t>
      </w:r>
      <w:r>
        <w:rPr/>
        <w:t>ਠ</w:t>
      </w:r>
      <w:r>
        <w:rPr/>
        <w:t>먠†††††††††††††††††††††††††††††††††††††₺</w:t>
      </w:r>
      <w:r>
        <w:rPr/>
        <w:t>ഊ⃈</w:t>
      </w:r>
      <w:r>
        <w:rPr/>
        <w:t>췍췍췍췍췍췍췍췍췍췍췍췍췍췍췍췍췍췍췍췍췍췍췍췍췍췍췍췍췍췍췍췍췍췍췍췍췍췍밍</w:t>
      </w:r>
      <w:r>
        <w:rPr/>
        <w:t>਍਍਍ਠ︠</w:t>
      </w:r>
      <w:r>
        <w:rPr/>
        <w:t>偒䥎呅删偏剔</w:t>
      </w:r>
      <w:r>
        <w:rPr/>
        <w:t>ഊഊ⃉</w:t>
      </w:r>
      <w:r>
        <w:rPr/>
        <w:t>췍췍췍췍췍췍췍췍췍췍췍췍췍췍췍쵛⁐剉乔䕒⁐佒吠巍췍췍췍췍췍췍췍췍췍췍췍췍췍췍묍</w:t>
      </w:r>
      <w:r>
        <w:rPr/>
        <w:t>ਠ</w:t>
      </w:r>
      <w:r>
        <w:rPr/>
        <w:t>먠⁅湴敲⁙潵爠偲楮瑥爠偯牴 ㄬ㈬㌩㨠‱†††††††††††††††††††₺</w:t>
      </w:r>
      <w:r>
        <w:rPr/>
        <w:t>ഊ⃈</w:t>
      </w:r>
      <w:r>
        <w:rPr/>
        <w:t>췍췍췍췍췍췍췍췍췍췍췍췍췍췍췍췍췍췍췍췍췍췍췍췍췍췍췍췍췍췍췍췍췍췍췍췍췍췍밍</w:t>
      </w:r>
      <w:r>
        <w:rPr/>
        <w:t>਍਍਍ਠ︠</w:t>
      </w:r>
      <w:r>
        <w:rPr/>
        <w:t>䉁删䍏䑅⁁䑊啓呍䕎呓</w:t>
      </w:r>
      <w:r>
        <w:rPr/>
        <w:t>ഊഊ†††</w:t>
      </w:r>
      <w:r>
        <w:rPr/>
        <w:t>䍨慮来⁴桥獥⁶慬略猠潮汹⁡猠愠污獴⁲散潵牳攠瑯⁭慫楮朠祯畲⁢慲⁣潤攍</w:t>
      </w:r>
      <w:r>
        <w:rPr/>
        <w:t>ਠ⁲</w:t>
      </w:r>
      <w:r>
        <w:rPr/>
        <w:t>敡摥牳⁢整瑥爠慢汥⁴漠牥慤⁴桥⁰物湴敤⁢慲⁣潤敳⸮⸍</w:t>
      </w:r>
      <w:r>
        <w:rPr/>
        <w:t>਍ਠ</w:t>
      </w:r>
      <w:r>
        <w:rPr/>
        <w:t>짍췍췍췍췍췍췍췍췍췍췍췍췍쵛⁂䅒⁃佄䔠䅄䩕協䵅乔匠巍췍췍췍췍췍췍췍췍췍췍췍췍춻</w:t>
      </w:r>
      <w:r>
        <w:rPr/>
        <w:t>ഊ₺†⁕</w:t>
      </w:r>
      <w:r>
        <w:rPr/>
        <w:t>獥⁴桥⁦</w:t>
      </w:r>
      <w:r>
        <w:rPr/>
        <w:t>潬汯睩湧⁶慬略猠瑯‧慤橵獴✠瑨攠灲楮瑩湧⁯映祯畲⁢慲⁣潤攮†††먍</w:t>
      </w:r>
      <w:r>
        <w:rPr/>
        <w:t>ਠ</w:t>
      </w:r>
      <w:r>
        <w:rPr/>
        <w:t>먠†周攠摥晡畬琠癡汵敳⁡牥㨠†㈱†☠‰⸠††††††††††††††††††₺</w:t>
      </w:r>
      <w:r>
        <w:rPr/>
        <w:t>ഊ₺††††††††††††††††††††††††††††††††††††††</w:t>
      </w:r>
      <w:r>
        <w:rPr/>
        <w:t>먍</w:t>
      </w:r>
      <w:r>
        <w:rPr/>
        <w:t>ਠ</w:t>
      </w:r>
      <w:r>
        <w:rPr/>
        <w:t>먠†††⌱㨠†㈱††††††††††††††††††††††††††††††₺</w:t>
      </w:r>
      <w:r>
        <w:rPr/>
        <w:t>ഊ₺†††‣</w:t>
      </w:r>
      <w:r>
        <w:rPr/>
        <w:t>㈺††〠††††††††††††††††††††††††††††††먍</w:t>
      </w:r>
      <w:r>
        <w:rPr/>
        <w:t>ਠ</w:t>
      </w:r>
      <w:r>
        <w:rPr/>
        <w:t>죍췍췍췍췍췍췍췍췍췍췍췍췍췍췍췍췍췍췍췍췍췍췍췍췍췍췍췍췍췍췍췍췍췍췍췍췍췍춼</w:t>
      </w:r>
      <w:r>
        <w:rPr/>
        <w:t>ഊഊഊഊ⃾⁂</w:t>
      </w:r>
      <w:r>
        <w:rPr/>
        <w:t>剏坓䔠䡅䱐</w:t>
      </w:r>
      <w:r>
        <w:rPr/>
        <w:t>ഊഊ†††</w:t>
      </w:r>
      <w:r>
        <w:rPr/>
        <w:t>印散楡氠步祳⁦</w:t>
      </w:r>
      <w:r>
        <w:rPr/>
        <w:t>潲‧浯癩湧⁡牯畮搧⁴桥⁂剏坓䔠獣牥敮⁡牥㨍</w:t>
      </w:r>
      <w:r>
        <w:rPr/>
        <w:t>਍ਠ††⁌</w:t>
      </w:r>
      <w:r>
        <w:rPr/>
        <w:t>敦琠䅲牯眠䭥礠††</w:t>
      </w:r>
      <w:r>
        <w:rPr/>
        <w:t>‭⁍潶攠瑯⁮數琠晩敬搠瑯⁹潵爠汥晴</w:t>
      </w:r>
      <w:r>
        <w:rPr/>
        <w:t>ഊ†††</w:t>
      </w:r>
      <w:r>
        <w:rPr/>
        <w:t>剩杨琠䅲牯眠䭥礠††</w:t>
      </w:r>
      <w:r>
        <w:rPr/>
        <w:t>ⴠ</w:t>
      </w:r>
      <w:r>
        <w:rPr/>
        <w:t>䵯癥⁴漠湥硴⁦</w:t>
      </w:r>
      <w:r>
        <w:rPr/>
        <w:t>楥汤⁴漠祯畲⁲楧桴</w:t>
      </w:r>
      <w:r>
        <w:rPr/>
        <w:t>ഊ†††</w:t>
      </w:r>
      <w:r>
        <w:rPr/>
        <w:t>䍴牬⁈潭攠†††††</w:t>
      </w:r>
      <w:r>
        <w:rPr/>
        <w:t>ⴠ</w:t>
      </w:r>
      <w:r>
        <w:rPr/>
        <w:t>䝯⁴漠瑨攠汥晴浯獴⁦</w:t>
      </w:r>
      <w:r>
        <w:rPr/>
        <w:t>楥汤</w:t>
      </w:r>
      <w:r>
        <w:rPr/>
        <w:t>ഊ†††</w:t>
      </w:r>
      <w:r>
        <w:rPr/>
        <w:t>䍴牬⁅湤††††††</w:t>
      </w:r>
      <w:r>
        <w:rPr/>
        <w:t>ⴠ</w:t>
      </w:r>
      <w:r>
        <w:rPr/>
        <w:t>䝯⁴漠瑨攠物杨瑭潳琠晩敬損</w:t>
      </w:r>
      <w:r>
        <w:rPr/>
        <w:t>ਠ††⁕</w:t>
      </w:r>
      <w:r>
        <w:rPr/>
        <w:t>瀠䅲牯眠†††††</w:t>
      </w:r>
      <w:r>
        <w:rPr/>
        <w:t>‭⁍潶攠桩杨汩杨琠瑯⁴桥⁰牥癩潵猠牥捯牤</w:t>
      </w:r>
      <w:r>
        <w:rPr/>
        <w:t>ഊ†††</w:t>
      </w:r>
      <w:r>
        <w:rPr/>
        <w:t>䑯睮⁁牲潷†††††</w:t>
      </w:r>
      <w:r>
        <w:rPr/>
        <w:t>ⴠ</w:t>
      </w:r>
      <w:r>
        <w:rPr/>
        <w:t>䵯癥⁨</w:t>
      </w:r>
      <w:r>
        <w:rPr/>
        <w:t>楧桬楧桴⁴漠瑨攠湥硴⁲散潲損</w:t>
      </w:r>
      <w:r>
        <w:rPr/>
        <w:t>ਠ††⁐</w:t>
      </w:r>
      <w:r>
        <w:rPr/>
        <w:t>杕瀠†††††††</w:t>
      </w:r>
      <w:r>
        <w:rPr/>
        <w:t>‭⁐慧攠異⁡⁦</w:t>
      </w:r>
      <w:r>
        <w:rPr/>
        <w:t>畬氠獣牥敮⁯映牥捯牤猍</w:t>
      </w:r>
      <w:r>
        <w:rPr/>
        <w:t>ਠ††⁐</w:t>
      </w:r>
      <w:r>
        <w:rPr/>
        <w:t>杄渠†††††††</w:t>
      </w:r>
      <w:r>
        <w:rPr/>
        <w:t>‭⁐慧攠摯睮⁡⁦</w:t>
      </w:r>
      <w:r>
        <w:rPr/>
        <w:t>畬氠獣牥敮⁯映牥捯牤猍</w:t>
      </w:r>
      <w:r>
        <w:rPr/>
        <w:t>ਠ††⁃</w:t>
      </w:r>
      <w:r>
        <w:rPr/>
        <w:t>瑲氠偧啰†††††</w:t>
      </w:r>
      <w:r>
        <w:rPr/>
        <w:t>‭⁇漠瑯⁴桥⁢敧楮湩湧⁯映瑨攠晩汥</w:t>
      </w:r>
      <w:r>
        <w:rPr/>
        <w:t>ഊ†††</w:t>
      </w:r>
      <w:r>
        <w:rPr/>
        <w:t>䍴牬⁐杄渠†††††</w:t>
      </w:r>
      <w:r>
        <w:rPr/>
        <w:t>ⴠ</w:t>
      </w:r>
      <w:r>
        <w:rPr/>
        <w:t>䝯⁴漠瑨攠敮搠潲⁬慳琠牥捯牤⁯映瑨攠晩汥</w:t>
      </w:r>
      <w:r>
        <w:rPr/>
        <w:t>ഊ†⨠†</w:t>
      </w:r>
      <w:r>
        <w:rPr/>
        <w:t>䍴牬⁎†††††††</w:t>
      </w:r>
      <w:r>
        <w:rPr/>
        <w:t>ⴠ</w:t>
      </w:r>
      <w:r>
        <w:rPr/>
        <w:t>䅤搠愠牥捯牤 睨敲攠慰灬楣慢汥⤍</w:t>
      </w:r>
      <w:r>
        <w:rPr/>
        <w:t>ਠ††⁃</w:t>
      </w:r>
      <w:r>
        <w:rPr/>
        <w:t>瑲氠唠††††††</w:t>
      </w:r>
      <w:r>
        <w:rPr/>
        <w:t>‭⁄敬整攠愠牥捯牤 睨敲攠慰灬楣慢汥⤍</w:t>
      </w:r>
      <w:r>
        <w:rPr/>
        <w:t>ਠ††⁆</w:t>
      </w:r>
      <w:r>
        <w:rPr/>
        <w:t>㔬䘶</w:t>
      </w:r>
      <w:r>
        <w:rPr/>
        <w:t>ⱆ</w:t>
      </w:r>
      <w:r>
        <w:rPr/>
        <w:t>㜬䘸</w:t>
      </w:r>
      <w:r>
        <w:rPr/>
        <w:t>ⱆ</w:t>
      </w:r>
      <w:r>
        <w:rPr/>
        <w:t>㤠††</w:t>
      </w:r>
      <w:r>
        <w:rPr/>
        <w:t>‭⁔漠獥敫⽦楮搠愠牥捯牤⁢慳敤⁵灯渠瑨攠慣瑩癥</w:t>
      </w:r>
      <w:r>
        <w:rPr/>
        <w:t>⁩湤數</w:t>
      </w:r>
      <w:r>
        <w:rPr/>
        <w:t>ഊ†††</w:t>
      </w:r>
      <w:r>
        <w:rPr/>
        <w:t>䕳挠††††††††</w:t>
      </w:r>
      <w:r>
        <w:rPr/>
        <w:t>ⴠ</w:t>
      </w:r>
      <w:r>
        <w:rPr/>
        <w:t>䕸楴⁴桥⁣畲牥湴⁯灥牡瑩潮</w:t>
      </w:r>
      <w:r>
        <w:rPr/>
        <w:t>ഊഊ†††</w:t>
      </w:r>
      <w:r>
        <w:rPr/>
        <w:t>剥浥浢敲⁴桡琠瑨敲攠慲攠浡湹⁭潲攠晩敬摳⁴漠瑨攠物杨琠潦⁴桥⁳捲敥渮</w:t>
      </w:r>
      <w:r>
        <w:rPr/>
        <w:t>ഊ†</w:t>
      </w:r>
      <w:r>
        <w:rPr/>
        <w:t>偲敳猠瑨攠物杨琠慲牯眠步礠瑯⁶楥眠瑨敭⸮⸍</w:t>
      </w:r>
      <w:r>
        <w:rPr/>
        <w:t>਍਍ਠ︠</w:t>
      </w:r>
      <w:r>
        <w:rPr/>
        <w:t>佐呉低⁂佘⁈䕌倍</w:t>
      </w:r>
      <w:r>
        <w:rPr/>
        <w:t>਍ਠ††⁓</w:t>
      </w:r>
      <w:r>
        <w:rPr/>
        <w:t>灥捩慬⁫敹猠景爠❭潶楮朠慲潵湤✠瑨攠佰瑩潮⁂潸敳⁡牥㨍</w:t>
      </w:r>
      <w:r>
        <w:rPr/>
        <w:t>਍ਠ††⁕</w:t>
      </w:r>
      <w:r>
        <w:rPr/>
        <w:t>瀠䅲牯眠†††††</w:t>
      </w:r>
      <w:r>
        <w:rPr/>
        <w:t>‭⁍潶攠異⁯湥⁯灴楯渍</w:t>
      </w:r>
      <w:r>
        <w:rPr/>
        <w:t>ਠ††⁄</w:t>
      </w:r>
      <w:r>
        <w:rPr/>
        <w:t>潷渠䅲牯眠††††</w:t>
      </w:r>
      <w:r>
        <w:rPr/>
        <w:t>‭⁍潶攠摯睮⁯湥⁯灴楯渍</w:t>
      </w:r>
      <w:r>
        <w:rPr/>
        <w:t>ਠ††⁐</w:t>
      </w:r>
      <w:r>
        <w:rPr/>
        <w:t>杕瀠†††††††</w:t>
      </w:r>
      <w:r>
        <w:rPr/>
        <w:t>‭⁐慧攠異⁭畬瑩灬攠牥捯牤猍</w:t>
      </w:r>
      <w:r>
        <w:rPr/>
        <w:t>ਠ††⁐</w:t>
      </w:r>
      <w:r>
        <w:rPr/>
        <w:t>杄渠†††††††</w:t>
      </w:r>
      <w:r>
        <w:rPr/>
        <w:t>‭⁐慧攠摯睮⁭畬瑩灬攠牥捯牤猍</w:t>
      </w:r>
      <w:r>
        <w:rPr/>
        <w:t>ਠ††⁅</w:t>
      </w:r>
      <w:r>
        <w:rPr/>
        <w:t>獣††††††††</w:t>
      </w:r>
      <w:r>
        <w:rPr/>
        <w:t>‭⁁䉏剔⁡湤⁅硩琍</w:t>
      </w:r>
      <w:r>
        <w:rPr/>
        <w:t>਍ਠ††⁁</w:t>
      </w:r>
      <w:r>
        <w:rPr/>
        <w:t>晴敲⁨</w:t>
      </w:r>
      <w:r>
        <w:rPr/>
        <w:t>楧桬楧桴楮朠瑨攠潰瑩潮⁹潵⁤敳楲攬⁰牥獳⁅湴敲⸮⸍</w:t>
      </w:r>
      <w:r>
        <w:rPr/>
        <w:t>਌†⁄</w:t>
      </w:r>
      <w:r>
        <w:rPr/>
        <w:t>䅙传䉁删䍏䑅</w:t>
      </w:r>
      <w:r>
        <w:rPr/>
        <w:t>Ⱐ†</w:t>
      </w:r>
      <w:r>
        <w:rPr/>
        <w:t>告匠䱁䈠†††††††††††††††††††⁐慧攺‱㠍</w:t>
      </w:r>
      <w:r>
        <w:rPr/>
        <w:t>਍਍਍ਠ︠</w:t>
      </w:r>
      <w:r>
        <w:rPr/>
        <w:t>䵅䵏⽎佔䕓⁈䕌倍</w:t>
      </w:r>
      <w:r>
        <w:rPr/>
        <w:t>਍ਠ††⁓</w:t>
      </w:r>
      <w:r>
        <w:rPr/>
        <w:t>灥捩慬⁫敹猠景爠❭潶楮朠慲潵湤✠瑨攠䕄䥔佒⁳捲敥渠慲攺</w:t>
      </w:r>
      <w:r>
        <w:rPr/>
        <w:t>ഊഊ†††</w:t>
      </w:r>
      <w:r>
        <w:rPr/>
        <w:t>䱥晴⁁牲潷⁋敹†††</w:t>
      </w:r>
      <w:r>
        <w:rPr/>
        <w:t>ⴠ</w:t>
      </w:r>
      <w:r>
        <w:rPr/>
        <w:t>䵯癥⁴漠祯畲⁬敦琍</w:t>
      </w:r>
      <w:r>
        <w:rPr/>
        <w:t>ਠ††⁒</w:t>
      </w:r>
      <w:r>
        <w:rPr/>
        <w:t>楧桴⁁牲潷⁋敹††</w:t>
      </w:r>
      <w:r>
        <w:rPr/>
        <w:t>‭⁍潶攠瑯⁹潵爠物杨琍</w:t>
      </w:r>
      <w:r>
        <w:rPr/>
        <w:t>ਠ††⁃</w:t>
      </w:r>
      <w:r>
        <w:rPr/>
        <w:t>瑲氠䡯浥†††††</w:t>
      </w:r>
      <w:r>
        <w:rPr/>
        <w:t>‭⁇漠瑯⁴桥⁴潰</w:t>
      </w:r>
      <w:r>
        <w:rPr/>
        <w:t>Ⱐ</w:t>
      </w:r>
      <w:r>
        <w:rPr/>
        <w:t>汥晴浯獴⁣潲湥爠潦⁷楮摯眍</w:t>
      </w:r>
      <w:r>
        <w:rPr/>
        <w:t>ਠ††⁃</w:t>
      </w:r>
      <w:r>
        <w:rPr/>
        <w:t>瑲氠䕮搠†††††</w:t>
      </w:r>
      <w:r>
        <w:rPr/>
        <w:t>‭⁇漠瑯⁴桥⁢潴瑯洬⁲楧桴浯獴⁣潲湥爠潦⁷楮摯眍</w:t>
      </w:r>
      <w:r>
        <w:rPr/>
        <w:t>ਠ††⁕</w:t>
      </w:r>
      <w:r>
        <w:rPr/>
        <w:t>瀠䅲牯眠†††††</w:t>
      </w:r>
      <w:r>
        <w:rPr/>
        <w:t>‭⁍潶攠異⁯湥⁬楮攍</w:t>
      </w:r>
      <w:r>
        <w:rPr/>
        <w:t>ਠ††⁄</w:t>
      </w:r>
      <w:r>
        <w:rPr/>
        <w:t>潷渠䅲牯眠††††</w:t>
      </w:r>
      <w:r>
        <w:rPr/>
        <w:t>‭⁍潶攠摯睮⁯湥⁬楮攍</w:t>
      </w:r>
      <w:r>
        <w:rPr/>
        <w:t>ਠ††⁐</w:t>
      </w:r>
      <w:r>
        <w:rPr/>
        <w:t>杕瀠†††††††</w:t>
      </w:r>
      <w:r>
        <w:rPr/>
        <w:t>‭⁐慧攠異⁡⁦</w:t>
      </w:r>
      <w:r>
        <w:rPr/>
        <w:t>畬氠獣牥敮</w:t>
      </w:r>
      <w:r>
        <w:rPr/>
        <w:t>ഊ†††</w:t>
      </w:r>
      <w:r>
        <w:rPr/>
        <w:t>偧䑮††††††††</w:t>
      </w:r>
      <w:r>
        <w:rPr/>
        <w:t>ⴠ</w:t>
      </w:r>
      <w:r>
        <w:rPr/>
        <w:t>偡来⁤潷渠愠晵汬⁳捲敥渍</w:t>
      </w:r>
      <w:r>
        <w:rPr/>
        <w:t>ਠ††⁃</w:t>
      </w:r>
      <w:r>
        <w:rPr/>
        <w:t>瑲氠偧啰†††††</w:t>
      </w:r>
      <w:r>
        <w:rPr/>
        <w:t>‭⁇漠瑯⁴桥⁢敧楮湩湧⁯映瑨攠晩汥</w:t>
      </w:r>
      <w:r>
        <w:rPr/>
        <w:t>ഊ†††</w:t>
      </w:r>
      <w:r>
        <w:rPr/>
        <w:t>䍴牬⁐杄渠†††††</w:t>
      </w:r>
      <w:r>
        <w:rPr/>
        <w:t>ⴠ</w:t>
      </w:r>
      <w:r>
        <w:rPr/>
        <w:t>䝯⁴漠瑨攠敮搠潦⁴桥⁦</w:t>
      </w:r>
      <w:r>
        <w:rPr/>
        <w:t>楬攍</w:t>
      </w:r>
      <w:r>
        <w:rPr/>
        <w:t>ਠ</w:t>
      </w:r>
      <w:r>
        <w:rPr/>
        <w:t>‪†⁃</w:t>
      </w:r>
      <w:r>
        <w:rPr/>
        <w:t>瑲氠圠††††††</w:t>
      </w:r>
      <w:r>
        <w:rPr/>
        <w:t>‭⁓䅖䔠䍨慮来猠慮搠䕸楴</w:t>
      </w:r>
      <w:r>
        <w:rPr/>
        <w:t>ഊ†††</w:t>
      </w:r>
      <w:r>
        <w:rPr/>
        <w:t>䕳挠††††††††</w:t>
      </w:r>
      <w:r>
        <w:rPr/>
        <w:t>ⴠ</w:t>
      </w:r>
      <w:r>
        <w:rPr/>
        <w:t>䅂佒吠䍨慮来猠慮搠䕸楴</w:t>
      </w:r>
      <w:r>
        <w:rPr/>
        <w:t>ഊ†††</w:t>
      </w:r>
      <w:r>
        <w:rPr/>
        <w:t>䘲†††††††††</w:t>
      </w:r>
      <w:r>
        <w:rPr/>
        <w:t>ⴠ</w:t>
      </w:r>
      <w:r>
        <w:rPr/>
        <w:t>䥭灯牴⁡湯瑨敲⁴數琠晩汥</w:t>
      </w:r>
      <w:r>
        <w:rPr/>
        <w:t>⁩湴漠祯畲⁤潣畭敮琍</w:t>
      </w:r>
      <w:r>
        <w:rPr/>
        <w:t>਍ਠ††⁔</w:t>
      </w:r>
      <w:r>
        <w:rPr/>
        <w:t>桥⁭慲杩渠浡礠數捥敤⁴桥⁢潵湤慲楥猠潮⁴桥⁲楧桴⁳楤攠潦⁴桥⁳捲敥測</w:t>
      </w:r>
      <w:r>
        <w:rPr/>
        <w:t>ഊ†</w:t>
      </w:r>
      <w:r>
        <w:rPr/>
        <w:t>扵琠瑨攠瑥硴</w:t>
      </w:r>
      <w:r>
        <w:rPr/>
        <w:t>⁩猠敡獩汹⁡捣敳獥搠畳楮朠瑨攠獰散楡氠步祳⁡扯癥⸮⸍</w:t>
      </w:r>
      <w:r>
        <w:rPr/>
        <w:t>਍਍਍ਠ︠</w:t>
      </w:r>
      <w:r>
        <w:rPr/>
        <w:t>啓䕒⁍䅎啁䰯千剅䕎⁈䕌倠</w:t>
      </w:r>
      <w:r>
        <w:rPr/>
        <w:t>ⴠ</w:t>
      </w:r>
      <w:r>
        <w:rPr/>
        <w:t>䘱</w:t>
      </w:r>
      <w:r>
        <w:rPr/>
        <w:t>ഊഊ†††</w:t>
      </w:r>
      <w:r>
        <w:rPr/>
        <w:t>䅴⁭潳琠灯楮瑳</w:t>
      </w:r>
      <w:r>
        <w:rPr/>
        <w:t>⁩渠瑨攠灲潧牡洬⁹潵⁣慮⁰牥獳⁴桥⁆ㄠ步礠瑯⁢物湧⁵瀠瑨楳</w:t>
      </w:r>
      <w:r>
        <w:rPr/>
        <w:t>ഊ†</w:t>
      </w:r>
      <w:r>
        <w:rPr/>
        <w:t>浡湵慬⽤潣畭敮瑡瑩潮⸍</w:t>
      </w:r>
      <w:r>
        <w:rPr/>
        <w:t>਍ਠ</w:t>
      </w:r>
      <w:r>
        <w:rPr/>
        <w:t>䑁奏䉁删嘱⸳</w:t>
      </w:r>
      <w:r>
        <w:rPr/>
        <w:t>Ⱐ</w:t>
      </w:r>
      <w:r>
        <w:rPr/>
        <w:t>䍯灹物杨琠</w:t>
      </w:r>
      <w:r>
        <w:rPr/>
        <w:t>⡣⤠</w:t>
      </w:r>
      <w:r>
        <w:rPr/>
        <w:t>ㄹ㤰</w:t>
      </w:r>
      <w:r>
        <w:rPr/>
        <w:t>Ⱐ</w:t>
      </w:r>
      <w:r>
        <w:rPr/>
        <w:t>告匠䱁䈠†㈳㨱ㄺㄹ††?孏捴潢敲‱㤹そ쓄쒿</w:t>
      </w:r>
      <w:r>
        <w:rPr/>
        <w:t>ഊ⃕</w:t>
      </w:r>
      <w:r>
        <w:rPr/>
        <w:t>췍췍췍췍췍췍췍췍췍췍췍췍췍췍췍췍췍췍췍췍췍췍췍췍췍췍췍췍췍췍췍췍췍췍췍췍췍췍렍</w:t>
      </w:r>
      <w:r>
        <w:rPr/>
        <w:t>ਠ</w:t>
      </w:r>
      <w:r>
        <w:rPr/>
        <w:t>댠†††††††††††††††††††††††††††††††††††††₳</w:t>
      </w:r>
      <w:r>
        <w:rPr/>
        <w:t>ഊ₳⃉</w:t>
      </w:r>
      <w:r>
        <w:rPr/>
        <w:t>췍췍췍췍췍췍췍췍췍췍췍췍췍췍췍췍췍췍췍췍췍췍췍췍췍췍췍췍췍췍췍췍췍췍췍췍췍댍</w:t>
      </w:r>
      <w:r>
        <w:rPr/>
        <w:t>ਠ</w:t>
      </w:r>
      <w:r>
        <w:rPr/>
        <w:t>댠먠††††††††††††††††††††††††††††††††††††₳</w:t>
      </w:r>
      <w:r>
        <w:rPr/>
        <w:t>ഊ₳₺††⃛???</w:t>
      </w:r>
      <w:r>
        <w:rPr/>
        <w:t>뀠††††??††?†††?†⃛???††댍</w:t>
      </w:r>
      <w:r>
        <w:rPr/>
        <w:t>ਠ</w:t>
      </w:r>
      <w:r>
        <w:rPr/>
        <w:t>댠먠††?뀠†††?†††?⃛?†⃛?††⃛?⃛?†††?†₳</w:t>
      </w:r>
      <w:r>
        <w:rPr/>
        <w:t>ഊ₳₺††⃛</w:t>
      </w:r>
      <w:r>
        <w:rPr/>
        <w:t>뀠†††⃛?††⃛놰†⃛놰††⃛?†⃛?†?†††⃛?†댍</w:t>
      </w:r>
      <w:r>
        <w:rPr/>
        <w:t>ਠ</w:t>
      </w:r>
      <w:r>
        <w:rPr/>
        <w:t>댠먠††?††††?††⃛?†?††?††?†⃛?†††?†₳</w:t>
      </w:r>
      <w:r>
        <w:rPr/>
        <w:t>ഊ₳₺††⃛</w:t>
      </w:r>
      <w:r>
        <w:rPr/>
        <w:t>뀠†††⃛?††?†⃛?††?†?††?†††⃛?†댍</w:t>
      </w:r>
      <w:r>
        <w:rPr/>
        <w:t>ਠ</w:t>
      </w:r>
      <w:r>
        <w:rPr/>
        <w:t>댠먠††?††††?††⃛?†?††⃛?⃛?†⃛?†††?†₳</w:t>
      </w:r>
      <w:r>
        <w:rPr/>
        <w:t>ഊ₳₺††⃛</w:t>
      </w:r>
      <w:r>
        <w:rPr/>
        <w:t>뀠†††⃛?††?†⃛?††⃛??††?†††⃛?†댍</w:t>
      </w:r>
      <w:r>
        <w:rPr/>
        <w:t>ਠ</w:t>
      </w:r>
      <w:r>
        <w:rPr/>
        <w:t>댠먠††?††††?††????뀠††⃛?뀠††⃛?†††?†₳</w:t>
      </w:r>
      <w:r>
        <w:rPr/>
        <w:t>ഊ₳₺††⃛</w:t>
      </w:r>
      <w:r>
        <w:rPr/>
        <w:t>뀠†††⃛?†⃛?††?†††⃛?†††?†††⃛?†댍</w:t>
      </w:r>
      <w:r>
        <w:rPr/>
        <w:t>ਠ</w:t>
      </w:r>
      <w:r>
        <w:rPr/>
        <w:t>댠먠††?††††?††?††⃛?†††?†††⃛?†††?†₳</w:t>
      </w:r>
      <w:r>
        <w:rPr/>
        <w:t>ഊ₳₺††⃛</w:t>
      </w:r>
      <w:r>
        <w:rPr/>
        <w:t>놰†††⃛?†⃛?††?†††⃛?†††?†††⃛?†댍</w:t>
      </w:r>
      <w:r>
        <w:rPr/>
        <w:t>ਠ</w:t>
      </w:r>
      <w:r>
        <w:rPr/>
        <w:t>댠먠††???놰†††?††⃛?†††?††††???뀠†₳</w:t>
      </w:r>
      <w:r>
        <w:rPr/>
        <w:t>ഊ₳₺††††</w:t>
      </w:r>
      <w:r>
        <w:rPr/>
        <w:t>낰낰낰낰낰뀠††₰낰†††₰낰††††낰뀠††††낰낰낰낰낰낰††댍</w:t>
      </w:r>
      <w:r>
        <w:rPr/>
        <w:t>ਠ</w:t>
      </w:r>
      <w:r>
        <w:rPr/>
        <w:t>댠먠††††††††††††††††††††††††††††††††††††₳</w:t>
      </w:r>
      <w:r>
        <w:rPr/>
        <w:t>ഊ₳₺†††††††††††††††††††††††††††††††††††††</w:t>
      </w:r>
      <w:r>
        <w:rPr/>
        <w:t>댍</w:t>
      </w:r>
      <w:r>
        <w:rPr/>
        <w:t>ਠ</w:t>
      </w:r>
      <w:r>
        <w:rPr/>
        <w:t>돍췍췍췍췍췍췍췍췍췍췍췍췍췍췍췍췍췍췍췍췍췍췍췍췍췍췍췍췍췍췍췍췍췍췍췍췍췍춳</w:t>
      </w:r>
      <w:r>
        <w:rPr/>
        <w:t>ഊ₳</w:t>
      </w:r>
      <w:r>
        <w:rPr/>
        <w:t>䑁奏䉁刮䑏䌠₳⁒䕁䐠䑁奏⁂䅒⁃佄䔠啓䕒⁍䅎啁䰯䑏䍕䵅乔†††††₳₳₳₳₳†댍</w:t>
      </w:r>
      <w:r>
        <w:rPr/>
        <w:t>ਠ</w:t>
      </w:r>
      <w:r>
        <w:rPr/>
        <w:t>퓍췍췍췍췍췍췍췍췍췍췍췍췍췍췍췍췍췍췍췍췍췍췍췍췍췍췍췍췍췍췍췍췍췍췍췍췍췍춾</w:t>
      </w:r>
      <w:r>
        <w:rPr/>
        <w:t>ഊ†⃀</w:t>
      </w:r>
      <w:r>
        <w:rPr/>
        <w:t>쓄쓄쓄쓄쓄쓄쓄쓄쓄쓄쓄쓄쓄</w:t>
      </w:r>
      <w:r>
        <w:rPr/>
        <w:t>ਠ</w:t>
      </w:r>
      <w:r>
        <w:rPr/>
        <w:t>䕳挠</w:t>
      </w:r>
      <w:r>
        <w:rPr/>
        <w:t>⡅</w:t>
      </w:r>
      <w:r>
        <w:rPr/>
        <w:t>硩琩†⁆ㄠ</w:t>
      </w:r>
      <w:r>
        <w:rPr/>
        <w:t>⡈</w:t>
      </w:r>
      <w:r>
        <w:rPr/>
        <w:t>敬瀩</w:t>
      </w:r>
      <w:r>
        <w:rPr/>
        <w:t>ഊఠ†</w:t>
      </w:r>
      <w:r>
        <w:rPr/>
        <w:t>䑁奏⁂䅒⁃佄䔬†⁔䩓⁌䅂††††††††††††††††††††偡来㨠ㄹ</w:t>
      </w:r>
      <w:r>
        <w:rPr/>
        <w:t>ഊഊഊഊ†††</w:t>
      </w:r>
      <w:r>
        <w:rPr/>
        <w:t>印散楡氠步祳⁦</w:t>
      </w:r>
      <w:r>
        <w:rPr/>
        <w:t>潲‧浯癩湧⁡牯畮搧⁴桥⁕獥爠䵡湵慬⁒敡搠卣牥敮⁡牥㨍</w:t>
      </w:r>
      <w:r>
        <w:rPr/>
        <w:t>਍ਠ††⁌</w:t>
      </w:r>
      <w:r>
        <w:rPr/>
        <w:t>敦琠䅲牯眠䭥礠††</w:t>
      </w:r>
      <w:r>
        <w:rPr/>
        <w:t>‭⁍潶攠瑯⁹潵爠汥晴</w:t>
      </w:r>
      <w:r>
        <w:rPr/>
        <w:t>ഊ†††</w:t>
      </w:r>
      <w:r>
        <w:rPr/>
        <w:t>剩杨琠䅲牯眠䭥礠††</w:t>
      </w:r>
      <w:r>
        <w:rPr/>
        <w:t>ⴠ</w:t>
      </w:r>
      <w:r>
        <w:rPr/>
        <w:t>䵯癥⁴漠祯畲⁲楧桴</w:t>
      </w:r>
      <w:r>
        <w:rPr/>
        <w:t>ഊ†††</w:t>
      </w:r>
      <w:r>
        <w:rPr/>
        <w:t>䍴牬⁈潭攠†††††</w:t>
      </w:r>
      <w:r>
        <w:rPr/>
        <w:t>ⴠ</w:t>
      </w:r>
      <w:r>
        <w:rPr/>
        <w:t>䝯⁴漠瑨攠扥杩湮楮朠潦⁦</w:t>
      </w:r>
      <w:r>
        <w:rPr/>
        <w:t>楬攍</w:t>
      </w:r>
      <w:r>
        <w:rPr/>
        <w:t>ਠ††⁃</w:t>
      </w:r>
      <w:r>
        <w:rPr/>
        <w:t>瑲氠䕮搠†††††</w:t>
      </w:r>
      <w:r>
        <w:rPr/>
        <w:t>‭⁇漠瑯⁴桥⁥湤⁯映晩汥</w:t>
      </w:r>
      <w:r>
        <w:rPr/>
        <w:t>ഊ†††</w:t>
      </w:r>
      <w:r>
        <w:rPr/>
        <w:t>啰⁁牲潷††††††</w:t>
      </w:r>
      <w:r>
        <w:rPr/>
        <w:t>ⴠ</w:t>
      </w:r>
      <w:r>
        <w:rPr/>
        <w:t>䵯癥⁵瀠潮攠汩湥</w:t>
      </w:r>
      <w:r>
        <w:rPr/>
        <w:t>ഊ†††</w:t>
      </w:r>
      <w:r>
        <w:rPr/>
        <w:t>䑯睮⁁牲潷†††††</w:t>
      </w:r>
      <w:r>
        <w:rPr/>
        <w:t>ⴠ</w:t>
      </w:r>
      <w:r>
        <w:rPr/>
        <w:t>䵯癥⁤潷渠潮攠汩湥</w:t>
      </w:r>
      <w:r>
        <w:rPr/>
        <w:t>ഊ†††</w:t>
      </w:r>
      <w:r>
        <w:rPr/>
        <w:t>偧啰††††††††</w:t>
      </w:r>
      <w:r>
        <w:rPr/>
        <w:t>ⴠ</w:t>
      </w:r>
      <w:r>
        <w:rPr/>
        <w:t>偡来⁵瀠愠晵汬⁳捲敥渍</w:t>
      </w:r>
      <w:r>
        <w:rPr/>
        <w:t>ਠ††⁐</w:t>
      </w:r>
      <w:r>
        <w:rPr/>
        <w:t>杄渠†††††††</w:t>
      </w:r>
      <w:r>
        <w:rPr/>
        <w:t>‭⁐慧攠摯睮⁡⁦</w:t>
      </w:r>
      <w:r>
        <w:rPr/>
        <w:t>畬氠獣牥敮</w:t>
      </w:r>
      <w:r>
        <w:rPr/>
        <w:t>ഊ†⨠†</w:t>
      </w:r>
      <w:r>
        <w:rPr/>
        <w:t>䅬琠匠†††††††</w:t>
      </w:r>
      <w:r>
        <w:rPr/>
        <w:t>ⴠ</w:t>
      </w:r>
      <w:r>
        <w:rPr/>
        <w:t>䙩湤⽓敡牣栠景爠愠獴物湧</w:t>
      </w:r>
      <w:r>
        <w:rPr/>
        <w:t>ഊ†⨠†</w:t>
      </w:r>
      <w:r>
        <w:rPr/>
        <w:t>䅬琠䄠†††††††</w:t>
      </w:r>
      <w:r>
        <w:rPr/>
        <w:t>ⴠ</w:t>
      </w:r>
      <w:r>
        <w:rPr/>
        <w:t>剥灥慴⁓敡牣栍</w:t>
      </w:r>
      <w:r>
        <w:rPr/>
        <w:t>ਠ††⁅</w:t>
      </w:r>
      <w:r>
        <w:rPr/>
        <w:t>獣††††††††</w:t>
      </w:r>
      <w:r>
        <w:rPr/>
        <w:t>‭⁅硩琍</w:t>
      </w:r>
      <w:r>
        <w:rPr/>
        <w:t>਍਍਍ਠ︠</w:t>
      </w:r>
      <w:r>
        <w:rPr/>
        <w:t>䑁呁䉁卅⁓呒啃呕剅匍</w:t>
      </w:r>
      <w:r>
        <w:rPr/>
        <w:t>਍ਉ⁓</w:t>
      </w:r>
      <w:r>
        <w:rPr/>
        <w:t>瑲畣瑵牥⁦</w:t>
      </w:r>
      <w:r>
        <w:rPr/>
        <w:t>潲⁤慴慢慳攺⁉乖⹄䉆</w:t>
      </w:r>
      <w:r>
        <w:rPr/>
        <w:t>ഊഊठ</w:t>
      </w:r>
      <w:r>
        <w:rPr/>
        <w:t>䙩敬搠⁆楥汤⁮慭攠⁔祰攠†††⁗楤瑨††䑥挠†⁓瑡牴†††䕮損</w:t>
      </w:r>
      <w:r>
        <w:rPr/>
        <w:t>ਉ⃄</w:t>
      </w:r>
      <w:r>
        <w:rPr/>
        <w:t>쓄쓄†쓄쓄쓄쓄쓄†쓄쓄쓄쓄쐠†쓄쓄쐠†⃄쓄††쓄쓄쐠††⃄쓄</w:t>
      </w:r>
      <w:r>
        <w:rPr/>
        <w:t>ഊठ††</w:t>
      </w:r>
      <w:r>
        <w:rPr/>
        <w:t>ㄠ⁉呅䴠†††⁃桡牡捴敲†††ㄲ†††††††‱†††‱㈍</w:t>
      </w:r>
      <w:r>
        <w:rPr/>
        <w:t>ਉ††′†</w:t>
      </w:r>
      <w:r>
        <w:rPr/>
        <w:t>䑅千††††䍨慲慣瑥爠††″〠††††††‱㌠†††㐲</w:t>
      </w:r>
      <w:r>
        <w:rPr/>
        <w:t>ഊठ††</w:t>
      </w:r>
      <w:r>
        <w:rPr/>
        <w:t>㌠⁏么䅎䐠††⁎畭敲楣††††‷†††††††㐳†††‴㤍</w:t>
      </w:r>
      <w:r>
        <w:rPr/>
        <w:t>ਉ††‴†</w:t>
      </w:r>
      <w:r>
        <w:rPr/>
        <w:t>低佒䑅删††乵浥物挠††††㜠††††††‵〠†††㔶</w:t>
      </w:r>
      <w:r>
        <w:rPr/>
        <w:t>ഊठ††</w:t>
      </w:r>
      <w:r>
        <w:rPr/>
        <w:t>㔠⁂传††††⁎畭敲楣††††‷†††††††㔷†††‶㌍</w:t>
      </w:r>
      <w:r>
        <w:rPr/>
        <w:t>ਉ††‶†</w:t>
      </w:r>
      <w:r>
        <w:rPr/>
        <w:t>协䱄偔䐠††乵浥物挠††††㜠††††††‶㐠†††㜰</w:t>
      </w:r>
      <w:r>
        <w:rPr/>
        <w:t>ഊठ††</w:t>
      </w:r>
      <w:r>
        <w:rPr/>
        <w:t>㜠⁓佌䑙呄††⁎畭敲楣††††‷†††††††㜱†††‷㜍</w:t>
      </w:r>
      <w:r>
        <w:rPr/>
        <w:t>ਉ††‸†</w:t>
      </w:r>
      <w:r>
        <w:rPr/>
        <w:t>噅乄䥔䕍††䍨慲慣瑥爠††‱㈠††††††‷㠠†††㠹</w:t>
      </w:r>
      <w:r>
        <w:rPr/>
        <w:t>ഊठ††</w:t>
      </w:r>
      <w:r>
        <w:rPr/>
        <w:t>㤠⁖䕎䑏删††⁃桡牡捴敲†††㄰†††††††㤰†††‹㤍</w:t>
      </w:r>
      <w:r>
        <w:rPr/>
        <w:t>ਉ††</w:t>
      </w:r>
      <w:r>
        <w:rPr/>
        <w:t>㄰†䑁呅††††䑡瑥††††††㠠††††††㄰〠††‱〷</w:t>
      </w:r>
      <w:r>
        <w:rPr/>
        <w:t>ഊठ†‱</w:t>
      </w:r>
      <w:r>
        <w:rPr/>
        <w:t>ㄠ⁌䅓呄䅔䔠†⁄慴攠†††††‸††††††‱〸†††ㄱ㔍</w:t>
      </w:r>
      <w:r>
        <w:rPr/>
        <w:t>ਉ††</w:t>
      </w:r>
      <w:r>
        <w:rPr/>
        <w:t>ㄲ†䍏協††††乵浥物挠†††‱〠††′†††ㄱ㘠††‱㈵</w:t>
      </w:r>
      <w:r>
        <w:rPr/>
        <w:t>ഊठ†‱</w:t>
      </w:r>
      <w:r>
        <w:rPr/>
        <w:t>㌠⁁噇䍏協††⁎畭敲楣††††㄰†††㈠††‱㈶†††ㄳ㔍</w:t>
      </w:r>
      <w:r>
        <w:rPr/>
        <w:t>ਉ††</w:t>
      </w:r>
      <w:r>
        <w:rPr/>
        <w:t>ㄴ†剅䅌䍏協††乵浥物挠†††‱〠††′†††ㄳ㘠††‱㐵</w:t>
      </w:r>
      <w:r>
        <w:rPr/>
        <w:t>ഊठ†‱</w:t>
      </w:r>
      <w:r>
        <w:rPr/>
        <w:t>㔠⁒䕔䅉䰠††⁎畭敲楣††††㄰†††㈠††‱㐶†††ㄵ㔍</w:t>
      </w:r>
      <w:r>
        <w:rPr/>
        <w:t>ਉ††</w:t>
      </w:r>
      <w:r>
        <w:rPr/>
        <w:t>ㄶ†偒䥃䔠†††乵浥物挠†††‱〠††′†††ㄵ㘠††‱㘵</w:t>
      </w:r>
      <w:r>
        <w:rPr/>
        <w:t>ഊठ†‱</w:t>
      </w:r>
      <w:r>
        <w:rPr/>
        <w:t>㜠⁓呏䍋䱅噅䰠⁎畭敲楣††††‷††††††‱㘶†††ㄷ㈍</w:t>
      </w:r>
      <w:r>
        <w:rPr/>
        <w:t>ਉ††</w:t>
      </w:r>
      <w:r>
        <w:rPr/>
        <w:t>ㄸ†呙偅††††䍨慲慣瑥爠†††㌠††††††ㄷ㌠††‱㜵</w:t>
      </w:r>
      <w:r>
        <w:rPr/>
        <w:t>ഊठ†‱</w:t>
      </w:r>
      <w:r>
        <w:rPr/>
        <w:t>㤠⁃䱁卓†††⁃桡牡捴敲†††″††††††‱㜶†††ㄷ㠍</w:t>
      </w:r>
      <w:r>
        <w:rPr/>
        <w:t>ਉ††</w:t>
      </w:r>
      <w:r>
        <w:rPr/>
        <w:t>㈰†呁塁䉌䔠††䱯杩捡氠††††ㄠ††††††ㄷ㤠††‱㜹</w:t>
      </w:r>
      <w:r>
        <w:rPr/>
        <w:t>ഊठ†′</w:t>
      </w:r>
      <w:r>
        <w:rPr/>
        <w:t>ㄠ⁓䕒䥁䱎传†⁌潧楣慬††††‱††††††‱㠰†††ㄸ」</w:t>
      </w:r>
      <w:r>
        <w:rPr/>
        <w:t>ਉ††</w:t>
      </w:r>
      <w:r>
        <w:rPr/>
        <w:t>㈲†坅䥇䡔†††乵浥物挠††††㠠††′†††ㄸㄠ††‱㠸</w:t>
      </w:r>
      <w:r>
        <w:rPr/>
        <w:t>ഊठ†′</w:t>
      </w:r>
      <w:r>
        <w:rPr/>
        <w:t>㌠⁕义吠†††⁃桡牡捴敲†††″††††††‱㠹†††ㄹㄍ</w:t>
      </w:r>
      <w:r>
        <w:rPr/>
        <w:t>ਉ††</w:t>
      </w:r>
      <w:r>
        <w:rPr/>
        <w:t>㈴†䱏䍁呉低††䍨慲慣瑥爠†††㌠††††††ㄹ㈠††‱㤴</w:t>
      </w:r>
      <w:r>
        <w:rPr/>
        <w:t>ഊउ</w:t>
      </w:r>
      <w:r>
        <w:rPr/>
        <w:t>쓄쓄쓄쓄쓄†††††††쓄쓄쐍</w:t>
      </w:r>
      <w:r>
        <w:rPr/>
        <w:t>ਉ॔</w:t>
      </w:r>
      <w:r>
        <w:rPr/>
        <w:t>潴慬††††††††††‱㤵</w:t>
      </w:r>
      <w:r>
        <w:rPr/>
        <w:t>ഊఠ†</w:t>
      </w:r>
      <w:r>
        <w:rPr/>
        <w:t>䑁奏⁂䅒⁃佄䔬†⁔䩓⁌䅂††††††††††††††††††††偡来㨠㈰</w:t>
      </w:r>
      <w:r>
        <w:rPr/>
        <w:t>ഊഊഊഊ†⁄</w:t>
      </w:r>
      <w:r>
        <w:rPr/>
        <w:t>慴慢慳攺⁃啓呏䵅刮䑂䘍</w:t>
      </w:r>
      <w:r>
        <w:rPr/>
        <w:t>਍ਉ⁆</w:t>
      </w:r>
      <w:r>
        <w:rPr/>
        <w:t>楥汤†䙩敬搠湡浥†呹灥††††坩摴栠†⁄散††却慲琠††⁅湤</w:t>
      </w:r>
      <w:r>
        <w:rPr/>
        <w:t>ഊठ</w:t>
      </w:r>
      <w:r>
        <w:rPr/>
        <w:t>쓄쓄쐠⃄쓄쓄쓄쓄쐠⃄쓄쓄쓄쓄†⃄쓄쓄††쓄쐠†⃄쓄쓄†††쓄쐍</w:t>
      </w:r>
      <w:r>
        <w:rPr/>
        <w:t>ਉ††‱†</w:t>
      </w:r>
      <w:r>
        <w:rPr/>
        <w:t>䍕協位䕒††乵浥物挠††††㘠†††††††ㄠ†††‶</w:t>
      </w:r>
      <w:r>
        <w:rPr/>
        <w:t>ഊठ††</w:t>
      </w:r>
      <w:r>
        <w:rPr/>
        <w:t>㈠⁎䅍䔠†††⁃桡牡捴敲†††㌰†††††††‷†††″㘍</w:t>
      </w:r>
      <w:r>
        <w:rPr/>
        <w:t>ਉ††″†</w:t>
      </w:r>
      <w:r>
        <w:rPr/>
        <w:t>䅔呎††††䍨慲慣瑥爠††″〠††††††″㜠†††㘶</w:t>
      </w:r>
      <w:r>
        <w:rPr/>
        <w:t>ഊठ††</w:t>
      </w:r>
      <w:r>
        <w:rPr/>
        <w:t>㐠⁁䑄刱†††⁃桡牡捴敲†††㌰†††††††㘷†††‹㘍</w:t>
      </w:r>
      <w:r>
        <w:rPr/>
        <w:t>ਉ††‵†</w:t>
      </w:r>
      <w:r>
        <w:rPr/>
        <w:t>䅄䑒㈠†††䍨慲慣瑥爠††″〠††††††‹㜠††‱㈶</w:t>
      </w:r>
      <w:r>
        <w:rPr/>
        <w:t>ഊठ††</w:t>
      </w:r>
      <w:r>
        <w:rPr/>
        <w:t>㘠⁃䥔夠†††⁃桡牡捴敲†††㈲††††††‱㈷†††ㄴ㠍</w:t>
      </w:r>
      <w:r>
        <w:rPr/>
        <w:t>ਉ††‷†</w:t>
      </w:r>
      <w:r>
        <w:rPr/>
        <w:t>協䅔䔠†††䍨慲慣瑥爠†††㈠††††††ㄴ㤠††‱㔰</w:t>
      </w:r>
      <w:r>
        <w:rPr/>
        <w:t>ഊठ††</w:t>
      </w:r>
      <w:r>
        <w:rPr/>
        <w:t>㠠⁚䥐††††⁃桡牡捴敲†††㄰††††††‱㔱†††ㄶ」</w:t>
      </w:r>
      <w:r>
        <w:rPr/>
        <w:t>ਉ††‹†</w:t>
      </w:r>
      <w:r>
        <w:rPr/>
        <w:t>午䥐乁䵅††䍨慲慣瑥爠††″〠††††††ㄶㄠ††‱㤰</w:t>
      </w:r>
      <w:r>
        <w:rPr/>
        <w:t>ഊठ†‱</w:t>
      </w:r>
      <w:r>
        <w:rPr/>
        <w:t>〠⁓䡉偁䑄刱†⁃桡牡捴敲†††㌰††††††‱㤱†††㈲」</w:t>
      </w:r>
      <w:r>
        <w:rPr/>
        <w:t>ਉ††</w:t>
      </w:r>
      <w:r>
        <w:rPr/>
        <w:t>ㄱ†午䥐䅄䑒㈠†䍨慲慣瑥爠††″〠††††††㈲ㄠ††′㔰</w:t>
      </w:r>
      <w:r>
        <w:rPr/>
        <w:t>ഊठ†‱</w:t>
      </w:r>
      <w:r>
        <w:rPr/>
        <w:t>㈠⁓䡉偃䥔夠†⁃桡牡捴敲†††㈲††††††′㔱†††㈷㈍</w:t>
      </w:r>
      <w:r>
        <w:rPr/>
        <w:t>ਉ††</w:t>
      </w:r>
      <w:r>
        <w:rPr/>
        <w:t>ㄳ†午䥐協䅔䔠†䍨慲慣瑥爠†††㈠††††††㈷㌠††′㜴</w:t>
      </w:r>
      <w:r>
        <w:rPr/>
        <w:t>ഊठ†‱</w:t>
      </w:r>
      <w:r>
        <w:rPr/>
        <w:t>㐠⁓䡉做䥐††⁃桡牡捴敲†††㄰††††††′㜵†††㈸㐍</w:t>
      </w:r>
      <w:r>
        <w:rPr/>
        <w:t>ਉ††</w:t>
      </w:r>
      <w:r>
        <w:rPr/>
        <w:t>ㄵ†偈低䔠†††䍨慲慣瑥爠††‱㐠††††††㈸㔠††′㤸</w:t>
      </w:r>
      <w:r>
        <w:rPr/>
        <w:t>ഊठ†‱</w:t>
      </w:r>
      <w:r>
        <w:rPr/>
        <w:t>㘠⁓䅌䕓偅删†⁃桡牡捴敲†††″††††††′㤹†††㌰ㄍ</w:t>
      </w:r>
      <w:r>
        <w:rPr/>
        <w:t>ਉ††</w:t>
      </w:r>
      <w:r>
        <w:rPr/>
        <w:t>ㄷ†呁塒䅔䔠††乵浥物挠††††㔠††″†††㌰㈠††″〶</w:t>
      </w:r>
      <w:r>
        <w:rPr/>
        <w:t>ഊठ†‱</w:t>
      </w:r>
      <w:r>
        <w:rPr/>
        <w:t>㠠⁔䕒䵓†††⁃桡牡捴敲†††㈰††††††″〷†††㌲㘍</w:t>
      </w:r>
      <w:r>
        <w:rPr/>
        <w:t>ਉ††</w:t>
      </w:r>
      <w:r>
        <w:rPr/>
        <w:t>ㄹ†午䥐偅删††䍨慲慣瑥爠††′〠††††††㌲㜠††″㐶</w:t>
      </w:r>
      <w:r>
        <w:rPr/>
        <w:t>ഊठ†′</w:t>
      </w:r>
      <w:r>
        <w:rPr/>
        <w:t>〠⁄䅔䔠†††⁄慴攠†††††‸††††††″㐷†††㌵㐍</w:t>
      </w:r>
      <w:r>
        <w:rPr/>
        <w:t>ਉ††</w:t>
      </w:r>
      <w:r>
        <w:rPr/>
        <w:t>㈱†䱁協䑁呅††䑡瑥††††††㠠††††††㌵㔠††″㘲</w:t>
      </w:r>
      <w:r>
        <w:rPr/>
        <w:t>ഊठ†′</w:t>
      </w:r>
      <w:r>
        <w:rPr/>
        <w:t>㈠⁔奐䔠†††⁃桡牡捴敲†††″††††††″㘳†††㌶㔍</w:t>
      </w:r>
      <w:r>
        <w:rPr/>
        <w:t>ਉ††</w:t>
      </w:r>
      <w:r>
        <w:rPr/>
        <w:t>㈳†䍌䅓匠†††䍨慲慣瑥爠†††㌠††††††㌶㘠††″㘸</w:t>
      </w:r>
      <w:r>
        <w:rPr/>
        <w:t>ഊठ†′</w:t>
      </w:r>
      <w:r>
        <w:rPr/>
        <w:t>㐠⁐䉍††††⁎畭敲楣††††‶†††㌠††″㘹†††㌷㐍</w:t>
      </w:r>
      <w:r>
        <w:rPr/>
        <w:t>ਉ††</w:t>
      </w:r>
      <w:r>
        <w:rPr/>
        <w:t>㈵†偂䰠††††乵浥物挠††††㘠††″†††㌷㔠††″㠰</w:t>
      </w:r>
      <w:r>
        <w:rPr/>
        <w:t>ഊठ†′</w:t>
      </w:r>
      <w:r>
        <w:rPr/>
        <w:t>㘠⁓䅌䕓偔䐠†⁎畭敲楣††††㄰†††㈠††″㠱†††㌹」</w:t>
      </w:r>
      <w:r>
        <w:rPr/>
        <w:t>ਉ††</w:t>
      </w:r>
      <w:r>
        <w:rPr/>
        <w:t>㈷†十䱅卙呄††乵浥物挠†††‱〠††′†††㌹ㄠ††‴〰</w:t>
      </w:r>
      <w:r>
        <w:rPr/>
        <w:t>ഊठ†′</w:t>
      </w:r>
      <w:r>
        <w:rPr/>
        <w:t>㠠⁄啅††††⁎畭敲楣††††㄰†††㈠††‴〱†††㐱」</w:t>
      </w:r>
      <w:r>
        <w:rPr/>
        <w:t>ਉ††</w:t>
      </w:r>
      <w:r>
        <w:rPr/>
        <w:t>㈹†偁䥄彐啒䌠†乵浥物挠†††‱〠††′†††㐱ㄠ††‴㈰</w:t>
      </w:r>
      <w:r>
        <w:rPr/>
        <w:t>ഊठ†″</w:t>
      </w:r>
      <w:r>
        <w:rPr/>
        <w:t>〠⁌䥍䥔†††⁎畭敲楣††††㄰†††㈠††‴㈱†††㐳」</w:t>
      </w:r>
      <w:r>
        <w:rPr/>
        <w:t>ਉ††</w:t>
      </w:r>
      <w:r>
        <w:rPr/>
        <w:t>㌱†䅃呉噅†††䱯杩捡氠††††ㄠ††††††㐳ㄠ††‴㌱</w:t>
      </w:r>
      <w:r>
        <w:rPr/>
        <w:t>ഊउ</w:t>
      </w:r>
      <w:r>
        <w:rPr/>
        <w:t>쓄쓄쓄쓄쓄†††††††쓄쓄쐍</w:t>
      </w:r>
      <w:r>
        <w:rPr/>
        <w:t>ਉ॔</w:t>
      </w:r>
      <w:r>
        <w:rPr/>
        <w:t>潴慬††††††††††‴㌲</w:t>
      </w:r>
      <w:r>
        <w:rPr/>
        <w:t>ഊఠ†</w:t>
      </w:r>
      <w:r>
        <w:rPr/>
        <w:t>䑁奏⁂䅒⁃佄䔬†⁔䩓⁌䅂††††††††††††††††††††偡来㨠㈱</w:t>
      </w:r>
      <w:r>
        <w:rPr/>
        <w:t>ഊഊഊഊ⃾⁄</w:t>
      </w:r>
      <w:r>
        <w:rPr/>
        <w:t>䅙传䉁删䍏䑅⁍䅉乔䕎䅎䍅…⁑啉剋匍</w:t>
      </w:r>
      <w:r>
        <w:rPr/>
        <w:t>਍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攍</w:t>
      </w:r>
      <w:r>
        <w:rPr/>
        <w:t>ਠ⁴</w:t>
      </w:r>
      <w:r>
        <w:rPr/>
        <w:t>桡琠瑨攠捯浭慮搯灲潧牡洠❦污朧⁭慹⁢攠捡汬敤⁢礠愠摩晦敲敮琠湡浥⁯渠祯畲</w:t>
      </w:r>
      <w:r>
        <w:rPr/>
        <w:t>ഊ†</w:t>
      </w:r>
      <w:r>
        <w:rPr/>
        <w:t>湥瑷潲欮</w:t>
      </w:r>
      <w:r>
        <w:rPr/>
        <w:t>ഊഊ†</w:t>
      </w:r>
      <w:r>
        <w:rPr/>
        <w:t>⁩</w:t>
      </w:r>
      <w:r>
        <w:rPr/>
        <w:t>攺</w:t>
      </w:r>
      <w:r>
        <w:rPr/>
        <w:t>ഊഊ†⁅</w:t>
      </w:r>
      <w:r>
        <w:rPr/>
        <w:t>㩜㹆䱁䜠</w:t>
      </w:r>
      <w:r>
        <w:rPr/>
        <w:t>‪⹎员⁓剗</w:t>
      </w:r>
      <w:r>
        <w:rPr/>
        <w:t>ഊഊ†⁯</w:t>
      </w:r>
      <w:r>
        <w:rPr/>
        <w:t>爠橵獴⁴漠扥⁳慦攬⁧</w:t>
      </w:r>
      <w:r>
        <w:rPr/>
        <w:t>漠慨敡搠慮搠晬慧⁡汬⁦楬敳⁩渠瑨攠䑁奏⁤楲散瑯特㨍</w:t>
      </w:r>
      <w:r>
        <w:rPr/>
        <w:t>਍ਠ†</w:t>
      </w:r>
      <w:r>
        <w:rPr/>
        <w:t>䔺尾䙌䅇†⨮⨠卒圍</w:t>
      </w:r>
      <w:r>
        <w:rPr/>
        <w:t>਍ਠ††⁂</w:t>
      </w:r>
      <w:r>
        <w:rPr/>
        <w:t>慣歵灳⁯映祯畲⁤慴愠慮搠捯湦楧畲慴楯渠晩汥猠獨潵汤⁴慫攠灬慣攠摡楬礡⁙潵</w:t>
      </w:r>
      <w:r>
        <w:rPr/>
        <w:t>ഊ†</w:t>
      </w:r>
      <w:r>
        <w:rPr/>
        <w:t>桡癥⁮漠摯畢琠桥慲搠浡湹‧獣慲攧⁳瑯物敳⁡扯畴⁬潳楮朠摡瑡⸠周敹⁡牥⁡汬</w:t>
      </w:r>
      <w:r>
        <w:rPr/>
        <w:t>ഊ†</w:t>
      </w:r>
      <w:r>
        <w:rPr/>
        <w:t>瑲略℠周攠步礠晩汥猠瑨慴⁮敥搠瑯⁢攠扡捫敤⁵瀠慬氠桡癥⁴桥⁥硴敮獩潮⁯映⹄䉆</w:t>
      </w:r>
      <w:r>
        <w:rPr/>
        <w:t>Ⰽ</w:t>
      </w:r>
      <w:r>
        <w:rPr/>
        <w:t>ਠ</w:t>
      </w:r>
      <w:r>
        <w:rPr>
          <w:rtl w:val="true"/>
        </w:rPr>
        <w:t>‮</w:t>
      </w:r>
      <w:r>
        <w:rPr>
          <w:rtl w:val="true"/>
        </w:rPr>
        <w:t>䑂听⁡湤</w:t>
      </w:r>
      <w:r>
        <w:rPr>
          <w:rtl w:val="true"/>
        </w:rPr>
        <w:t>‮䍆䜮⁔桥</w:t>
      </w:r>
      <w:r>
        <w:rPr>
          <w:rtl w:val="true"/>
        </w:rPr>
        <w:t>‮䑂䘠晩汥猠慲攠祯畲⁤慴慢慳敳⸠周攠⹄䉔⁦</w:t>
      </w:r>
      <w:r>
        <w:rPr/>
        <w:t>楬敳⁡牥</w:t>
      </w:r>
      <w:r>
        <w:rPr/>
        <w:t>ഊ†</w:t>
      </w:r>
      <w:r>
        <w:rPr/>
        <w:t>湯瑥猯浥浯献⁔桥</w:t>
      </w:r>
      <w:r>
        <w:rPr>
          <w:rtl w:val="true"/>
        </w:rPr>
        <w:t>‮䍆䜠晩汥</w:t>
      </w:r>
      <w:r>
        <w:rPr>
          <w:rtl w:val="true"/>
        </w:rPr>
        <w:t>⡳⤠</w:t>
      </w:r>
      <w:r>
        <w:rPr>
          <w:rtl w:val="true"/>
        </w:rPr>
        <w:t>捯湴慩渠祯畲⁣潮晩杵牡瑩潮</w:t>
      </w:r>
      <w:r>
        <w:rPr>
          <w:rtl w:val="true"/>
        </w:rPr>
        <w:t>⁩湦潲浡瑩潮 慳</w:t>
      </w:r>
      <w:r>
        <w:rPr>
          <w:rtl w:val="true"/>
        </w:rPr>
        <w:t>ഊ†</w:t>
      </w:r>
      <w:r>
        <w:rPr>
          <w:rtl w:val="true"/>
        </w:rPr>
        <w:t>獥敮</w:t>
      </w:r>
      <w:r>
        <w:rPr/>
        <w:t>⁩渠瑨攠䍯湦楧畲慴楯渠浯摵汥⤮</w:t>
      </w:r>
      <w:r>
        <w:rPr/>
        <w:t>ഊഊ†††</w:t>
      </w:r>
      <w:r>
        <w:rPr/>
        <w:t>䥦⁹潵⁡牥⁯渠愠湥瑷潲欬</w:t>
      </w:r>
      <w:r>
        <w:rPr/>
        <w:t>⁩琠楳⁎佔⁲散潭浥湤敤⁴桡琠祯甠畳攠摂慳攠䥉䤫</w:t>
      </w:r>
      <w:r>
        <w:rPr/>
        <w:t>ഊ†</w:t>
      </w:r>
      <w:r>
        <w:rPr/>
        <w:t>睩瑨⁴桥⁤慴慢慳敳⸠䥴⁭慹⁷物瑥⁡渠敮搠潦⁦</w:t>
      </w:r>
      <w:r>
        <w:rPr/>
        <w:t>楬攠浡牫敲⁮潴⁡汷慹猠牥捯杮楺敤</w:t>
      </w:r>
      <w:r>
        <w:rPr/>
        <w:t>ഊ†</w:t>
      </w:r>
      <w:r>
        <w:rPr/>
        <w:t>批⁄䅙伮⁁灰敮摩湧⁡摤楴楯湡氠牥捯牤猠瑯⁴桥⁤慴慢慳攠慦瑥爠瑨楳⁰潩湴⁯晴敮</w:t>
      </w:r>
      <w:r>
        <w:rPr/>
        <w:t>ഊ†</w:t>
      </w:r>
      <w:r>
        <w:rPr/>
        <w:t>汥慤猯捲敡瑥猠愠❢慤⁲散潲搧</w:t>
      </w:r>
      <w:r>
        <w:rPr/>
        <w:t>⁩渠瑨攠摡瑡扡獥⸍</w:t>
      </w:r>
      <w:r>
        <w:rPr/>
        <w:t>਍ਠ††⁉</w:t>
      </w:r>
      <w:r>
        <w:rPr/>
        <w:t>映祯甠浵獴⁵獥⁤䉡獥 瑭⤠睩瑨⁄䅙传䉁删䍏䑅</w:t>
      </w:r>
      <w:r>
        <w:rPr/>
        <w:t>Ⱐ</w:t>
      </w:r>
      <w:r>
        <w:rPr/>
        <w:t>慮搠祯甠慲攠潮⁡⁐䌠扡獥損</w:t>
      </w:r>
      <w:r>
        <w:rPr/>
        <w:t>ਠ⁮</w:t>
      </w:r>
      <w:r>
        <w:rPr/>
        <w:t>整睯牫⽌䅎</w:t>
      </w:r>
      <w:r>
        <w:rPr/>
        <w:t>Ⱐ</w:t>
      </w:r>
      <w:r>
        <w:rPr/>
        <w:t>扥⁳畲攠瑯⁓䕔⁅塃䱕卉噅⁏䙆⁢敦潲攠祯甠潰敮⁁乙⁤慴慢慳敳⸍</w:t>
      </w:r>
      <w:r>
        <w:rPr/>
        <w:t>ਠ⁔</w:t>
      </w:r>
      <w:r>
        <w:rPr/>
        <w:t>桩猠睩汬⁡汬潷⁴桥⁯灥湥搠摡瑡扡獥猠瑯⁢攠獨慲敤</w:t>
      </w:r>
      <w:r>
        <w:rPr/>
        <w:t>Ⱐ</w:t>
      </w:r>
      <w:r>
        <w:rPr/>
        <w:t>慮搠浯牥</w:t>
      </w:r>
      <w:r>
        <w:rPr/>
        <w:t>⁩浰潲瑡湴汹</w:t>
      </w:r>
      <w:r>
        <w:rPr/>
        <w:t>Ⰽ</w:t>
      </w:r>
      <w:r>
        <w:rPr/>
        <w:t>ਠ⁰</w:t>
      </w:r>
      <w:r>
        <w:rPr/>
        <w:t>牥癥湴⁡⁵獥爠</w:t>
      </w:r>
      <w:r>
        <w:rPr/>
        <w:t>⡯</w:t>
      </w:r>
      <w:r>
        <w:rPr/>
        <w:t>爠慬氠畳敲猡⤠晲潭‧捲慳桩湧✡</w:t>
      </w:r>
      <w:r>
        <w:rPr/>
        <w:t>ഊఠ†</w:t>
      </w:r>
      <w:r>
        <w:rPr/>
        <w:t>䑁奏⁂䅒⁃佄䔬†⁔䩓⁌䅂††††††††††††††††††††偡来㨠㈲</w:t>
      </w:r>
      <w:r>
        <w:rPr/>
        <w:t>ഊഊഊഊ⃾⁔</w:t>
      </w:r>
      <w:r>
        <w:rPr/>
        <w:t>䩓⁌䅂</w:t>
      </w:r>
      <w:r>
        <w:rPr/>
        <w:t>ഊഊ†⁔</w:t>
      </w:r>
      <w:r>
        <w:rPr/>
        <w:t>䩓⁌䅂</w:t>
      </w:r>
      <w:r>
        <w:rPr/>
        <w:t>⁩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楥㨠䄯刬⁁⽐</w:t>
      </w:r>
      <w:r>
        <w:rPr/>
        <w:t>Ⱐ</w:t>
      </w:r>
      <w:r>
        <w:rPr/>
        <w:t>䜯䰩⸍</w:t>
      </w:r>
      <w:r>
        <w:rPr/>
        <w:t>਍ਠ†</w:t>
      </w:r>
      <w:r>
        <w:rPr/>
        <w:t>䄠畮楱略⁦</w:t>
      </w:r>
      <w:r>
        <w:rPr/>
        <w:t>敡瑵牥⁯映告匠䱁䈠楳⁴桡琠潵爠獯晴睡牥</w:t>
      </w:r>
      <w:r>
        <w:rPr/>
        <w:t>⁩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敳⁦</w:t>
      </w:r>
      <w:r>
        <w:rPr/>
        <w:t>潲</w:t>
      </w:r>
      <w:r>
        <w:rPr/>
        <w:t>ⁱ</w:t>
      </w:r>
      <w:r>
        <w:rPr/>
        <w:t>畡汩瑹⁡湤</w:t>
      </w:r>
      <w:r>
        <w:rPr/>
        <w:t>ഊ†⁴</w:t>
      </w:r>
      <w:r>
        <w:rPr/>
        <w:t>業敬礠睯牫</w:t>
      </w:r>
      <w:r>
        <w:rPr/>
        <w:t>⁩猠潵爠湵浢敲⁯湥⁲畬攠</w:t>
      </w:r>
      <w:r>
        <w:rPr/>
        <w:t>⠧</w:t>
      </w:r>
      <w:r>
        <w:rPr/>
        <w:t>䑯</w:t>
      </w:r>
      <w:r>
        <w:rPr/>
        <w:t>⁩琠湯眬⁤漠楴⁲楧桴</w:t>
      </w:r>
      <w:r>
        <w:rPr/>
        <w:t>Ⱐ</w:t>
      </w:r>
      <w:r>
        <w:rPr/>
        <w:t>摯</w:t>
      </w:r>
      <w:r>
        <w:rPr/>
        <w:t>⁩琠捨敡瀡✩⸍</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ഊ†⁗</w:t>
      </w:r>
      <w:r>
        <w:rPr/>
        <w:t>物瑥⁵猠慴㨍</w:t>
      </w:r>
      <w:r>
        <w:rPr/>
        <w:t>਍ਠ†††</w:t>
      </w:r>
      <w:r>
        <w:rPr/>
        <w:t>告匠䱁䈍</w:t>
      </w:r>
      <w:r>
        <w:rPr/>
        <w:t>ਠ†††</w:t>
      </w:r>
      <w:r>
        <w:rPr/>
        <w:t>偏⁂潸‵㠵㌶㘍</w:t>
      </w:r>
      <w:r>
        <w:rPr/>
        <w:t>ਠ†††</w:t>
      </w:r>
      <w:r>
        <w:rPr/>
        <w:t>佲污湤漬⁆汯物摡″㈸㔸</w:t>
      </w:r>
      <w:r>
        <w:rPr/>
        <w:t>ഊഊഊ†⁏</w:t>
      </w:r>
      <w:r>
        <w:rPr/>
        <w:t>爠畳攠潵爠癯楣攠浡楬⽡湳睥物湧⁭慣桩湥 ㈴⁨</w:t>
      </w:r>
      <w:r>
        <w:rPr/>
        <w:t>潵牳⽤慹⤠†⨍</w:t>
      </w:r>
      <w:r>
        <w:rPr/>
        <w:t>਍ਠ†††</w:t>
      </w:r>
      <w:r>
        <w:rPr/>
        <w:t>⠴</w:t>
      </w:r>
      <w:r>
        <w:rPr/>
        <w:t>〷⤠㈹ㄭ㌹㘰</w:t>
      </w:r>
      <w:r>
        <w:rPr/>
        <w:t>ഊഊഊ†⃚</w:t>
      </w:r>
      <w:r>
        <w:rPr/>
        <w:t>쓄쓄쓄쓄쓄쓄쓄쓄쓄쓄쓄쓄쓄쓄쓄쓄쓄쓄쓄쓄쓄쓄쓄쓄쓄쓄쓄쓄쓄쓄쓄쓄쓄쓄쓄뼍</w:t>
      </w:r>
      <w:r>
        <w:rPr/>
        <w:t>ਠ†</w:t>
      </w:r>
      <w:r>
        <w:rPr/>
        <w:t>댠乯瑥⁴桡琠告匠䱁䈬⁮潲⁡湹⁯映瑨攠慳獯捩慴敳⁡捣数琯瑡步⁡湹⁳異灯牴₳</w:t>
      </w:r>
      <w:r>
        <w:rPr/>
        <w:t>ഊ†₳⁣</w:t>
      </w:r>
      <w:r>
        <w:rPr/>
        <w:t>慬汳⁦</w:t>
      </w:r>
      <w:r>
        <w:rPr/>
        <w:t>潲⁵湲敧楳瑥牥搠卨慲敷慲攠灲潤畣瑳⸠†††††††††††††댍</w:t>
      </w:r>
      <w:r>
        <w:rPr/>
        <w:t>ਠ†</w:t>
      </w:r>
      <w:r>
        <w:rPr/>
        <w:t>샄쓄쓄쓄쓄쓄쓄쓄쓄쓄쓄쓄쓄쓄쓄쓄쓄쓄쓄쓄쓄쓄쓄쓄쓄쓄쓄쓄쓄쓄쓄쓄쓄쓄쓄쓙</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