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FXFER v1.0 -- Copyright (c) 1991 by SynerSys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FXFER is a utility to transfer information from/to a dBase file forma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vert dBase format files to either a SDF fixed length format or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licensed under the following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hiving and running the program indicates that you hav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this software license and the limited warranty and that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rms and conditions. If you do not agree to any of the ter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return or destroy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:SysnerSys grants you a personal, non-exclusive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able license to use the programs and data files on a singl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programs and data files for the sole purpose of back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ir use on a single machine. All copies must include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If you modify the software or incorporate it into another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portion thereof remains the property of SynerSy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be subject to this license. You will not disclose, transf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make available the software, in any form, to anyon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written consent of Syner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governed by the laws of the State of New Jersey.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ffective when you open the archive, and it shall automatically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reach any of the terms and conditions herein. Upon such breac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o destroy all copies of the software and discontinue use there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following limited warranty, the software is provided as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y of any kind either expresses or implied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he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WARRANTY:You assume all responsibility for the sel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s appropriate to archive the results you need. SynerSys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s enclosed in this archive or (if diskette) on which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or recorded shall be free from defects in material and workma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rmal use and conditions, and that the software sha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as described in the user manual for a period of 60 day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REMEDIES:In the event of the breach of the limited warrant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above, you shall be entitled to return the diskette to the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nd, at the vendor's option, either to have the purchas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ed or to receive a diskette containing the software which confor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mited warranty. In no event will SynerSys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from your use of the software, including lost profit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&lt;COMMAND&gt; &lt;DATABASE FILE&gt;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H       - Display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&lt;COMMAND&gt; &lt;DATABASE FILE&gt;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MMAND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- Expor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- Impor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- Delete Contents of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ATABASE FILE&gt; is the root name of a valid dBase Structu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a name of TEST.DBF would be entered a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YPE&gt; is one of the following: The default is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- Fixed Length - Each record is one line and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qual to the length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  - Comma        - Each record is separated by "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the Fixed Length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H             -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X &lt;DBF&gt;       - Export the Data to file - Use default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X TEST F      - Export data from TEST.DBF to ASCII file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line = 1 record  using the length a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X TEST C      - Export data from TEST.DBF to ASCII file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field delimited by "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I &lt;DBF&gt;       - Import the Data from file - Use Default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I TEST F      - Import data from ASCII file TEST.TXT to TE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Fixed Length Format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I TEST C      - Import data from ASCII file TEST.TXT to TE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omm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Z TEST        - Remove all records from DataBase File -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oiding duplicate entries in databas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ing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HOULD BE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X &lt;DBF NAME&gt; &lt;TYPE&gt;     - Expor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dit the .txt file created using your favorite ASCII edito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FXFER Z &lt;DBF NAME&gt;            - Remove old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&lt;TYPE&gt; is not needed in the Z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XFER I &lt;DBF NAME&gt; &lt;TYPE&gt;     - Import the data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Z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s designed to copy the information to a databas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FXFER.DBF as a backup procedure. You should delete this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ed that the operation was a success. If you run the Z option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overwrite the existing DBFXFER.DBF in the backup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DELETE THE INDEX FILES THAT ARE ASSOCIATED WITH THE DATABAS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ONE YOUR APPLICATION WILL NOT OPERATE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this program. This will allow you access to the SynerSys T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updates, support and new produ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version may be distributed via all shareware &amp; freeware cha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this module will be available to registered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ggested registration fee of $5.00 should be sent with the form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___________________________________Version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State:_____________Zip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(_____)_______-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   :(_____)_______-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PH:(_____)_______-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BBS____________TDBS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Logon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(Upper &amp; Lowercase Different)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:____Yes_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this form and mail to the follow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erSys T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ton, NJ 07015-2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may register online by calling the SynerSys TBB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201-340-23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il also NetMail your registration to 1:107/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