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>McDonnell Douglas Corporation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 DFDdraw 3.0</w:t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Copyright (c) 1991</w:t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 McDonnell Douglas Corporation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All Rights Reserved 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FDdraw is a proprietary product of McDonnell Douglas Corporation (MDC).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e hereby authorized to use DFDdraw free of charge. Please note, however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t MDC makes no warranty as the merchantability or fitness for purpose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FDdraw whether such purpose has been made known or not. MDC does not prov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ntenance or support for DFDdraw.</w:t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DC ACCEPTS NO LIABILITY FOR DFDdraw AND HEREBY EXPRESSLY EXCLUDES LIAB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 DAMAGES WHETHER DIRECT OR INDIRECT AND WHETHER ARISING IN CONTRACT, TORT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GLIGENCE OR ANY OTHER LEGAL OR EQUITABLE THEORY ARISING FROM USERS USE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FDdraw.</w:t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FDdraw is an entry-level McDonnell Douglas CASE tool offered without char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 further the use and understanding of CASE technology.For information abo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ercially available MDC system engineering products (ProKit*WORKBENCH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-IV, STRADIS) use the registration form provided with this software 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ll 1-(800)-225-7760. Outside the U.S. and Canada, call London (0442)232424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**************** THIS PRODUCT MAY NOT BE RESOLD *****************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FDdr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Recommend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Output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ttin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General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ing to a Higher Leve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ing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ing the Graphics Loc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Sequence of 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Pan</w:t>
      </w:r>
    </w:p>
    <w:p>
      <w:pPr>
        <w:pStyle w:val="PreformattedText"/>
        <w:bidi w:val="0"/>
        <w:jc w:val="left"/>
        <w:rPr/>
      </w:pPr>
      <w:r>
        <w:rPr/>
        <w:tab/>
        <w:t xml:space="preserve">  Zoom</w:t>
      </w:r>
    </w:p>
    <w:p>
      <w:pPr>
        <w:pStyle w:val="PreformattedText"/>
        <w:bidi w:val="0"/>
        <w:jc w:val="left"/>
        <w:rPr/>
      </w:pPr>
      <w:r>
        <w:rPr/>
        <w:tab/>
        <w:t xml:space="preserve">  Full Restore</w:t>
      </w:r>
    </w:p>
    <w:p>
      <w:pPr>
        <w:pStyle w:val="PreformattedText"/>
        <w:bidi w:val="0"/>
        <w:jc w:val="left"/>
        <w:rPr/>
      </w:pPr>
      <w:r>
        <w:rPr/>
        <w:tab/>
        <w:t xml:space="preserve">  1 Level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ing an Existing Dia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New Dia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n Existing Dia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ing an Existing Dia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an Existing Dia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the Director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Def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ng Diagram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dd/Edi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Menu</w:t>
      </w:r>
    </w:p>
    <w:p>
      <w:pPr>
        <w:pStyle w:val="PreformattedText"/>
        <w:bidi w:val="0"/>
        <w:jc w:val="left"/>
        <w:rPr/>
      </w:pPr>
      <w:r>
        <w:rPr/>
        <w:tab/>
        <w:t xml:space="preserve">    External Entities (EE)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 (PR)</w:t>
      </w:r>
    </w:p>
    <w:p>
      <w:pPr>
        <w:pStyle w:val="PreformattedText"/>
        <w:bidi w:val="0"/>
        <w:jc w:val="left"/>
        <w:rPr/>
      </w:pPr>
      <w:r>
        <w:rPr/>
        <w:tab/>
        <w:t xml:space="preserve">    Data Store (DS)</w:t>
      </w:r>
    </w:p>
    <w:p>
      <w:pPr>
        <w:pStyle w:val="PreformattedText"/>
        <w:bidi w:val="0"/>
        <w:jc w:val="left"/>
        <w:rPr/>
      </w:pPr>
      <w:r>
        <w:rPr/>
        <w:tab/>
        <w:t xml:space="preserve">    Data Flow (DF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ifurc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uble-Headed</w:t>
      </w:r>
    </w:p>
    <w:p>
      <w:pPr>
        <w:pStyle w:val="PreformattedText"/>
        <w:bidi w:val="0"/>
        <w:jc w:val="left"/>
        <w:rPr/>
      </w:pPr>
      <w:r>
        <w:rPr/>
        <w:tab/>
        <w:t xml:space="preserve">    Diagram Boundary (BOUND)</w:t>
      </w:r>
    </w:p>
    <w:p>
      <w:pPr>
        <w:pStyle w:val="PreformattedText"/>
        <w:bidi w:val="0"/>
        <w:jc w:val="left"/>
        <w:rPr/>
      </w:pPr>
      <w:r>
        <w:rPr/>
        <w:tab/>
        <w:t xml:space="preserve">    Border (BORDR)</w:t>
      </w:r>
    </w:p>
    <w:p>
      <w:pPr>
        <w:pStyle w:val="PreformattedText"/>
        <w:bidi w:val="0"/>
        <w:jc w:val="left"/>
        <w:rPr/>
      </w:pPr>
      <w:r>
        <w:rPr/>
        <w:tab/>
        <w:t xml:space="preserve">    Text</w:t>
      </w:r>
    </w:p>
    <w:p>
      <w:pPr>
        <w:pStyle w:val="PreformattedText"/>
        <w:bidi w:val="0"/>
        <w:jc w:val="left"/>
        <w:rPr/>
      </w:pPr>
      <w:r>
        <w:rPr/>
        <w:tab/>
        <w:t xml:space="preserve">    Exclusive OR (OR)</w:t>
      </w:r>
    </w:p>
    <w:p>
      <w:pPr>
        <w:pStyle w:val="PreformattedText"/>
        <w:bidi w:val="0"/>
        <w:jc w:val="left"/>
        <w:rPr/>
      </w:pPr>
      <w:r>
        <w:rPr/>
        <w:tab/>
        <w:t xml:space="preserve">    Logical AND (AND)</w:t>
      </w:r>
    </w:p>
    <w:p>
      <w:pPr>
        <w:pStyle w:val="PreformattedText"/>
        <w:bidi w:val="0"/>
        <w:jc w:val="left"/>
        <w:rPr/>
      </w:pPr>
      <w:r>
        <w:rPr/>
        <w:tab/>
        <w:t xml:space="preserve">    Off-Page Connector (CON)</w:t>
      </w:r>
    </w:p>
    <w:p>
      <w:pPr>
        <w:pStyle w:val="PreformattedText"/>
        <w:bidi w:val="0"/>
        <w:jc w:val="left"/>
        <w:rPr/>
      </w:pPr>
      <w:r>
        <w:rPr/>
        <w:tab/>
        <w:t xml:space="preserve">  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Function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ab/>
        <w:t xml:space="preserve">    Move</w:t>
      </w:r>
    </w:p>
    <w:p>
      <w:pPr>
        <w:pStyle w:val="PreformattedText"/>
        <w:bidi w:val="0"/>
        <w:jc w:val="left"/>
        <w:rPr/>
      </w:pPr>
      <w:r>
        <w:rPr/>
        <w:tab/>
        <w:t xml:space="preserve">    Delete</w:t>
      </w:r>
    </w:p>
    <w:p>
      <w:pPr>
        <w:pStyle w:val="PreformattedText"/>
        <w:bidi w:val="0"/>
        <w:jc w:val="left"/>
        <w:rPr/>
      </w:pPr>
      <w:r>
        <w:rPr/>
        <w:tab/>
        <w:t xml:space="preserve">   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nge Text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nge Boundary (BOU)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nge Border (BOR)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nge Data Flow (DF)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nge Data Store (DS)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nge Process (PR)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nge External Entity (EE) Menu</w:t>
      </w:r>
    </w:p>
    <w:p>
      <w:pPr>
        <w:pStyle w:val="PreformattedText"/>
        <w:bidi w:val="0"/>
        <w:jc w:val="left"/>
        <w:rPr/>
      </w:pPr>
      <w:r>
        <w:rPr/>
        <w:tab/>
        <w:t xml:space="preserve">    Duplicate</w:t>
      </w:r>
    </w:p>
    <w:p>
      <w:pPr>
        <w:pStyle w:val="PreformattedText"/>
        <w:bidi w:val="0"/>
        <w:jc w:val="left"/>
        <w:rPr/>
      </w:pPr>
      <w:r>
        <w:rPr/>
        <w:tab/>
        <w:t xml:space="preserve">    Group Edit</w:t>
      </w:r>
    </w:p>
    <w:p>
      <w:pPr>
        <w:pStyle w:val="PreformattedText"/>
        <w:bidi w:val="0"/>
        <w:jc w:val="left"/>
        <w:rPr/>
      </w:pPr>
      <w:r>
        <w:rPr/>
        <w:tab/>
        <w:t xml:space="preserve">    Size</w:t>
      </w:r>
    </w:p>
    <w:p>
      <w:pPr>
        <w:pStyle w:val="PreformattedText"/>
        <w:bidi w:val="0"/>
        <w:jc w:val="left"/>
        <w:rPr/>
      </w:pPr>
      <w:r>
        <w:rPr/>
        <w:tab/>
        <w:t xml:space="preserve">    Highlight</w:t>
      </w:r>
    </w:p>
    <w:p>
      <w:pPr>
        <w:pStyle w:val="PreformattedText"/>
        <w:bidi w:val="0"/>
        <w:jc w:val="left"/>
        <w:rPr/>
      </w:pPr>
      <w:r>
        <w:rPr/>
        <w:tab/>
        <w:t xml:space="preserve">    Level</w:t>
      </w:r>
    </w:p>
    <w:p>
      <w:pPr>
        <w:pStyle w:val="PreformattedText"/>
        <w:bidi w:val="0"/>
        <w:jc w:val="left"/>
        <w:rPr/>
      </w:pPr>
      <w:r>
        <w:rPr/>
        <w:tab/>
        <w:t xml:space="preserve">   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Func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Plotting/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Using a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Ddraw Version 3.0 is a graphics software package designed to create data</w:t>
      </w:r>
    </w:p>
    <w:p>
      <w:pPr>
        <w:pStyle w:val="PreformattedText"/>
        <w:bidi w:val="0"/>
        <w:jc w:val="left"/>
        <w:rPr/>
      </w:pPr>
      <w:r>
        <w:rPr/>
        <w:t>flow diagrams quickly and easily on your personal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ata flow is a graphic representation of data flowing through a system.</w:t>
      </w:r>
    </w:p>
    <w:p>
      <w:pPr>
        <w:pStyle w:val="PreformattedText"/>
        <w:bidi w:val="0"/>
        <w:jc w:val="left"/>
        <w:rPr/>
      </w:pPr>
      <w:r>
        <w:rPr/>
        <w:t>Data flow diagrams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XTERNAL ENTITY</w:t>
      </w:r>
    </w:p>
    <w:p>
      <w:pPr>
        <w:pStyle w:val="PreformattedText"/>
        <w:bidi w:val="0"/>
        <w:jc w:val="left"/>
        <w:rPr/>
      </w:pPr>
      <w:r>
        <w:rPr/>
        <w:tab/>
        <w:t xml:space="preserve">  - source or destination of data</w:t>
      </w:r>
    </w:p>
    <w:p>
      <w:pPr>
        <w:pStyle w:val="PreformattedText"/>
        <w:bidi w:val="0"/>
        <w:jc w:val="left"/>
        <w:rPr/>
      </w:pPr>
      <w:r>
        <w:rPr/>
        <w:tab/>
        <w:t xml:space="preserve">  - represented by a squ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OCESS</w:t>
      </w:r>
    </w:p>
    <w:p>
      <w:pPr>
        <w:pStyle w:val="PreformattedText"/>
        <w:bidi w:val="0"/>
        <w:jc w:val="left"/>
        <w:rPr/>
      </w:pPr>
      <w:r>
        <w:rPr/>
        <w:tab/>
        <w:t xml:space="preserve">  - transforms flows of data</w:t>
      </w:r>
    </w:p>
    <w:p>
      <w:pPr>
        <w:pStyle w:val="PreformattedText"/>
        <w:bidi w:val="0"/>
        <w:jc w:val="left"/>
        <w:rPr/>
      </w:pPr>
      <w:r>
        <w:rPr/>
        <w:tab/>
        <w:t xml:space="preserve">  - represented by upright rounded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ATA FLOW</w:t>
      </w:r>
    </w:p>
    <w:p>
      <w:pPr>
        <w:pStyle w:val="PreformattedText"/>
        <w:bidi w:val="0"/>
        <w:jc w:val="left"/>
        <w:rPr/>
      </w:pPr>
      <w:r>
        <w:rPr/>
        <w:tab/>
        <w:t xml:space="preserve">  - identifies flow of data</w:t>
      </w:r>
    </w:p>
    <w:p>
      <w:pPr>
        <w:pStyle w:val="PreformattedText"/>
        <w:bidi w:val="0"/>
        <w:jc w:val="left"/>
        <w:rPr/>
      </w:pPr>
      <w:r>
        <w:rPr/>
        <w:tab/>
        <w:t xml:space="preserve">  - represented by line with arrowhead showing direction of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ATA STORE</w:t>
      </w:r>
    </w:p>
    <w:p>
      <w:pPr>
        <w:pStyle w:val="PreformattedText"/>
        <w:bidi w:val="0"/>
        <w:jc w:val="left"/>
        <w:rPr/>
      </w:pPr>
      <w:r>
        <w:rPr/>
        <w:tab/>
        <w:t xml:space="preserve">  - defines data stored between processes</w:t>
      </w:r>
    </w:p>
    <w:p>
      <w:pPr>
        <w:pStyle w:val="PreformattedText"/>
        <w:bidi w:val="0"/>
        <w:jc w:val="left"/>
        <w:rPr/>
      </w:pPr>
      <w:r>
        <w:rPr/>
        <w:tab/>
        <w:t xml:space="preserve">  - represented by a pair of horizontal parallel lines closed at one</w:t>
      </w:r>
    </w:p>
    <w:p>
      <w:pPr>
        <w:pStyle w:val="PreformattedText"/>
        <w:bidi w:val="0"/>
        <w:jc w:val="left"/>
        <w:rPr/>
      </w:pPr>
      <w:r>
        <w:rPr/>
        <w:tab/>
        <w:t xml:space="preserve">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data flow diagram is included, displaying available symbols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calling an Existing Diagram' under OPTIONS for the steps requi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nd view the diagram 'SAMP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FDdraw User Guide is designed to provide you with the necessary</w:t>
      </w:r>
    </w:p>
    <w:p>
      <w:pPr>
        <w:pStyle w:val="PreformattedText"/>
        <w:bidi w:val="0"/>
        <w:jc w:val="left"/>
        <w:rPr/>
      </w:pPr>
      <w:r>
        <w:rPr/>
        <w:t>instructions for creating data flow diagrams on a personal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ivided into nine sections.  A description of each sec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- This section describes the intended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Ddraw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- This section describes the type of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ystem required to use the DFDdraw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CONFIGURATION - This section outlines the ste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ake prior to using DFD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ROCEDURES - This section describes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procedures used during DFDdraw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This section describes the different capabilitie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DFD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EDIT MENUS - This section describes the menus available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reating the detail elements that make up the data flow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/PRINTING - This section describes DFDdra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/print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 - This section describes usage of a mo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D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- This section lists error messages, comm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lutions for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rdware is requ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ny MS-DOS PC or clone (8088, 80286, 80386, 80486, 80?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least one floppy drive or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S-DOS or PC-DOS, Level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onitor and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hart lists the monitor/card configuration that DFD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indicating the resolution and number of colors that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identified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/MONITOR</w:t>
        <w:tab/>
        <w:t xml:space="preserve">    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  <w:tab/>
        <w:t xml:space="preserve">    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A or XGA</w:t>
        <w:tab/>
        <w:t xml:space="preserve">      720 x 350  2 colors (IBM 3270 w/5272 monit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(LoRes)</w:t>
        <w:tab/>
        <w:t xml:space="preserve">      320 x 200  4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(HiRes)</w:t>
        <w:tab/>
        <w:t xml:space="preserve">      640 x 200  2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</w:t>
        <w:tab/>
        <w:tab/>
        <w:t xml:space="preserve">      640 x 350  4 colors (16 with extra 64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</w:t>
        <w:tab/>
        <w:tab/>
        <w:t xml:space="preserve">      720 x 348  2 colors (monochrome monit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</w:t>
        <w:tab/>
        <w:tab/>
        <w:t xml:space="preserve">      640 x 480  2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MAR (color)</w:t>
        <w:tab/>
        <w:t xml:space="preserve">      640 x 200  16 colors (CGA monit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MAR (mono)</w:t>
        <w:tab/>
        <w:t xml:space="preserve">      720 x 352  2 colors (monochrome monit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</w:t>
        <w:tab/>
        <w:tab/>
        <w:t xml:space="preserve">      640 x 480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n 8087, 80287, or 80387 math co-processor is optional. A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-processor will dramatically increase the speed of draw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your data flow diagrams by a factor of 4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we recomm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configurations that will give you equally high re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  However to take advantage of this resolution plus color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GA or VGA Color Monitor and video card</w:t>
      </w:r>
    </w:p>
    <w:p>
      <w:pPr>
        <w:pStyle w:val="PreformattedText"/>
        <w:bidi w:val="0"/>
        <w:jc w:val="left"/>
        <w:rPr/>
      </w:pPr>
      <w:r>
        <w:rPr/>
        <w:tab/>
        <w:t xml:space="preserve">  80286 or 80386 PC with minimum of 320KB of RAM memory</w:t>
      </w:r>
    </w:p>
    <w:p>
      <w:pPr>
        <w:pStyle w:val="PreformattedText"/>
        <w:bidi w:val="0"/>
        <w:jc w:val="left"/>
        <w:rPr/>
      </w:pPr>
      <w:r>
        <w:rPr/>
        <w:tab/>
        <w:t xml:space="preserve">  80287 or 80387 Math Co-Processor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Output devices can I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Ddraw also supports a wide range of output devices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-(narrow) FX and R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-(wide) FX, RX, and LQ1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hiba-P321, P351, P1350, and P13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5152 and Pro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Micronics-Delta 10 and Delta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IDATA-ML92, ML93 (need plug and pl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 Packard Laser Jet- Plus, 500+, Series II, and Series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 Packard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 Packard-7220, 7470A, 7475A, 7550A, ColorPro, Draft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7371, 73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t Pea-Six-Sh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ing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ystems PC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TTIN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Ddraw as supplied, assumes that your personal computer system is equipped</w:t>
      </w:r>
    </w:p>
    <w:p>
      <w:pPr>
        <w:pStyle w:val="PreformattedText"/>
        <w:bidi w:val="0"/>
        <w:jc w:val="left"/>
        <w:rPr/>
      </w:pPr>
      <w:r>
        <w:rPr/>
        <w:t>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GA Color Monitor</w:t>
      </w:r>
    </w:p>
    <w:p>
      <w:pPr>
        <w:pStyle w:val="PreformattedText"/>
        <w:bidi w:val="0"/>
        <w:jc w:val="left"/>
        <w:rPr/>
      </w:pPr>
      <w:r>
        <w:rPr/>
        <w:tab/>
        <w:t xml:space="preserve">  CGA Graphics card</w:t>
      </w:r>
    </w:p>
    <w:p>
      <w:pPr>
        <w:pStyle w:val="PreformattedText"/>
        <w:bidi w:val="0"/>
        <w:jc w:val="left"/>
        <w:rPr/>
      </w:pPr>
      <w:r>
        <w:rPr/>
        <w:tab/>
        <w:t xml:space="preserve">  Epson FX100 Printer</w:t>
      </w:r>
    </w:p>
    <w:p>
      <w:pPr>
        <w:pStyle w:val="PreformattedText"/>
        <w:bidi w:val="0"/>
        <w:jc w:val="left"/>
        <w:rPr/>
      </w:pPr>
      <w:r>
        <w:rPr/>
        <w:tab/>
        <w:t xml:space="preserve">  HP 7475A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configuration differs, you must modify the DFDdraw.BAT file to</w:t>
      </w:r>
    </w:p>
    <w:p>
      <w:pPr>
        <w:pStyle w:val="PreformattedText"/>
        <w:bidi w:val="0"/>
        <w:jc w:val="left"/>
        <w:rPr/>
      </w:pPr>
      <w:r>
        <w:rPr/>
        <w:t>match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change DFDdraw to match may configu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dify the DFDdraw startup file to match your system by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d  "DFDDRAW.BAT". The DFDDRAW.BAT file consists of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NO87=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LOG IBMCGMA1 EPSFX100 HP-7475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  |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. 1      8       17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DFDDRAW.BAT file using an ASCII editor, as shown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.  If you have a math co-processor installed, remov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SET NO87=Y. Refer to Driver Tables on the following 2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an EPSON FX80 printer but no plotter, change th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DFDDRAW.BAT 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LOG IBMCGMA1 EPSFX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a Hewlett-Packard 7470A or 7475A plotter but no pri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third line of DFDDRAW.BAT 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LOG IBMCGMA1</w:t>
        <w:tab/>
        <w:tab/>
        <w:t>HP-7470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LOG IBMCGMA1</w:t>
        <w:tab/>
        <w:tab/>
        <w:t>HP-747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  <w:tab/>
        <w:t>When a printer is not specified, you must insert ten blanks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"IBMCGMA1" and the plotter field. A printer and/or a plotter can</w:t>
      </w:r>
    </w:p>
    <w:p>
      <w:pPr>
        <w:pStyle w:val="PreformattedText"/>
        <w:bidi w:val="0"/>
        <w:jc w:val="left"/>
        <w:rPr/>
      </w:pPr>
      <w:r>
        <w:rPr/>
        <w:tab/>
        <w:t xml:space="preserve">    be specified, even if not present, and will not cause problems</w:t>
      </w:r>
    </w:p>
    <w:p>
      <w:pPr>
        <w:pStyle w:val="PreformattedText"/>
        <w:bidi w:val="0"/>
        <w:jc w:val="left"/>
        <w:rPr/>
      </w:pPr>
      <w:r>
        <w:rPr/>
        <w:tab/>
        <w:t xml:space="preserve">    unless the device is selected for printer and/or plo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a VGA monitor, HP LaserJet series III print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7475A plotter, change the third line of the DFDDRAW.BAT 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LOG PS2-VGA1 HPLA1-II HP-755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 HP LaserJet series II and III use the same driver (HPLA1-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Driver Ta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--&gt;</w:t>
        <w:tab/>
        <w:t>CGA</w:t>
        <w:tab/>
        <w:t xml:space="preserve">   5272 </w:t>
        <w:tab/>
        <w:tab/>
        <w:t xml:space="preserve">  MCGA</w:t>
        <w:tab/>
        <w:t xml:space="preserve">     EGA      VGA</w:t>
      </w:r>
    </w:p>
    <w:p>
      <w:pPr>
        <w:pStyle w:val="PreformattedText"/>
        <w:bidi w:val="0"/>
        <w:jc w:val="left"/>
        <w:rPr/>
      </w:pPr>
      <w:r>
        <w:rPr/>
        <w:tab/>
        <w:tab/>
        <w:t>Color</w:t>
        <w:tab/>
        <w:t xml:space="preserve">   Monitor    Monochrome  Monochrome Color    Color</w:t>
      </w:r>
    </w:p>
    <w:p>
      <w:pPr>
        <w:pStyle w:val="PreformattedText"/>
        <w:bidi w:val="0"/>
        <w:jc w:val="left"/>
        <w:rPr/>
      </w:pPr>
      <w:r>
        <w:rPr/>
        <w:t>Video Car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GA Lores Color IBMCGMA1</w:t>
      </w:r>
    </w:p>
    <w:p>
      <w:pPr>
        <w:pStyle w:val="PreformattedText"/>
        <w:bidi w:val="0"/>
        <w:jc w:val="left"/>
        <w:rPr/>
      </w:pPr>
      <w:r>
        <w:rPr/>
        <w:t>CGA Hires Color IBMCGMA2</w:t>
      </w:r>
    </w:p>
    <w:p>
      <w:pPr>
        <w:pStyle w:val="PreformattedText"/>
        <w:bidi w:val="0"/>
        <w:jc w:val="left"/>
        <w:rPr/>
      </w:pPr>
      <w:r>
        <w:rPr/>
        <w:t>EGA</w:t>
        <w:tab/>
        <w:tab/>
        <w:tab/>
        <w:tab/>
        <w:t xml:space="preserve">      IBM-EGA1</w:t>
        <w:tab/>
        <w:tab/>
        <w:t xml:space="preserve">     IBM-EGA1</w:t>
      </w:r>
    </w:p>
    <w:p>
      <w:pPr>
        <w:pStyle w:val="PreformattedText"/>
        <w:bidi w:val="0"/>
        <w:jc w:val="left"/>
        <w:rPr/>
      </w:pPr>
      <w:r>
        <w:rPr/>
        <w:t>Hercules</w:t>
        <w:tab/>
        <w:tab/>
        <w:tab/>
        <w:t xml:space="preserve">      HERC-HGC</w:t>
      </w:r>
    </w:p>
    <w:p>
      <w:pPr>
        <w:pStyle w:val="PreformattedText"/>
        <w:bidi w:val="0"/>
        <w:jc w:val="left"/>
        <w:rPr/>
      </w:pPr>
      <w:r>
        <w:rPr/>
        <w:t>MCGA</w:t>
        <w:tab/>
        <w:tab/>
        <w:tab/>
        <w:tab/>
        <w:tab/>
        <w:tab/>
        <w:t xml:space="preserve">  PS2-MCGA</w:t>
      </w:r>
    </w:p>
    <w:p>
      <w:pPr>
        <w:pStyle w:val="PreformattedText"/>
        <w:bidi w:val="0"/>
        <w:jc w:val="left"/>
        <w:rPr/>
      </w:pPr>
      <w:r>
        <w:rPr/>
        <w:t>Tecmar</w:t>
        <w:tab/>
        <w:tab/>
        <w:t>TECMARGM</w:t>
        <w:tab/>
        <w:t xml:space="preserve">      TECMARGM</w:t>
      </w:r>
    </w:p>
    <w:p>
      <w:pPr>
        <w:pStyle w:val="PreformattedText"/>
        <w:bidi w:val="0"/>
        <w:jc w:val="left"/>
        <w:rPr/>
      </w:pPr>
      <w:r>
        <w:rPr/>
        <w:t>APA(IBM 3270)</w:t>
        <w:tab/>
        <w:tab/>
        <w:t xml:space="preserve">  IBM-APA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  <w:t>VGA</w:t>
        <w:tab/>
        <w:tab/>
        <w:tab/>
        <w:tab/>
        <w:tab/>
        <w:tab/>
        <w:tab/>
        <w:tab/>
        <w:t xml:space="preserve">      PS2-VGA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river Ta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</w:t>
        <w:tab/>
        <w:tab/>
        <w:tab/>
        <w:tab/>
        <w:tab/>
        <w:t xml:space="preserve">   Driv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-(Narrow) FX and RX</w:t>
        <w:tab/>
        <w:tab/>
        <w:tab/>
        <w:t xml:space="preserve">   EPSFX0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-(wide) FX, RX, and LQ1500</w:t>
        <w:tab/>
        <w:tab/>
        <w:t xml:space="preserve">   EPSFX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wlett Packard-(8 1/2 x 11) LJ, LJ+, LJ500+   HPLASE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wlett Packard-(8 1/2 x 14) LJ+, LJ500+</w:t>
        <w:tab/>
        <w:t xml:space="preserve">   HPLASE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wlett Packard-(8 1/2 x 11) LJ-II, III</w:t>
        <w:tab/>
        <w:t xml:space="preserve">   HPLA1-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wlett Packard-(8 1/2 x 14) LJ-II, III</w:t>
        <w:tab/>
        <w:t xml:space="preserve">   HPLA2-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wlett Packard-DeskJet</w:t>
        <w:tab/>
        <w:tab/>
        <w:tab/>
        <w:t xml:space="preserve">   HPLA1-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5152</w:t>
        <w:tab/>
        <w:tab/>
        <w:tab/>
        <w:tab/>
        <w:tab/>
        <w:t xml:space="preserve">   DELTA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(Narrow) Proprinter</w:t>
        <w:tab/>
        <w:tab/>
        <w:tab/>
        <w:t xml:space="preserve">   EPSFX0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(Wide) Proprinter</w:t>
        <w:tab/>
        <w:tab/>
        <w:tab/>
        <w:t xml:space="preserve">   EPSFX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-ML92</w:t>
        <w:tab/>
        <w:tab/>
        <w:tab/>
        <w:tab/>
        <w:t xml:space="preserve">   DELTA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-ML93</w:t>
        <w:tab/>
        <w:tab/>
        <w:tab/>
        <w:tab/>
        <w:t xml:space="preserve">   DELTA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Micronics-Delta 10</w:t>
        <w:tab/>
        <w:tab/>
        <w:tab/>
        <w:t xml:space="preserve">   DELTA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Micronics-Delta 15</w:t>
        <w:tab/>
        <w:tab/>
        <w:tab/>
        <w:t xml:space="preserve">   DELTA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hiba-P351, P1351,and  P1350</w:t>
        <w:tab/>
        <w:tab/>
        <w:t xml:space="preserve">   TOSH-3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hiba-P321</w:t>
        <w:tab/>
        <w:tab/>
        <w:tab/>
        <w:tab/>
        <w:t xml:space="preserve">   TOSH-3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1. OKIDATA printers require plug and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shiba P1350 and P1351 need to be set to undirec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Hewlett-Packard- Due to insufficient memory in the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P LaserJet only supports standard resolution (CTRL F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LJ+ and HPLJ 500+ will support both standard and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print (CTRL F6). The HPLJ II and III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have at least 2 MB of memory for the high resolution 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er Driver Ta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lotter</w:t>
        <w:tab/>
        <w:tab/>
        <w:tab/>
        <w:t>Driv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wlett Packard 7220</w:t>
        <w:tab/>
        <w:tab/>
        <w:t>HP-7220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wlett Packard 7470-A</w:t>
        <w:tab/>
        <w:tab/>
        <w:t>HP-7470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wlett Packard 7475-A</w:t>
        <w:tab/>
        <w:tab/>
        <w:t>HP-7475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wlett Packard 7550-A</w:t>
        <w:tab/>
        <w:tab/>
        <w:t>HP-7550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wlett Packard ColorPro</w:t>
        <w:tab/>
        <w:tab/>
        <w:t>HP-7440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wlett Packard Draftmaster </w:t>
        <w:tab/>
        <w:t>HP-7585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7371</w:t>
        <w:tab/>
        <w:tab/>
        <w:tab/>
        <w:tab/>
        <w:t>HP-7470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7372</w:t>
        <w:tab/>
        <w:tab/>
        <w:tab/>
        <w:tab/>
        <w:t>HP-7475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et Pea Six-Shooter</w:t>
        <w:tab/>
        <w:tab/>
        <w:t>HP-7475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ENERAL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Ddraw is a menu-driven system, with menu options selected via the</w:t>
      </w:r>
    </w:p>
    <w:p>
      <w:pPr>
        <w:pStyle w:val="PreformattedText"/>
        <w:bidi w:val="0"/>
        <w:jc w:val="left"/>
        <w:rPr/>
      </w:pPr>
      <w:r>
        <w:rPr/>
        <w:t>function keys (F1, F2, etc.).  In some cases, selecting a menu option will</w:t>
      </w:r>
    </w:p>
    <w:p>
      <w:pPr>
        <w:pStyle w:val="PreformattedText"/>
        <w:bidi w:val="0"/>
        <w:jc w:val="left"/>
        <w:rPr/>
      </w:pPr>
      <w:r>
        <w:rPr/>
        <w:t>cause a new menu to replace the orig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TO A HIGHER LEV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nish using the options of a lower level menu, pressing the</w:t>
      </w:r>
    </w:p>
    <w:p>
      <w:pPr>
        <w:pStyle w:val="PreformattedText"/>
        <w:bidi w:val="0"/>
        <w:jc w:val="left"/>
        <w:rPr/>
      </w:pPr>
      <w:r>
        <w:rPr/>
        <w:t>ESCAPE (Esc) key will terminate the use of that menu and return the original</w:t>
      </w:r>
    </w:p>
    <w:p>
      <w:pPr>
        <w:pStyle w:val="PreformattedText"/>
        <w:bidi w:val="0"/>
        <w:jc w:val="left"/>
        <w:rPr/>
      </w:pPr>
      <w:r>
        <w:rPr/>
        <w:t>menu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ING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TRL+break key terminates a currently selected menu option.  The</w:t>
      </w:r>
    </w:p>
    <w:p>
      <w:pPr>
        <w:pStyle w:val="PreformattedText"/>
        <w:bidi w:val="0"/>
        <w:jc w:val="left"/>
        <w:rPr/>
      </w:pPr>
      <w:r>
        <w:rPr/>
        <w:t>CTRL+break function, like the ESCAPE (Esc) key, terminates the current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THE GRAPHICS LO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locator is controlled on the screen using the left, right, up, and</w:t>
      </w:r>
    </w:p>
    <w:p>
      <w:pPr>
        <w:pStyle w:val="PreformattedText"/>
        <w:bidi w:val="0"/>
        <w:jc w:val="left"/>
        <w:rPr/>
      </w:pPr>
      <w:r>
        <w:rPr/>
        <w:t>down arrow keys found on the numeric keypad.  The INS key, located below</w:t>
      </w:r>
    </w:p>
    <w:p>
      <w:pPr>
        <w:pStyle w:val="PreformattedText"/>
        <w:bidi w:val="0"/>
        <w:jc w:val="left"/>
        <w:rPr/>
      </w:pPr>
      <w:r>
        <w:rPr/>
        <w:t>the numeric keypad, enables you to toggle from low precision to high precision</w:t>
      </w:r>
    </w:p>
    <w:p>
      <w:pPr>
        <w:pStyle w:val="PreformattedText"/>
        <w:bidi w:val="0"/>
        <w:jc w:val="left"/>
        <w:rPr/>
      </w:pPr>
      <w:r>
        <w:rPr/>
        <w:t>and back.  In low precision, the locator moves several pixels each time a</w:t>
      </w:r>
    </w:p>
    <w:p>
      <w:pPr>
        <w:pStyle w:val="PreformattedText"/>
        <w:bidi w:val="0"/>
        <w:jc w:val="left"/>
        <w:rPr/>
      </w:pPr>
      <w:r>
        <w:rPr/>
        <w:t>movement key is pressed.  High precision limits movement to a single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SEQUENCE OF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FDdraw functions require that you select a sequence of points.  The</w:t>
      </w:r>
    </w:p>
    <w:p>
      <w:pPr>
        <w:pStyle w:val="PreformattedText"/>
        <w:bidi w:val="0"/>
        <w:jc w:val="left"/>
        <w:rPr/>
      </w:pPr>
      <w:r>
        <w:rPr/>
        <w:t>graphic locator is used to select thes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ove the locator to the first point, and press the ENTER key.  Repe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until all the points ar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When no further points are desired, press the ESCAPE (Esc)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this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Ddraw has four special functions that can be employed by pressing the</w:t>
      </w:r>
    </w:p>
    <w:p>
      <w:pPr>
        <w:pStyle w:val="PreformattedText"/>
        <w:bidi w:val="0"/>
        <w:jc w:val="left"/>
        <w:rPr/>
      </w:pPr>
      <w:r>
        <w:rPr/>
        <w:t>function keys while holding down the Control key.  The abbreviations</w:t>
      </w:r>
    </w:p>
    <w:p>
      <w:pPr>
        <w:pStyle w:val="PreformattedText"/>
        <w:bidi w:val="0"/>
        <w:jc w:val="left"/>
        <w:rPr/>
      </w:pPr>
      <w:r>
        <w:rPr/>
        <w:t>CTRL+F1, CTRL+F2, etc.) are used to indicate this selection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unction</w:t>
        <w:tab/>
        <w:tab/>
        <w:t xml:space="preserve"> 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</w:t>
        <w:tab/>
        <w:t xml:space="preserve">  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n</w:t>
        <w:tab/>
        <w:tab/>
        <w:tab/>
        <w:t xml:space="preserve">  CTRL+F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Zoom</w:t>
        <w:tab/>
        <w:tab/>
        <w:tab/>
        <w:t xml:space="preserve">  CTRL+F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ull Restore</w:t>
        <w:tab/>
        <w:tab/>
        <w:t xml:space="preserve">  CTRL+F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 Level Restore</w:t>
        <w:tab/>
        <w:t xml:space="preserve">  CTRL+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Pan function, press the CTRL+F1 key.  This function allows you to</w:t>
      </w:r>
    </w:p>
    <w:p>
      <w:pPr>
        <w:pStyle w:val="PreformattedText"/>
        <w:bidi w:val="0"/>
        <w:jc w:val="left"/>
        <w:rPr/>
      </w:pPr>
      <w:r>
        <w:rPr/>
        <w:t>scan a diagram after using the Zoom function.  Using the graphic locator,</w:t>
      </w:r>
    </w:p>
    <w:p>
      <w:pPr>
        <w:pStyle w:val="PreformattedText"/>
        <w:bidi w:val="0"/>
        <w:jc w:val="left"/>
        <w:rPr/>
      </w:pPr>
      <w:r>
        <w:rPr/>
        <w:t>select a reference point on the diagram, press ENTER.  Pick second point to</w:t>
      </w:r>
    </w:p>
    <w:p>
      <w:pPr>
        <w:pStyle w:val="PreformattedText"/>
        <w:bidi w:val="0"/>
        <w:jc w:val="left"/>
        <w:rPr/>
      </w:pPr>
      <w:r>
        <w:rPr/>
        <w:t>determine direction of pan, press ENTER.  For example, if you are zoomed in</w:t>
      </w:r>
    </w:p>
    <w:p>
      <w:pPr>
        <w:pStyle w:val="PreformattedText"/>
        <w:bidi w:val="0"/>
        <w:jc w:val="left"/>
        <w:rPr/>
      </w:pPr>
      <w:r>
        <w:rPr/>
        <w:t>on a section of the diagram and you want to view a part of the diagram which</w:t>
      </w:r>
    </w:p>
    <w:p>
      <w:pPr>
        <w:pStyle w:val="PreformattedText"/>
        <w:bidi w:val="0"/>
        <w:jc w:val="left"/>
        <w:rPr/>
      </w:pPr>
      <w:r>
        <w:rPr/>
        <w:t>is to the left of the currently viewed area, your second point will be to the</w:t>
      </w:r>
    </w:p>
    <w:p>
      <w:pPr>
        <w:pStyle w:val="PreformattedText"/>
        <w:bidi w:val="0"/>
        <w:jc w:val="left"/>
        <w:rPr/>
      </w:pPr>
      <w:r>
        <w:rPr/>
        <w:t>right of your first reference point, indicating that you wish to move the</w:t>
      </w:r>
    </w:p>
    <w:p>
      <w:pPr>
        <w:pStyle w:val="PreformattedText"/>
        <w:bidi w:val="0"/>
        <w:jc w:val="left"/>
        <w:rPr/>
      </w:pPr>
      <w:r>
        <w:rPr/>
        <w:t>diagram to the right in order to view the lef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Zoom function, press the CTRL+F2 key.  This function provides</w:t>
      </w:r>
    </w:p>
    <w:p>
      <w:pPr>
        <w:pStyle w:val="PreformattedText"/>
        <w:bidi w:val="0"/>
        <w:jc w:val="left"/>
        <w:rPr/>
      </w:pPr>
      <w:r>
        <w:rPr/>
        <w:t>you with a zoom frame that is moved by using the arrow keys on the numeric</w:t>
      </w:r>
    </w:p>
    <w:p>
      <w:pPr>
        <w:pStyle w:val="PreformattedText"/>
        <w:bidi w:val="0"/>
        <w:jc w:val="left"/>
        <w:rPr/>
      </w:pPr>
      <w:r>
        <w:rPr/>
        <w:t>keypad.  The plus (+) and minus (-) keys allow you to enlarge or reduce the</w:t>
      </w:r>
    </w:p>
    <w:p>
      <w:pPr>
        <w:pStyle w:val="PreformattedText"/>
        <w:bidi w:val="0"/>
        <w:jc w:val="left"/>
        <w:rPr/>
      </w:pPr>
      <w:r>
        <w:rPr/>
        <w:t>size of the frame.  When the frame reaches the desired position and size, press</w:t>
      </w:r>
    </w:p>
    <w:p>
      <w:pPr>
        <w:pStyle w:val="PreformattedText"/>
        <w:bidi w:val="0"/>
        <w:jc w:val="left"/>
        <w:rPr/>
      </w:pPr>
      <w:r>
        <w:rPr/>
        <w:t>the ENTER key and the framed area will be displayed in full screen size.  The</w:t>
      </w:r>
    </w:p>
    <w:p>
      <w:pPr>
        <w:pStyle w:val="PreformattedText"/>
        <w:bidi w:val="0"/>
        <w:jc w:val="left"/>
        <w:rPr/>
      </w:pPr>
      <w:r>
        <w:rPr/>
        <w:t>zoom function can be evoked multiple times without restoring to the full</w:t>
      </w:r>
    </w:p>
    <w:p>
      <w:pPr>
        <w:pStyle w:val="PreformattedText"/>
        <w:bidi w:val="0"/>
        <w:jc w:val="left"/>
        <w:rPr/>
      </w:pPr>
      <w:r>
        <w:rPr/>
        <w:t>dia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ull Restore function, press the CTRL+F3 key.  This function</w:t>
      </w:r>
    </w:p>
    <w:p>
      <w:pPr>
        <w:pStyle w:val="PreformattedText"/>
        <w:bidi w:val="0"/>
        <w:jc w:val="left"/>
        <w:rPr/>
      </w:pPr>
      <w:r>
        <w:rPr/>
        <w:t>allows you to return to the full scale diagram after you have zoomed to</w:t>
      </w:r>
    </w:p>
    <w:p>
      <w:pPr>
        <w:pStyle w:val="PreformattedText"/>
        <w:bidi w:val="0"/>
        <w:jc w:val="left"/>
        <w:rPr/>
      </w:pPr>
      <w:r>
        <w:rPr/>
        <w:t>another level of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LEVEL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1 Level Restore function, press the CTRL+F4 key.  This function</w:t>
      </w:r>
    </w:p>
    <w:p>
      <w:pPr>
        <w:pStyle w:val="PreformattedText"/>
        <w:bidi w:val="0"/>
        <w:jc w:val="left"/>
        <w:rPr/>
      </w:pPr>
      <w:r>
        <w:rPr/>
        <w:t>allows you to return the view that resulted from the previous zo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ING AN EXIST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: </w:t>
        <w:tab/>
        <w:tab/>
        <w:t xml:space="preserve">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s an existing diagram for display o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1 key, and the system will ask you for the name of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diagram name, and press the ENTER key.  The system ident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ram and displays a graphic picture of the diagram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: </w:t>
        <w:tab/>
        <w:tab/>
        <w:t xml:space="preserve">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new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2 key, and the system asks you for the diagram nam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a diagram name, you should follow standard DOS n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(one to eight alphanumeric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ame desired, and press the ENTER key.</w:t>
        <w:tab/>
        <w:t>The system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diagram typ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elect the diagram type by pressing the appropri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1 -</w:t>
        <w:tab/>
        <w:t xml:space="preserve"> SDFD - </w:t>
        <w:tab/>
        <w:t xml:space="preserve">  System Data Flow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2 -</w:t>
        <w:tab/>
        <w:t xml:space="preserve"> DDFD - </w:t>
        <w:tab/>
        <w:t xml:space="preserve">  Detail Data Flow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ab/>
        <w:t xml:space="preserve"> The current version does not distinguish between these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ypes of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Next, the system asks you for the diagram size.  The size option (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ed in inches) is in the format of width, then height,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. The default size is 14 inches wide and 9 inches high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the default values, simply press the ENTER key.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the size, enter the diagram size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identified the diagram type and size, the system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/EDIT menu for you to build the new di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N EXIST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: </w:t>
        <w:tab/>
        <w:tab/>
        <w:t xml:space="preserve">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an existing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3 key, and the system asks you for the name of the dia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ame of the diagram you wish to delete,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At this point, the specified diagram is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ING AN EXIST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: </w:t>
        <w:tab/>
        <w:tab/>
        <w:t xml:space="preserve">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s an existing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4 key, and the system asks you for the name of the dia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diagram name as it is currently defined,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system identifies the diagram to be renamed and asks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nter the new name, following the same naming convention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f you were creating a new diagram, and press the ENTER key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, the name of the existing diagram is changed to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  <w:tab/>
        <w:t xml:space="preserve"> The RENAME option does not change the physical drawing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diagram, just its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N EXIST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: </w:t>
        <w:tab/>
        <w:tab/>
        <w:t xml:space="preserve">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an existing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5 key, and the system asks you for the name of the di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ame of the diagram you want to copy,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system identifies the diagram to be copied and promp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ew cop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nter the new copy's name, and press the ENTER key.  Rememb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aming conventions you would use if you were creat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.  At this point, the system copies the old diagram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you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THE DIRECTO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: </w:t>
        <w:tab/>
        <w:tab/>
        <w:t xml:space="preserve">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 all the current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6 key, and the system displays a list of all the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xist in th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: </w:t>
        <w:tab/>
        <w:tab/>
        <w:t xml:space="preserve"> CHANG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es another existing directory a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7 key, and the system asks you for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becom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ew directory path name, and press the ENTER key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the current directory is changed to the one you just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EFAUL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: </w:t>
        <w:tab/>
        <w:tab/>
        <w:t xml:space="preserve"> CHANG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your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8 key, and the system asks you for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drive letter (A, B, C, or D), and press the ENTER key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your default drive is set to the drive you just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ING DIAGRAM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: </w:t>
        <w:tab/>
        <w:tab/>
        <w:t xml:space="preserve">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ESCAP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When you have finished diagram processing, you exit the syste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(Esc) key.  The system then prompt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DFD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Answer yes (Y) to terminate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PTION SUMM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  <w:tab/>
        <w:tab/>
        <w:t xml:space="preserve"> Option </w:t>
        <w:tab/>
        <w:tab/>
        <w:t xml:space="preserve">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</w:t>
        <w:tab/>
        <w:tab/>
        <w:t xml:space="preserve">  Na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</w:t>
        <w:tab/>
        <w:tab/>
        <w:t xml:space="preserve"> OLD</w:t>
        <w:tab/>
        <w:tab/>
        <w:t xml:space="preserve">   Recalls an exist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</w:t>
        <w:tab/>
        <w:tab/>
        <w:t xml:space="preserve"> NEW</w:t>
        <w:tab/>
        <w:tab/>
        <w:t xml:space="preserve">   Creates a new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</w:t>
        <w:tab/>
        <w:tab/>
        <w:t xml:space="preserve"> DELETE </w:t>
        <w:tab/>
        <w:t xml:space="preserve">   Deletes an exist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</w:t>
        <w:tab/>
        <w:tab/>
        <w:t xml:space="preserve"> RENAME </w:t>
        <w:tab/>
        <w:t xml:space="preserve">   Renames an exist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</w:t>
        <w:tab/>
        <w:tab/>
        <w:t xml:space="preserve"> COPY</w:t>
        <w:tab/>
        <w:tab/>
        <w:t xml:space="preserve">   Copies an exist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</w:t>
        <w:tab/>
        <w:tab/>
        <w:t xml:space="preserve"> DIRECTORY</w:t>
        <w:tab/>
        <w:t xml:space="preserve">   Lists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</w:t>
        <w:tab/>
        <w:tab/>
        <w:t xml:space="preserve"> CHANGE </w:t>
        <w:tab/>
        <w:t xml:space="preserve">   Changes the current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</w:t>
        <w:tab/>
        <w:tab/>
        <w:t xml:space="preserve"> CHANGE </w:t>
        <w:tab/>
        <w:t xml:space="preserve">   Changes the default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</w:t>
        <w:tab/>
        <w:tab/>
        <w:t xml:space="preserve"> EXIT</w:t>
        <w:tab/>
        <w:tab/>
        <w:t xml:space="preserve">   Exits DFDdra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DD/EDI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/Edit menu is used to create new diagrams or change existing</w:t>
      </w:r>
    </w:p>
    <w:p>
      <w:pPr>
        <w:pStyle w:val="PreformattedText"/>
        <w:bidi w:val="0"/>
        <w:jc w:val="left"/>
        <w:rPr/>
      </w:pPr>
      <w:r>
        <w:rPr/>
        <w:t>diagrams.  You access the Add part of this menu by pressing the function keys</w:t>
      </w:r>
    </w:p>
    <w:p>
      <w:pPr>
        <w:pStyle w:val="PreformattedText"/>
        <w:bidi w:val="0"/>
        <w:jc w:val="left"/>
        <w:rPr/>
      </w:pPr>
      <w:r>
        <w:rPr/>
        <w:t>(F1, F2, etc.).  You access the Edit part of this menu by pressing the func-</w:t>
      </w:r>
    </w:p>
    <w:p>
      <w:pPr>
        <w:pStyle w:val="PreformattedText"/>
        <w:bidi w:val="0"/>
        <w:jc w:val="left"/>
        <w:rPr/>
      </w:pPr>
      <w:r>
        <w:rPr/>
        <w:t>tion keys while holding down the Alternate (Alt) key (Alt+F1, Alt+F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 menu is used to add elements to a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low diagrams can contain up to 300 elements.  The elements you can</w:t>
      </w:r>
    </w:p>
    <w:p>
      <w:pPr>
        <w:pStyle w:val="PreformattedText"/>
        <w:bidi w:val="0"/>
        <w:jc w:val="left"/>
        <w:rPr/>
      </w:pPr>
      <w:r>
        <w:rPr/>
        <w:t>en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Entities (EE)</w:t>
        <w:tab/>
        <w:tab/>
        <w:t xml:space="preserve">  Border (BORD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(PR)</w:t>
        <w:tab/>
        <w:tab/>
        <w:tab/>
        <w:t xml:space="preserve">  Text (TEX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ore (DS)</w:t>
        <w:tab/>
        <w:tab/>
        <w:tab/>
        <w:t xml:space="preserve">  Exclusive OR (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low (DF)</w:t>
        <w:tab/>
        <w:tab/>
        <w:tab/>
        <w:t xml:space="preserve">  Logical AND (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(BOUND)</w:t>
        <w:tab/>
        <w:tab/>
        <w:tab/>
        <w:t xml:space="preserve">  Offpage Connector (C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NTITIES (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create an EE with the associated element ID and</w:t>
      </w:r>
    </w:p>
    <w:p>
      <w:pPr>
        <w:pStyle w:val="PreformattedText"/>
        <w:bidi w:val="0"/>
        <w:jc w:val="left"/>
        <w:rPr/>
      </w:pP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1 key, and the system displays the graphic locator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E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Move the graphic locator to a position representing the lower 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E to be added, and press the ENTER key.  The system promp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leme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nter the element ID (1 to 11 characters),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hen prompts you for labe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Enter the label text (1 to 11 characters),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en prompts you for the next line of labe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Labels are optional and can contain up to six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When no more label text lines are desired, press the ENTER ke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raws the EE.  If this EE is a duplicate of an existing E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agram, a hatch line, indicating a duplicate, will be draw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right end of this EE and all corresponding E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(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create the PR with the associated element ID and</w:t>
      </w:r>
    </w:p>
    <w:p>
      <w:pPr>
        <w:pStyle w:val="PreformattedText"/>
        <w:bidi w:val="0"/>
        <w:jc w:val="left"/>
        <w:rPr/>
      </w:pPr>
      <w:r>
        <w:rPr/>
        <w:t>"implemented-by"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2 key, and the system displays the graphic locator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P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Move the graphic locator to a position representing the lower 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 to be added, and press the ENTER key.  The system then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the eleme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nter the element ID (1 to 11 characters)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en prompts you for labe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Enter the label text (1 to 11 characters)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en prompts you for the next line of labe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Labels are optional and can contain up to six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When no more label text lines are desired, press the ENTER ke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prompt you for the "implemented-by"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Enter the "implemented-by" text (1 to 11 characters),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The system now draws the PR with the inform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mplemented-by text is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ORE (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create a DS with an element ID and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3 key, and the system displays the graphic locator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D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Move the graphic locator to a position representing the lower 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S to be added, and press the ENTER key.  The system then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the eleme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nter the element ID (1 to 11 characters)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en prompts you for labe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Enter the label text (1 to 40 characters)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raws the DS to accommodate the label text string.</w:t>
        <w:tab/>
        <w:t>If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DS within the diagram, a triangle is drawn at the left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S and all corresponding D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label is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LOW (D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define the DF path, the label, and the search keys.</w:t>
      </w:r>
    </w:p>
    <w:p>
      <w:pPr>
        <w:pStyle w:val="PreformattedText"/>
        <w:bidi w:val="0"/>
        <w:jc w:val="left"/>
        <w:rPr/>
      </w:pPr>
      <w:r>
        <w:rPr/>
        <w:t>The DF path is defined by identifying the source and destination points and</w:t>
      </w:r>
    </w:p>
    <w:p>
      <w:pPr>
        <w:pStyle w:val="PreformattedText"/>
        <w:bidi w:val="0"/>
        <w:jc w:val="left"/>
        <w:rPr/>
      </w:pPr>
      <w:r>
        <w:rPr/>
        <w:t>any intervening bend points.  Allowable elements for the source or destination</w:t>
      </w:r>
    </w:p>
    <w:p>
      <w:pPr>
        <w:pStyle w:val="PreformattedText"/>
        <w:bidi w:val="0"/>
        <w:jc w:val="left"/>
        <w:rPr/>
      </w:pPr>
      <w:r>
        <w:rPr/>
        <w:t>of a data flow are: external entries, processes, data stores and offpage</w:t>
      </w:r>
    </w:p>
    <w:p>
      <w:pPr>
        <w:pStyle w:val="PreformattedText"/>
        <w:bidi w:val="0"/>
        <w:jc w:val="left"/>
        <w:rPr/>
      </w:pPr>
      <w:r>
        <w:rPr/>
        <w:t>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4 key, and the system displays the graphic locator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sour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  <w:tab/>
        <w:t xml:space="preserve"> The INS key enables you to toggle movement of the graph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cator between high precision and low precision.  Hi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ecision limits locator movement to one pixel at a tim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w precision moves several pixel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graphic locator on any line segment of the source el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 A temporary marker is displayed at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Next, the system prompts you for the destination element.</w:t>
        <w:tab/>
        <w:t>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locator is positioned at the destination element, a line (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ttached to the graphic locator) will be drawn showing the DF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  <w:tab/>
        <w:t xml:space="preserve"> BIFURCATED DATA FLOWS - The data flows are draw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ing the standard procedure for all data flows with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your new data flow is to branch out of an existing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low, select the appropriate point on the existing data f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n prompted for source element.  Continue at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your new data flow is to merge into an existing data flow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lect the appropriate point on the existing data flow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ompted for destination element.  Continue at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UBLE-HEADED DATA FLOWS - To draw a doubl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eaded data flow you first draw a single headed arrow 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standard add procedure.  Then press F4 to add an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ata flow.  When prompted for source element, pick the sing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eaded arrow to which you want to add another arrowhea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n prompted for destination element, there is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eed to relocate the graphic locator, just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ey. Continue as indicated in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osition the graphic locator on any line segment of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, and press the ENTER key.</w:t>
        <w:tab/>
        <w:t>A temporary marker is display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ination point.  Next, the system prompts you for ben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If bend points are desired, position the graphic locator at each b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location, and press the ENTER key.  The bend points must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quence from source to destination.  A maximum of 10 bend poin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put.</w:t>
        <w:tab/>
        <w:t>A temporary marker is displayed at each bend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erminate the definition of the bend points by pressing the ESCAPE (Es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system then prompts you for labe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Enter the label text (1 to 40 characters),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en prompts you for the next line of labe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Labels are optional and can contain up to three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When no more label text lines are desired, press the ENTER ke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source or the destination element is a data store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for the search ke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Enter the search key text (1 to 40 characters),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hen prompts you for additional search ke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earch keys are optional and can contain up to three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When no more search key text lines are desired,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the temporary markers are erased, and the DF is draw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rowhead at the destination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 BOUNDARY (B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define the boundary by selecting points that will</w:t>
      </w:r>
    </w:p>
    <w:p>
      <w:pPr>
        <w:pStyle w:val="PreformattedText"/>
        <w:bidi w:val="0"/>
        <w:jc w:val="left"/>
        <w:rPr/>
      </w:pPr>
      <w:r>
        <w:rPr/>
        <w:t>be joined by the specified line style.</w:t>
        <w:tab/>
        <w:t>The line styl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</w:t>
        <w:tab/>
        <w:t xml:space="preserve"> -</w:t>
        <w:tab/>
        <w:t xml:space="preserve"> Continuo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</w:t>
        <w:tab/>
        <w:t xml:space="preserve"> -</w:t>
        <w:tab/>
        <w:t xml:space="preserve"> Broke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</w:t>
        <w:tab/>
        <w:t xml:space="preserve"> -</w:t>
        <w:tab/>
        <w:t xml:space="preserve"> Dott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ed</w:t>
        <w:tab/>
        <w:t xml:space="preserve"> -</w:t>
        <w:tab/>
        <w:t xml:space="preserve"> Mixture of broken and dott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5 key, and the system displays the line sty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the line style desired using the appropriate function key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en displays the line widt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elect the width desired using the function keys.</w:t>
        <w:tab/>
        <w:t>The system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graphic locator for you to select the points def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. A maximum of 100 points ma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When no more definition points are required, press the ESCAPE (Es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system then prompts you for the eleme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Enter the element ID (1 to 11 characters), and press the ENTER key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, the temporary markers are erased and the boundary is 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 is drawn at the center point of the first line seg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(BOR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draw a border around a lower level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6 key, and the system displays the graphic locator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definition point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graphic locator at the lower left corner of the bord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.  The system then prompts you for the upp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osition the graphic locator at the upper right corner,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The system then prompts you for an elemen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Enter the element ID (1 to 11 characters)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Enter the element label (1 to 63 characters)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Labels are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define a text string to be drawn on the diagram at</w:t>
      </w:r>
    </w:p>
    <w:p>
      <w:pPr>
        <w:pStyle w:val="PreformattedText"/>
        <w:bidi w:val="0"/>
        <w:jc w:val="left"/>
        <w:rPr/>
      </w:pPr>
      <w:r>
        <w:rPr/>
        <w:t>a specific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7 key, and the system prompts you for the text string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put.</w:t>
        <w:tab/>
        <w:t>This text string may be up to 63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desired text (63 characters maximum),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system displays the graphic locator for you to select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osition the graphic locator at the point where the text is to be loc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 The system then displays the graphic lo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lection of the let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Move the graphic locator to define the letter height,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letter height is defined as the vertical distance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oint entered and the point just defined.  The system then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justific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  <w:tab/>
        <w:t xml:space="preserve"> If you wish to use the default height, which is 0.5 inc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ess the ENTER key without moving the graphic lo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Select the justification desired by pressing the appropriate func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hen draws the text on the diagram at the specified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SIVE OR (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draw an OR symbol at a specific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8 key, and the system displays the graphic locator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definition point for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graphic locator at the center point of the symbol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The system then draws the symb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AND (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draw an AND symbol at a specific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9 key, and the system displays the graphic locator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definition point for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graphic locator at the center point of the symbol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The system then draws the symb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PAGE CONNECTOR (C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define location of the connector, the direction of</w:t>
      </w:r>
    </w:p>
    <w:p>
      <w:pPr>
        <w:pStyle w:val="PreformattedText"/>
        <w:bidi w:val="0"/>
        <w:jc w:val="left"/>
        <w:rPr/>
      </w:pPr>
      <w:r>
        <w:rPr/>
        <w:t>the tip point and th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F10 key, and the system displays the graphic locator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definition point for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graphic locator at the center point of symbol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The system prompts you for a TIP point.  This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on of the ti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osition the graphic locator at a point denoting the direction of the t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.  The system then prompts for labe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Enter the label text (1-2 characters)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is dra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ESCAP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exit from the Add/Edit menu.  All changes made</w:t>
      </w:r>
    </w:p>
    <w:p>
      <w:pPr>
        <w:pStyle w:val="PreformattedText"/>
        <w:bidi w:val="0"/>
        <w:jc w:val="left"/>
        <w:rPr/>
      </w:pPr>
      <w:r>
        <w:rPr/>
        <w:t>to the diagram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ESCAPE (Esc) key.  The system will prompt to see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Answer yes (Y) and press ENTER.  The Options menu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DD FUNCTION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  <w:tab/>
        <w:t xml:space="preserve">       Function </w:t>
        <w:tab/>
        <w:tab/>
        <w:t xml:space="preserve">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</w:t>
        <w:tab/>
        <w:tab/>
        <w:t xml:space="preserve">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</w:t>
        <w:tab/>
        <w:t xml:space="preserve">       EXTERNAL </w:t>
        <w:tab/>
        <w:tab/>
        <w:t>Creates External Enti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</w:t>
        <w:tab/>
        <w:t xml:space="preserve">       PROCESS</w:t>
        <w:tab/>
        <w:tab/>
        <w:tab/>
        <w:t>Creates 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</w:t>
        <w:tab/>
        <w:t xml:space="preserve">       DATA STORE</w:t>
        <w:tab/>
        <w:tab/>
        <w:t>Creates a Data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</w:t>
        <w:tab/>
        <w:t xml:space="preserve">       DATA FLOW</w:t>
        <w:tab/>
        <w:tab/>
        <w:t>Defines Data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</w:t>
        <w:tab/>
        <w:t xml:space="preserve">       BOUNDARY </w:t>
        <w:tab/>
        <w:tab/>
        <w:t>Defines a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</w:t>
        <w:tab/>
        <w:t xml:space="preserve">       BORDER</w:t>
        <w:tab/>
        <w:tab/>
        <w:tab/>
        <w:t>Draws a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</w:t>
        <w:tab/>
        <w:t xml:space="preserve">       TEXT</w:t>
        <w:tab/>
        <w:tab/>
        <w:tab/>
        <w:t>Defines a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</w:t>
        <w:tab/>
        <w:t xml:space="preserve">       OR</w:t>
        <w:tab/>
        <w:tab/>
        <w:tab/>
        <w:t>Exclusive OR Symbol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</w:t>
        <w:tab/>
        <w:t xml:space="preserve">       AND</w:t>
        <w:tab/>
        <w:tab/>
        <w:tab/>
        <w:t>Logical AND Symbol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</w:t>
        <w:tab/>
        <w:t xml:space="preserve">       CONNECTOR</w:t>
        <w:tab/>
        <w:tab/>
        <w:t>Off-page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</w:t>
        <w:tab/>
        <w:t xml:space="preserve">       EXIT</w:t>
        <w:tab/>
        <w:tab/>
        <w:tab/>
        <w:t>Exits Add/Edit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 is used to change an existing diagram.  Edit functions are</w:t>
      </w:r>
    </w:p>
    <w:p>
      <w:pPr>
        <w:pStyle w:val="PreformattedText"/>
        <w:bidi w:val="0"/>
        <w:jc w:val="left"/>
        <w:rPr/>
      </w:pPr>
      <w:r>
        <w:rPr/>
        <w:t>selected using the function keys while holding down the Alternate (Alt) key.</w:t>
      </w:r>
    </w:p>
    <w:p>
      <w:pPr>
        <w:pStyle w:val="PreformattedText"/>
        <w:bidi w:val="0"/>
        <w:jc w:val="left"/>
        <w:rPr/>
      </w:pPr>
      <w:r>
        <w:rPr/>
        <w:t>The abbreviations (Alt+F1, Alt+F2, etc.) are used to indicate this selection</w:t>
      </w:r>
    </w:p>
    <w:p>
      <w:pPr>
        <w:pStyle w:val="PreformattedText"/>
        <w:bidi w:val="0"/>
        <w:jc w:val="left"/>
        <w:rPr/>
      </w:pPr>
      <w:r>
        <w:rPr/>
        <w:t>technique.  The Edit menu fun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</w:t>
        <w:tab/>
        <w:t xml:space="preserve">    CHANGE</w:t>
        <w:tab/>
        <w:tab/>
        <w:t xml:space="preserve"> GROUP</w:t>
        <w:tab/>
        <w:tab/>
        <w:t xml:space="preserve">  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  <w:tab/>
        <w:t xml:space="preserve">    DUPLICATE</w:t>
        <w:tab/>
        <w:tab/>
        <w:t xml:space="preserve">  SIZE</w:t>
        <w:tab/>
        <w:tab/>
        <w:t xml:space="preserve">   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Alt+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move an element within a diagram.  It is</w:t>
      </w:r>
    </w:p>
    <w:p>
      <w:pPr>
        <w:pStyle w:val="PreformattedText"/>
        <w:bidi w:val="0"/>
        <w:jc w:val="left"/>
        <w:rPr/>
      </w:pPr>
      <w:r>
        <w:rPr/>
        <w:t>applicable to External Entities (EE), Processes (PR), Data Stores (DS), Text,</w:t>
      </w:r>
    </w:p>
    <w:p>
      <w:pPr>
        <w:pStyle w:val="PreformattedText"/>
        <w:bidi w:val="0"/>
        <w:jc w:val="left"/>
        <w:rPr/>
      </w:pPr>
      <w:r>
        <w:rPr/>
        <w:t>Exclusive OR (OR), Logical AND (AND) and Off-page Connectors (C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move an element, press the Alt+F1 key.</w:t>
        <w:tab/>
        <w:t>The system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locator for you to select the element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graphic locator on one of the line segments of the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moved, and press the ENTER key.  If text is being moved,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or anywhere in the text string, and press the ENTER key.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isplays the graphic locator for you to choose the new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osition the graphic locator at the new location of the elem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.  The element is then redrawn at the new lo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the definition point of the element, with all connect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s being redrawn to this new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Alt+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delete elements from a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use the Delete Function, press the Alt+F2 key.</w:t>
        <w:tab/>
        <w:t>The system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 locator for you to select the element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graphic locator on one of the line segments of the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eleted, and press the ENTER key.  If text is being deleted,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or anywhere in the text string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ll erase the element and any data flows connected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lements are permanently deleted from the di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Alt+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 function uses seven different change menus.</w:t>
        <w:tab/>
        <w:t>These change menus</w:t>
      </w:r>
    </w:p>
    <w:p>
      <w:pPr>
        <w:pStyle w:val="PreformattedText"/>
        <w:bidi w:val="0"/>
        <w:jc w:val="left"/>
        <w:rPr/>
      </w:pPr>
      <w:r>
        <w:rPr/>
        <w:t>are used to change existing elements within a diagram.</w:t>
        <w:tab/>
        <w:t>The system identifies</w:t>
      </w:r>
    </w:p>
    <w:p>
      <w:pPr>
        <w:pStyle w:val="PreformattedText"/>
        <w:bidi w:val="0"/>
        <w:jc w:val="left"/>
        <w:rPr/>
      </w:pPr>
      <w:r>
        <w:rPr/>
        <w:t>the type of element to be changed and displays the proper Change menu.</w:t>
        <w:tab/>
        <w:t>The</w:t>
      </w:r>
    </w:p>
    <w:p>
      <w:pPr>
        <w:pStyle w:val="PreformattedText"/>
        <w:bidi w:val="0"/>
        <w:jc w:val="left"/>
        <w:rPr/>
      </w:pPr>
      <w:r>
        <w:rPr/>
        <w:t>Change menu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EXT Menu</w:t>
        <w:tab/>
        <w:tab/>
        <w:t xml:space="preserve">  Change D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OU Menu</w:t>
        <w:tab/>
        <w:tab/>
        <w:t xml:space="preserve">  Change P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OR Menu</w:t>
        <w:tab/>
        <w:tab/>
        <w:t xml:space="preserve">  Change E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F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or symbol is changed directly from the EDIT menu (no new menu</w:t>
      </w:r>
    </w:p>
    <w:p>
      <w:pPr>
        <w:pStyle w:val="PreformattedText"/>
        <w:bidi w:val="0"/>
        <w:jc w:val="left"/>
        <w:rPr/>
      </w:pPr>
      <w:r>
        <w:rPr/>
        <w:t>is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use the Change function, press the Alt+F3 key.</w:t>
        <w:tab/>
        <w:t>The system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 locator for you to select the element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graphic locator on one of the line segments of the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hanged, and press the ENTER key.  If text is being changed,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or anywhere in the text string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dentifies the element to be changed and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han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  <w:tab/>
        <w:t xml:space="preserve"> If the element to be changed is off-page connector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ystem will prompt for the new label.</w:t>
        <w:tab/>
        <w:t>Enter the lab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1 to 2 characters) and press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nter the change, and press the ENTER key.  At this point, the chan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nd the menu is returned to you for fur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When all changes have been made, press the ESCAPE (Esc) ke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return you to the Change Function menu so that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element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After all changes have been made, press the ESCAPE (Esc) key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to the ADD/EDI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ext Menu - This menu is displayed when a text string is selected for</w:t>
      </w:r>
    </w:p>
    <w:p>
      <w:pPr>
        <w:pStyle w:val="PreformattedText"/>
        <w:bidi w:val="0"/>
        <w:jc w:val="left"/>
        <w:rPr/>
      </w:pPr>
      <w:r>
        <w:rPr/>
        <w:t>change.  This menu allows you to redraw text with a new text string or to</w:t>
      </w:r>
    </w:p>
    <w:p>
      <w:pPr>
        <w:pStyle w:val="PreformattedText"/>
        <w:bidi w:val="0"/>
        <w:jc w:val="left"/>
        <w:rPr/>
      </w:pPr>
      <w:r>
        <w:rPr/>
        <w:t>change the size of th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TEX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text string, press the F1 key.  The system prompts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ew text string, and press the ENTER key.  The new tex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rawn at the location of the old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TEXT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size of the text string, press the F2 key.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graphic locator for you to select the new tex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graphic locator at a point above the current text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nd press the ENTER key.  The new height is defined as the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between the current text base and the point just defin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en redraws the text in the ne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f you wish to use the default height, which is 0.5 inch,</w:t>
      </w:r>
    </w:p>
    <w:p>
      <w:pPr>
        <w:pStyle w:val="PreformattedText"/>
        <w:bidi w:val="0"/>
        <w:jc w:val="left"/>
        <w:rPr/>
      </w:pPr>
      <w:r>
        <w:rPr/>
        <w:tab/>
        <w:t xml:space="preserve">       position the graphic locator at the current text base,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changes have been made, press the ESCAPE (Esc)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Boundary (BOU) Menu - This menu is displayed when a boundary is</w:t>
      </w:r>
    </w:p>
    <w:p>
      <w:pPr>
        <w:pStyle w:val="PreformattedText"/>
        <w:bidi w:val="0"/>
        <w:jc w:val="left"/>
        <w:rPr/>
      </w:pPr>
      <w:r>
        <w:rPr/>
        <w:t>selected for change.  This menu allows you to redefine the ID, the path, the</w:t>
      </w:r>
    </w:p>
    <w:p>
      <w:pPr>
        <w:pStyle w:val="PreformattedText"/>
        <w:bidi w:val="0"/>
        <w:jc w:val="left"/>
        <w:rPr/>
      </w:pPr>
      <w:r>
        <w:rPr/>
        <w:t>width, or th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boundary ID, press the F1 key.  The system prompts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boundary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ew ID (1 to 11 characters),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D text is then drawn on th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path of the boundary, press the F2 key.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graphic locator for you to select the points i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graphic locator at successive points defining the bound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 A temporary marker is displayed at each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When no more points are to be selected, press the ESCAPE (Esc)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hen redraws the boundary as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INE WID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line width of the boundary, press the F3 key.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line width menu for you to select the line width (Norm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, or Heav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the desired line width using the Alternate-Function (Alt+Fks)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hen redraws the boundary with the new lin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INE 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line style of the boundary, press the F4 key.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line style menu for you to select the line style (sol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, dot, or mix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the desired line style using the Alternate-Function keys (Alt+Fk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hen redraws the boundary with the new lin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changes have been made, press the ESCAPE (Esc)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Border (BOR) Menu - This menu is displayed when a border element</w:t>
      </w:r>
    </w:p>
    <w:p>
      <w:pPr>
        <w:pStyle w:val="PreformattedText"/>
        <w:bidi w:val="0"/>
        <w:jc w:val="left"/>
        <w:rPr/>
      </w:pPr>
      <w:r>
        <w:rPr/>
        <w:t>is selected for change.  This menu allows you to change the label and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border label, press the F1 key.  The system prompts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borde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ew label (1 to 63 characters) and press the ENTER key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order label is then drawn on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size of the border, press the F2 key.  The system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 locator for you to select the first point in the ne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graphic locator at the lower-left corner of the new b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 A temporary marker is displayed the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locator is returned for the selection of the next bord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osition the graphic locator at the upper-right corner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The system then redraws the border at the ne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changes have been made, press the ESCAPE (Esc) key to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ata Flow (DF) Menu - This menu is displayed when a data flow is</w:t>
      </w:r>
    </w:p>
    <w:p>
      <w:pPr>
        <w:pStyle w:val="PreformattedText"/>
        <w:bidi w:val="0"/>
        <w:jc w:val="left"/>
        <w:rPr/>
      </w:pPr>
      <w:r>
        <w:rPr/>
        <w:t>selected for change.  This menu allows you to redefine the path, the label,</w:t>
      </w:r>
    </w:p>
    <w:p>
      <w:pPr>
        <w:pStyle w:val="PreformattedText"/>
        <w:bidi w:val="0"/>
        <w:jc w:val="left"/>
        <w:rPr/>
      </w:pPr>
      <w:r>
        <w:rPr/>
        <w:t>the keys, or the label location.  This menu is also used to add or delete a</w:t>
      </w:r>
    </w:p>
    <w:p>
      <w:pPr>
        <w:pStyle w:val="PreformattedText"/>
        <w:bidi w:val="0"/>
        <w:jc w:val="left"/>
        <w:rPr/>
      </w:pPr>
      <w:r>
        <w:rPr/>
        <w:t>a cross at the intersect of the data flow an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data flow path, press the F1 key.  The system dele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 flow and displays the graphic locator for you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ourc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graphic locator on a line segment of the source elem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.  A temporary marker is displayed at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, and the graphic locator is returned for you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osition the graphic locator on a line segment of the destination el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 A temporary marker is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point, and the graphic locator is returned for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en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osition the graphic locator at the location of each bend point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The bend points must be entered in sequenc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to the destination point.  A maximum of 10 bend point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 A temporary marker is displayed for each ben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After the last bend point has been selected, press the ESCAPE (Esc)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erases the temporary markers, draws the data flow lin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an arrowhead at the destination point.  Also, it redraws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label and searc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data flow label, press the F2 key.  The system promp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new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ew label (1 to 40 characters) and press the ENTER key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en prompts you for the nex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  <w:tab/>
        <w:t xml:space="preserve"> Labels can contain up to three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nter the additional text lines as necessary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When no more text lines are desired, press the ENTER key.</w:t>
        <w:tab/>
        <w:t>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draws the new labe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EARCH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redraw the data flow search keys, press the F3 key.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for the new search ke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ew search key text (1 to 40 characters)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system then prompts you for the next line of ke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  <w:tab/>
        <w:t xml:space="preserve"> Search keys can contain up to three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nter the additional text lines as necessary,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When no more text lines are required, press the ENTER key.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raws the new searc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location of the search keys and label, press the F4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isplays the graphic locator for you to select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point for data flo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graphic locator on a data flow line segment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This point defines the new starting point for the data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The system then redraws the label and key text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add a cross at the intersection of a data flow and border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key. If the data flow intersects only one border, crosses (x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all intersection points of the DF and border.  If the data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sects more than one border, the graphic locator is displayed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appropriat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graphic locator on the appropriate border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The system then draws a cross at all intersec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low and the selecte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delete a cross on the selected data flow, press the F6 key. If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has crosses on more than one border, the graphic locator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lection of the appropriat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graphic locator on the border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changes have been made, press the ESCAPE (Esc)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ata Store (DS Menu - This menu is displayed when a data store is</w:t>
      </w:r>
    </w:p>
    <w:p>
      <w:pPr>
        <w:pStyle w:val="PreformattedText"/>
        <w:bidi w:val="0"/>
        <w:jc w:val="left"/>
        <w:rPr/>
      </w:pPr>
      <w:r>
        <w:rPr/>
        <w:t>selected for change.  The elements you can change are the ID and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data store ID, press the F1 key.  The system promp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ew data stor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element ID (1 to 11 characters)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en draws the new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data store label, press the F2 key.</w:t>
        <w:tab/>
        <w:t>The system promp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new data stor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ew label (1 to 40 characters) and press the ENTER key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raws the new data store label changing the length of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o accommodate the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changes have been made, press the ESCAPE (Esc) key to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rocess (PR) Menu - This menu is displayed when a process is</w:t>
      </w:r>
    </w:p>
    <w:p>
      <w:pPr>
        <w:pStyle w:val="PreformattedText"/>
        <w:bidi w:val="0"/>
        <w:jc w:val="left"/>
        <w:rPr/>
      </w:pPr>
      <w:r>
        <w:rPr/>
        <w:t>selected for change.  This menu allows you to redefine the ID, the Label, and</w:t>
      </w:r>
    </w:p>
    <w:p>
      <w:pPr>
        <w:pStyle w:val="PreformattedText"/>
        <w:bidi w:val="0"/>
        <w:jc w:val="left"/>
        <w:rPr/>
      </w:pPr>
      <w:r>
        <w:rPr/>
        <w:t>the implemented-b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process ID, press the F1 key.  The system prompts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ew ID (1 to 11 characters),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raws the new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process label, press the F2 key. The system prompts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proces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ew label (1 to 11 characters),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en prompts you for the nex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  <w:tab/>
        <w:t xml:space="preserve"> Labels can contain up to six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nter the additional text lines as necessary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When no more text lines are required, press the ENTER key.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raws the new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MPLEMENTED-BY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implemented-by text, press the F3 key.  The system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the new implemented-b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ew implemented-by text (1 to 11 characters),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The system then draws the new implemented-by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changes have been made, press the ESCAPE (Esc) key to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External Entity (EE) Menu - This menu is displayed when an</w:t>
      </w:r>
    </w:p>
    <w:p>
      <w:pPr>
        <w:pStyle w:val="PreformattedText"/>
        <w:bidi w:val="0"/>
        <w:jc w:val="left"/>
        <w:rPr/>
      </w:pPr>
      <w:r>
        <w:rPr/>
        <w:t>external entity is selected for change.  This menu allows you to redefine the</w:t>
      </w:r>
    </w:p>
    <w:p>
      <w:pPr>
        <w:pStyle w:val="PreformattedText"/>
        <w:bidi w:val="0"/>
        <w:jc w:val="left"/>
        <w:rPr/>
      </w:pPr>
      <w:r>
        <w:rPr/>
        <w:t>ID and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external entity ID, press the F1 key.  The system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the new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ew ID (1 to 11 characters)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en draws the new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external entity label, press the F2 key. The system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a new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ew label (1 to 11 characters) and press the ENTER key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en prompts you for the next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  <w:tab/>
        <w:t xml:space="preserve"> Labels can contain up to six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nter the additional text lines as necessary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When no more text lines are required, press the ENTER key.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raws the new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changes have been made, press the ESCAPE (Esc) key to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Alt+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duplicate an element within a diagram.  It is</w:t>
      </w:r>
    </w:p>
    <w:p>
      <w:pPr>
        <w:pStyle w:val="PreformattedText"/>
        <w:bidi w:val="0"/>
        <w:jc w:val="left"/>
        <w:rPr/>
      </w:pPr>
      <w:r>
        <w:rPr/>
        <w:t>applicable to external entities, data stores, and Off-page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use the Duplicate function, press the Alt+F4 key.  The system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 locator for you to select the element to b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graphic locator on a line segment of the eleme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d, and press the ENTER key.  The system returns to the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or for you to choose the location where the duplicated element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osition the graphic locator where the duplicated element is to app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hen displays the diagram with the duplicated elem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ocation.  Duplicate symbols (hatch line for EE's and tri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S's) will automatically appear when the element is repeated,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 Alt+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move, delete, or change the visibility of a group</w:t>
      </w:r>
    </w:p>
    <w:p>
      <w:pPr>
        <w:pStyle w:val="PreformattedText"/>
        <w:bidi w:val="0"/>
        <w:jc w:val="left"/>
        <w:rPr/>
      </w:pPr>
      <w:r>
        <w:rPr/>
        <w:t>of elements within a boundary.</w:t>
        <w:tab/>
        <w:t>A group consists of all the elements having</w:t>
      </w:r>
    </w:p>
    <w:p>
      <w:pPr>
        <w:pStyle w:val="PreformattedText"/>
        <w:bidi w:val="0"/>
        <w:jc w:val="left"/>
        <w:rPr/>
      </w:pPr>
      <w:r>
        <w:rPr/>
        <w:t>points entirely within a group boundary.  The system requests that you select</w:t>
      </w:r>
    </w:p>
    <w:p>
      <w:pPr>
        <w:pStyle w:val="PreformattedText"/>
        <w:bidi w:val="0"/>
        <w:jc w:val="left"/>
        <w:rPr/>
      </w:pPr>
      <w:r>
        <w:rPr/>
        <w:t>the boundary when you press either the F1, F2, or F2 keys.  In addition, any</w:t>
      </w:r>
    </w:p>
    <w:p>
      <w:pPr>
        <w:pStyle w:val="PreformattedText"/>
        <w:bidi w:val="0"/>
        <w:jc w:val="left"/>
        <w:rPr/>
      </w:pPr>
      <w:r>
        <w:rPr/>
        <w:t>data flow elements connected to the group elements will be affected; that is,</w:t>
      </w:r>
    </w:p>
    <w:p>
      <w:pPr>
        <w:pStyle w:val="PreformattedText"/>
        <w:bidi w:val="0"/>
        <w:jc w:val="left"/>
        <w:rPr/>
      </w:pPr>
      <w:r>
        <w:rPr/>
        <w:t>they will be redrawn to connect a moved element, deleted if their connected</w:t>
      </w:r>
    </w:p>
    <w:p>
      <w:pPr>
        <w:pStyle w:val="PreformattedText"/>
        <w:bidi w:val="0"/>
        <w:jc w:val="left"/>
        <w:rPr/>
      </w:pPr>
      <w:r>
        <w:rPr/>
        <w:t>element is deleted, or will remain in view if connected to a "viewed"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edit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Move</w:t>
        <w:tab/>
        <w:tab/>
        <w:t xml:space="preserve"> Move all elements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Delete</w:t>
        <w:tab/>
        <w:tab/>
        <w:t xml:space="preserve"> Delete all elements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View</w:t>
        <w:tab/>
        <w:tab/>
        <w:t xml:space="preserve"> View only the elements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Restore</w:t>
        <w:tab/>
        <w:tab/>
        <w:t xml:space="preserve"> Restore all elements to view after a previous vi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ro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use the Group Edit function, press the Alt+F5 key. 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Group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After all changes have been made, press the ESCAPE (Esc) key to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Alt+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enables you to change the size of a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use the Size function, press the Alt+F6 key.  The system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ize of the diagram and prompts you for the ne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ew width and height, in inches, separated by a comm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.  The system displays the graphic locator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referenc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reference points are used to establish a dist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for the diagram elements to be shifted, when drawn i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rea. If no shift is desired, enter the same point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o terminate the use of the Size function, press the ESCAPE (Esc)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Alt+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enable you to highlight or dehighlight an element within a</w:t>
      </w:r>
    </w:p>
    <w:p>
      <w:pPr>
        <w:pStyle w:val="PreformattedText"/>
        <w:bidi w:val="0"/>
        <w:jc w:val="left"/>
        <w:rPr/>
      </w:pPr>
      <w:r>
        <w:rPr/>
        <w:t>diagram.  Highlighted elements will be redraws with a bold yello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use the Highlight function, press the Alt+F7 key.  The system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ON - Set selected elements to highligh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OFF - Set selected elements to non-highlight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Highlighting is temporary, remaining in effect only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urrent use of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either of the options, the system requests that you choose the</w:t>
      </w:r>
    </w:p>
    <w:p>
      <w:pPr>
        <w:pStyle w:val="PreformattedText"/>
        <w:bidi w:val="0"/>
        <w:jc w:val="left"/>
        <w:rPr/>
      </w:pPr>
      <w:r>
        <w:rPr/>
        <w:t>elements to be affected.  After each element is chosen, it is immediately</w:t>
      </w:r>
    </w:p>
    <w:p>
      <w:pPr>
        <w:pStyle w:val="PreformattedText"/>
        <w:bidi w:val="0"/>
        <w:jc w:val="left"/>
        <w:rPr/>
      </w:pPr>
      <w:r>
        <w:rPr/>
        <w:t>redrawn in the selected state.</w:t>
        <w:tab/>
        <w:t>If the element chosen to be highlighted or</w:t>
      </w:r>
    </w:p>
    <w:p>
      <w:pPr>
        <w:pStyle w:val="PreformattedText"/>
        <w:bidi w:val="0"/>
        <w:jc w:val="left"/>
        <w:rPr/>
      </w:pPr>
      <w:r>
        <w:rPr/>
        <w:t>dehighlighted has a duplicate somewhere else in the diagram, it will also be</w:t>
      </w:r>
    </w:p>
    <w:p>
      <w:pPr>
        <w:pStyle w:val="PreformattedText"/>
        <w:bidi w:val="0"/>
        <w:jc w:val="left"/>
        <w:rPr/>
      </w:pPr>
      <w:r>
        <w:rPr/>
        <w:t>affected.  The ESCAPE (ESC) key terminates the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o terminate the use of the Highlight function, press the ESCAPE (Es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Alt+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enables you to explode down to a lower level diagram from a</w:t>
      </w:r>
    </w:p>
    <w:p>
      <w:pPr>
        <w:pStyle w:val="PreformattedText"/>
        <w:bidi w:val="0"/>
        <w:jc w:val="left"/>
        <w:rPr/>
      </w:pPr>
      <w:r>
        <w:rPr/>
        <w:t>current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use the Level function, press the Alt+F8 key.  The system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Down - The system requests the lower level dia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 xml:space="preserve">  If you cannot remember the lower level diagram name, type "?". 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will display your current directory list for you to determine</w:t>
      </w:r>
    </w:p>
    <w:p>
      <w:pPr>
        <w:pStyle w:val="PreformattedText"/>
        <w:bidi w:val="0"/>
        <w:jc w:val="left"/>
        <w:rPr/>
      </w:pPr>
      <w:r>
        <w:rPr/>
        <w:tab/>
        <w:t xml:space="preserve">  the diagram name. After determining the lower level diagram name,</w:t>
      </w:r>
    </w:p>
    <w:p>
      <w:pPr>
        <w:pStyle w:val="PreformattedText"/>
        <w:bidi w:val="0"/>
        <w:jc w:val="left"/>
        <w:rPr/>
      </w:pPr>
      <w:r>
        <w:rPr/>
        <w:tab/>
        <w:t xml:space="preserve">  press the ENTER key to return to the current diagram where you can</w:t>
      </w:r>
    </w:p>
    <w:p>
      <w:pPr>
        <w:pStyle w:val="PreformattedText"/>
        <w:bidi w:val="0"/>
        <w:jc w:val="left"/>
        <w:rPr/>
      </w:pPr>
      <w:r>
        <w:rPr/>
        <w:tab/>
        <w:t xml:space="preserve">  state the lower level dia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Up -</w:t>
        <w:tab/>
        <w:t xml:space="preserve"> The system returns you to the higher level diagram where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o terminate use of the Level function, press the ESCAPE (Esc)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:</w:t>
        <w:tab/>
        <w:tab/>
        <w:t xml:space="preserve"> Alt+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create the plot of a diagram on an on-line plotter.</w:t>
      </w:r>
    </w:p>
    <w:p>
      <w:pPr>
        <w:pStyle w:val="PreformattedText"/>
        <w:bidi w:val="0"/>
        <w:jc w:val="left"/>
        <w:rPr/>
      </w:pPr>
      <w:r>
        <w:rPr/>
        <w:t>Refer to the following section, "Plotting/Printing", for color definitions</w:t>
      </w:r>
    </w:p>
    <w:p>
      <w:pPr>
        <w:pStyle w:val="PreformattedText"/>
        <w:bidi w:val="0"/>
        <w:jc w:val="left"/>
        <w:rPr/>
      </w:pPr>
      <w:r>
        <w:rPr/>
        <w:t>available on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initiate a plot, press the Alt+F9 key.</w:t>
        <w:tab/>
        <w:t>The system will reque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number of the asynchronous communications adapte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 or 2) where the plotter i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number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f the ENTER key is pressed without entering a number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 assumes port number 1 or the most recently us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Next, the system asks whether you wish to select a window.  If you wa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the system displays the graphic locator for you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-left and upper-right corners of the area of the diagram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. If you decline to select a window, the entire dia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 system then prompts you to make any adjustments to the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ing the paper, setting any local window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When you are ready to plot the diagram, press the ENTER ke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create the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NCTION</w:t>
        <w:tab/>
        <w:t xml:space="preserve"> FUNCTION</w:t>
        <w:tab/>
        <w:t xml:space="preserve"> 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</w:t>
        <w:tab/>
        <w:tab/>
        <w:t xml:space="preserve">   NA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F1 </w:t>
        <w:tab/>
        <w:t xml:space="preserve">  MOVE</w:t>
        <w:tab/>
        <w:tab/>
        <w:t xml:space="preserve"> Moves diagram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F2 </w:t>
        <w:tab/>
        <w:t xml:space="preserve">  DELETE</w:t>
        <w:tab/>
        <w:t xml:space="preserve"> Deletes diagram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F3 </w:t>
        <w:tab/>
        <w:t xml:space="preserve">  CHANGE</w:t>
        <w:tab/>
        <w:t xml:space="preserve"> Changes diagram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F4 </w:t>
        <w:tab/>
        <w:t xml:space="preserve">  DUPLICATE</w:t>
        <w:tab/>
        <w:t xml:space="preserve"> Duplicates diagram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F5 </w:t>
        <w:tab/>
        <w:t xml:space="preserve">  GROUP EDIT</w:t>
        <w:tab/>
        <w:t xml:space="preserve"> Edits a group of elements within a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F6 </w:t>
        <w:tab/>
        <w:t xml:space="preserve">  SIZE</w:t>
        <w:tab/>
        <w:tab/>
        <w:t xml:space="preserve"> Changes the size of a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F7 </w:t>
        <w:tab/>
        <w:t xml:space="preserve">  HIGHLIGHT</w:t>
        <w:tab/>
        <w:t xml:space="preserve"> Highlights or dehighlights a diagram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F8 </w:t>
        <w:tab/>
        <w:t xml:space="preserve">  LEVEL </w:t>
        <w:tab/>
        <w:t xml:space="preserve"> Explodes to a lower level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F9 </w:t>
        <w:tab/>
        <w:t xml:space="preserve">  PLOT</w:t>
        <w:tab/>
        <w:tab/>
        <w:t xml:space="preserve"> Plots a diagram on an attached plot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LOTTING/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Ddraw supports multiple plotters; refer to the chapter 'System</w:t>
      </w:r>
    </w:p>
    <w:p>
      <w:pPr>
        <w:pStyle w:val="PreformattedText"/>
        <w:bidi w:val="0"/>
        <w:jc w:val="left"/>
        <w:rPr/>
      </w:pPr>
      <w:r>
        <w:rPr/>
        <w:t>Requirements'. Refer to PLOT in previous section for additional information</w:t>
      </w:r>
    </w:p>
    <w:p>
      <w:pPr>
        <w:pStyle w:val="PreformattedText"/>
        <w:bidi w:val="0"/>
        <w:jc w:val="left"/>
        <w:rPr/>
      </w:pPr>
      <w:r>
        <w:rPr/>
        <w:t>on plotting a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ud rate on the plotters should be set to 9600.  For information on how</w:t>
      </w:r>
    </w:p>
    <w:p>
      <w:pPr>
        <w:pStyle w:val="PreformattedText"/>
        <w:bidi w:val="0"/>
        <w:jc w:val="left"/>
        <w:rPr/>
      </w:pPr>
      <w:r>
        <w:rPr/>
        <w:t>to set the dip switches, refer to the respective plot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ee Setting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Ddraw uses seven logical colors.  The default pens used for the various</w:t>
      </w:r>
    </w:p>
    <w:p>
      <w:pPr>
        <w:pStyle w:val="PreformattedText"/>
        <w:bidi w:val="0"/>
        <w:jc w:val="left"/>
        <w:rPr/>
      </w:pPr>
      <w:r>
        <w:rPr/>
        <w:t>element types are shown in the following tab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LEMENT      2-PEN PLOTTER</w:t>
        <w:tab/>
        <w:t xml:space="preserve">  6-PEN PLOTTER </w:t>
        <w:tab/>
        <w:t xml:space="preserve"> 8-PEN PLO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</w:t>
        <w:tab/>
        <w:t xml:space="preserve">       PEN NO.</w:t>
        <w:tab/>
        <w:tab/>
        <w:t xml:space="preserve">     PEN NO.</w:t>
        <w:tab/>
        <w:tab/>
        <w:t xml:space="preserve">    PEN NO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E</w:t>
        <w:tab/>
        <w:tab/>
        <w:t xml:space="preserve"> 2</w:t>
        <w:tab/>
        <w:tab/>
        <w:t xml:space="preserve">       6</w:t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</w:t>
        <w:tab/>
        <w:tab/>
        <w:t xml:space="preserve"> 1</w:t>
        <w:tab/>
        <w:tab/>
        <w:t xml:space="preserve">       1</w:t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</w:t>
        <w:tab/>
        <w:tab/>
        <w:t xml:space="preserve"> 1</w:t>
        <w:tab/>
        <w:tab/>
        <w:t xml:space="preserve">       1</w:t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F</w:t>
        <w:tab/>
        <w:tab/>
        <w:t xml:space="preserve"> 1</w:t>
        <w:tab/>
        <w:tab/>
        <w:t xml:space="preserve">       1</w:t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</w:t>
        <w:tab/>
        <w:tab/>
        <w:t xml:space="preserve"> 2</w:t>
        <w:tab/>
        <w:tab/>
        <w:t xml:space="preserve">       2</w:t>
        <w:tab/>
        <w:tab/>
        <w:t xml:space="preserve">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</w:t>
        <w:tab/>
        <w:tab/>
        <w:t xml:space="preserve"> 1</w:t>
        <w:tab/>
        <w:tab/>
        <w:t xml:space="preserve">       1</w:t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</w:t>
        <w:tab/>
        <w:tab/>
        <w:t xml:space="preserve"> 1</w:t>
        <w:tab/>
        <w:tab/>
        <w:t xml:space="preserve">       3</w:t>
        <w:tab/>
        <w:tab/>
        <w:t xml:space="preserve">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</w:t>
        <w:tab/>
        <w:tab/>
        <w:t xml:space="preserve"> 2</w:t>
        <w:tab/>
        <w:tab/>
        <w:t xml:space="preserve">       4</w:t>
        <w:tab/>
        <w:tab/>
        <w:t xml:space="preserve">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</w:t>
        <w:tab/>
        <w:tab/>
        <w:t xml:space="preserve"> 2</w:t>
        <w:tab/>
        <w:tab/>
        <w:t xml:space="preserve">       4</w:t>
        <w:tab/>
        <w:tab/>
        <w:t xml:space="preserve">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</w:t>
        <w:tab/>
        <w:tab/>
        <w:t xml:space="preserve"> 1</w:t>
        <w:tab/>
        <w:tab/>
        <w:t xml:space="preserve">       1</w:t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 xml:space="preserve">  If an element is highlighted, it will use Pen 1 on the 2-Pen Plotter,</w:t>
      </w:r>
    </w:p>
    <w:p>
      <w:pPr>
        <w:pStyle w:val="PreformattedText"/>
        <w:bidi w:val="0"/>
        <w:jc w:val="left"/>
        <w:rPr/>
      </w:pPr>
      <w:r>
        <w:rPr/>
        <w:tab/>
        <w:t xml:space="preserve">  Pen 5 on the 6-pen plotter, and Pen 5 on the 8-pen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function generates a hardcopy of the current screen display via an</w:t>
      </w:r>
    </w:p>
    <w:p>
      <w:pPr>
        <w:pStyle w:val="PreformattedText"/>
        <w:bidi w:val="0"/>
        <w:jc w:val="left"/>
        <w:rPr/>
      </w:pPr>
      <w:r>
        <w:rPr/>
        <w:t>attached printer.  The ZOOM and PAN functions can be used to isolate</w:t>
      </w:r>
    </w:p>
    <w:p>
      <w:pPr>
        <w:pStyle w:val="PreformattedText"/>
        <w:bidi w:val="0"/>
        <w:jc w:val="left"/>
        <w:rPr/>
      </w:pPr>
      <w:r>
        <w:rPr/>
        <w:t>sections of a diagram for hardcop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rint resolutions available for most of the printers supported</w:t>
      </w:r>
    </w:p>
    <w:p>
      <w:pPr>
        <w:pStyle w:val="PreformattedText"/>
        <w:bidi w:val="0"/>
        <w:jc w:val="left"/>
        <w:rPr/>
      </w:pPr>
      <w:r>
        <w:rPr/>
        <w:t>by DFD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, pres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+F5 </w:t>
        <w:tab/>
        <w:t xml:space="preserve"> Standard resolution available for al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+F6 </w:t>
        <w:tab/>
        <w:t xml:space="preserve"> High resolution available for all printers except the Toshib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ri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e: HP LaserJet Series II and III require a total of 2 Me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f printer memory for high resolutio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ab/>
        <w:t xml:space="preserve"> Printer must be attached to a parallel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pointing device will function with both menu selection and graphic</w:t>
      </w:r>
    </w:p>
    <w:p>
      <w:pPr>
        <w:pStyle w:val="PreformattedText"/>
        <w:bidi w:val="0"/>
        <w:jc w:val="left"/>
        <w:rPr/>
      </w:pPr>
      <w:r>
        <w:rPr/>
        <w:t>editing.  The mouse buttons can be used in place of keyboard keys as defin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</w:t>
        <w:tab/>
        <w:t xml:space="preserve">  3-BUTTON</w:t>
        <w:tab/>
        <w:tab/>
        <w:t xml:space="preserve">      2-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</w:t>
        <w:tab/>
        <w:t xml:space="preserve">    MOUSE</w:t>
        <w:tab/>
        <w:tab/>
        <w:tab/>
        <w:t>MOU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 </w:t>
        <w:tab/>
        <w:t>Click left button</w:t>
        <w:tab/>
        <w:t xml:space="preserve">    Click lef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</w:t>
        <w:tab/>
        <w:t>Click right button</w:t>
        <w:tab/>
        <w:t xml:space="preserve">    Click righ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</w:t>
        <w:tab/>
        <w:tab/>
        <w:t>Hold left button and</w:t>
        <w:tab/>
        <w:t xml:space="preserve">    Hold left button and click</w:t>
      </w:r>
    </w:p>
    <w:p>
      <w:pPr>
        <w:pStyle w:val="PreformattedText"/>
        <w:bidi w:val="0"/>
        <w:jc w:val="left"/>
        <w:rPr/>
      </w:pPr>
      <w:r>
        <w:rPr/>
        <w:tab/>
        <w:tab/>
        <w:t>click right button</w:t>
        <w:tab/>
        <w:t xml:space="preserve">    righ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</w:t>
        <w:tab/>
        <w:tab/>
        <w:t>Hold right button and</w:t>
        <w:tab/>
        <w:t xml:space="preserve">    Hold right button and click</w:t>
      </w:r>
    </w:p>
    <w:p>
      <w:pPr>
        <w:pStyle w:val="PreformattedText"/>
        <w:bidi w:val="0"/>
        <w:jc w:val="left"/>
        <w:rPr/>
      </w:pPr>
      <w:r>
        <w:rPr/>
        <w:tab/>
        <w:tab/>
        <w:t>click left button</w:t>
        <w:tab/>
        <w:t xml:space="preserve">    lef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 </w:t>
        <w:tab/>
        <w:t>Click middle button</w:t>
        <w:tab/>
        <w:t xml:space="preserve">    Hold either button and cli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</w:t>
        <w:tab/>
        <w:t>Movement of mouse</w:t>
        <w:tab/>
        <w:t xml:space="preserve">    Movement of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highlight box to appropriate menu selection, click ENT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us (+) and (-) keys are used with the zoom function to increase or</w:t>
      </w:r>
    </w:p>
    <w:p>
      <w:pPr>
        <w:pStyle w:val="PreformattedText"/>
        <w:bidi w:val="0"/>
        <w:jc w:val="left"/>
        <w:rPr/>
      </w:pPr>
      <w:r>
        <w:rPr/>
        <w:t>decrease the size of the zoom box, respectively.  The mouse can be used to</w:t>
      </w:r>
    </w:p>
    <w:p>
      <w:pPr>
        <w:pStyle w:val="PreformattedText"/>
        <w:bidi w:val="0"/>
        <w:jc w:val="left"/>
        <w:rPr/>
      </w:pPr>
      <w:r>
        <w:rPr/>
        <w:t>replace the usage of these two buttons as defined the abov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will function with the graphic editor for element location, and</w:t>
      </w:r>
    </w:p>
    <w:p>
      <w:pPr>
        <w:pStyle w:val="PreformattedText"/>
        <w:bidi w:val="0"/>
        <w:jc w:val="left"/>
        <w:rPr/>
      </w:pPr>
      <w:r>
        <w:rPr/>
        <w:t>usage of the ENTER, ESC and IN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lement location, use the mouse to move cursor to appropriate position</w:t>
      </w:r>
    </w:p>
    <w:p>
      <w:pPr>
        <w:pStyle w:val="PreformattedText"/>
        <w:bidi w:val="0"/>
        <w:jc w:val="left"/>
        <w:rPr/>
      </w:pPr>
      <w:r>
        <w:rPr/>
        <w:t>for elem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buttons as noted in the above table to represent the ENTER and ESC</w:t>
      </w:r>
    </w:p>
    <w:p>
      <w:pPr>
        <w:pStyle w:val="PreformattedText"/>
        <w:bidi w:val="0"/>
        <w:jc w:val="left"/>
        <w:rPr/>
      </w:pPr>
      <w:r>
        <w:rPr/>
        <w:t>keys as defined for each appropriate element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mouse to represent the INS key will be active except when in the</w:t>
      </w:r>
    </w:p>
    <w:p>
      <w:pPr>
        <w:pStyle w:val="PreformattedText"/>
        <w:bidi w:val="0"/>
        <w:jc w:val="left"/>
        <w:rPr/>
      </w:pPr>
      <w:r>
        <w:rPr/>
        <w:t>zoom mode.  The INS key is used to toggle movement of the graphic locator</w:t>
      </w:r>
    </w:p>
    <w:p>
      <w:pPr>
        <w:pStyle w:val="PreformattedText"/>
        <w:bidi w:val="0"/>
        <w:jc w:val="left"/>
        <w:rPr/>
      </w:pPr>
      <w:r>
        <w:rPr/>
        <w:t>between high and low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is an optional feature with DFDdraw.</w:t>
        <w:tab/>
        <w:t>All input can be entered</w:t>
      </w:r>
    </w:p>
    <w:p>
      <w:pPr>
        <w:pStyle w:val="PreformattedText"/>
        <w:bidi w:val="0"/>
        <w:jc w:val="left"/>
        <w:rPr/>
      </w:pPr>
      <w:r>
        <w:rPr/>
        <w:t>through the keyboard if a mous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s and editing features are defined in this manual remain the same.</w:t>
      </w:r>
    </w:p>
    <w:p>
      <w:pPr>
        <w:pStyle w:val="PreformattedText"/>
        <w:bidi w:val="0"/>
        <w:jc w:val="left"/>
        <w:rPr/>
      </w:pPr>
      <w:r>
        <w:rPr/>
        <w:t>If a mouse is used, note above listed table to identify appropriate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PAPER. ENTER TO CONTINUE - Adjust paper on printer to top</w:t>
      </w:r>
    </w:p>
    <w:p>
      <w:pPr>
        <w:pStyle w:val="PreformattedText"/>
        <w:bidi w:val="0"/>
        <w:jc w:val="left"/>
        <w:rPr/>
      </w:pPr>
      <w:r>
        <w:rPr/>
        <w:t>of form.  Hit ENTER to print or CTRL-BREAK to abort pr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AND DF DO NOT INTERSECT - Element chosen at 'Pick</w:t>
      </w:r>
    </w:p>
    <w:p>
      <w:pPr>
        <w:pStyle w:val="PreformattedText"/>
        <w:bidi w:val="0"/>
        <w:jc w:val="left"/>
        <w:rPr/>
      </w:pPr>
      <w:r>
        <w:rPr/>
        <w:t>Border:' prompt was not border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DELETE FILE - Error in file or disk structure.  Try to delete</w:t>
      </w:r>
    </w:p>
    <w:p>
      <w:pPr>
        <w:pStyle w:val="PreformattedText"/>
        <w:bidi w:val="0"/>
        <w:jc w:val="left"/>
        <w:rPr/>
      </w:pPr>
      <w:r>
        <w:rPr/>
        <w:t>again or try to delet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OPEN FILE - File is in wrong format.  It is not a DFDdraw</w:t>
      </w:r>
    </w:p>
    <w:p>
      <w:pPr>
        <w:pStyle w:val="PreformattedText"/>
        <w:bidi w:val="0"/>
        <w:jc w:val="left"/>
        <w:rPr/>
      </w:pPr>
      <w:r>
        <w:rPr/>
        <w:t>dia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PAN AT FULL SCALE - Currently at full scale on diagram.</w:t>
        <w:tab/>
        <w:t>Must</w:t>
      </w:r>
    </w:p>
    <w:p>
      <w:pPr>
        <w:pStyle w:val="PreformattedText"/>
        <w:bidi w:val="0"/>
        <w:jc w:val="left"/>
        <w:rPr/>
      </w:pPr>
      <w:r>
        <w:rPr/>
        <w:t>use zoom function before PAN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RENAME FILE - Possible error in file or disk structure.</w:t>
        <w:tab/>
        <w:t>Try to</w:t>
      </w:r>
    </w:p>
    <w:p>
      <w:pPr>
        <w:pStyle w:val="PreformattedText"/>
        <w:bidi w:val="0"/>
        <w:jc w:val="left"/>
        <w:rPr/>
      </w:pPr>
      <w:r>
        <w:rPr/>
        <w:t>rename again or try DOS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CIDENT POINT - Same point was picked for DF Source and</w:t>
      </w:r>
    </w:p>
    <w:p>
      <w:pPr>
        <w:pStyle w:val="PreformattedText"/>
        <w:bidi w:val="0"/>
        <w:jc w:val="left"/>
        <w:rPr/>
      </w:pPr>
      <w:r>
        <w:rPr/>
        <w:t>Destination.  Move locator to new position before picking secon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ABORTED - Break condition aborted command that was in</w:t>
      </w:r>
    </w:p>
    <w:p>
      <w:pPr>
        <w:pStyle w:val="PreformattedText"/>
        <w:bidi w:val="0"/>
        <w:jc w:val="left"/>
        <w:rPr/>
      </w:pPr>
      <w:r>
        <w:rPr/>
        <w:t>progress.  Retry the same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ERROR ON ASYNC PORT - Error while plotting.  Check the</w:t>
      </w:r>
    </w:p>
    <w:p>
      <w:pPr>
        <w:pStyle w:val="PreformattedText"/>
        <w:bidi w:val="0"/>
        <w:jc w:val="left"/>
        <w:rPr/>
      </w:pPr>
      <w:r>
        <w:rPr/>
        <w:t>following conditions: 1) Be sure correct communications port number is</w:t>
      </w:r>
    </w:p>
    <w:p>
      <w:pPr>
        <w:pStyle w:val="PreformattedText"/>
        <w:bidi w:val="0"/>
        <w:jc w:val="left"/>
        <w:rPr/>
      </w:pPr>
      <w:r>
        <w:rPr/>
        <w:t>entered when prompted for; 2) Be sure plotter is turned on and in a ready</w:t>
      </w:r>
    </w:p>
    <w:p>
      <w:pPr>
        <w:pStyle w:val="PreformattedText"/>
        <w:bidi w:val="0"/>
        <w:jc w:val="left"/>
        <w:rPr/>
      </w:pPr>
      <w:r>
        <w:rPr/>
        <w:t>state (paper loaded, etc.); 3) Switch settings on plotter must be correct-see</w:t>
      </w:r>
    </w:p>
    <w:p>
      <w:pPr>
        <w:pStyle w:val="PreformattedText"/>
        <w:bidi w:val="0"/>
        <w:jc w:val="left"/>
        <w:rPr/>
      </w:pPr>
      <w:r>
        <w:rPr/>
        <w:t>plotter manual; 4) You must use the correct cable as specified by plotter</w:t>
      </w:r>
    </w:p>
    <w:p>
      <w:pPr>
        <w:pStyle w:val="PreformattedText"/>
        <w:bidi w:val="0"/>
        <w:jc w:val="left"/>
        <w:rPr/>
      </w:pPr>
      <w:r>
        <w:rPr/>
        <w:t>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 CROSSES ALREADY AT MAXIMUM - Add X function was chosen and</w:t>
      </w:r>
    </w:p>
    <w:p>
      <w:pPr>
        <w:pStyle w:val="PreformattedText"/>
        <w:bidi w:val="0"/>
        <w:jc w:val="left"/>
        <w:rPr/>
      </w:pPr>
      <w:r>
        <w:rPr/>
        <w:t>DF already crosses 50 elements.  To use Add X function, one of the crosses</w:t>
      </w:r>
    </w:p>
    <w:p>
      <w:pPr>
        <w:pStyle w:val="PreformattedText"/>
        <w:bidi w:val="0"/>
        <w:jc w:val="left"/>
        <w:rPr/>
      </w:pPr>
      <w:r>
        <w:rPr/>
        <w:t>mus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 ALREADY EXISTS - Diagram exists.  Retry with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 NOT FOUND - Diagram name entered was not found on the</w:t>
      </w:r>
    </w:p>
    <w:p>
      <w:pPr>
        <w:pStyle w:val="PreformattedText"/>
        <w:bidi w:val="0"/>
        <w:jc w:val="left"/>
        <w:rPr/>
      </w:pPr>
      <w:r>
        <w:rPr/>
        <w:t>disk and directory currently in use.  Use DIRECTORY function to check</w:t>
      </w:r>
    </w:p>
    <w:p>
      <w:pPr>
        <w:pStyle w:val="PreformattedText"/>
        <w:bidi w:val="0"/>
        <w:jc w:val="left"/>
        <w:rPr/>
      </w:pPr>
      <w:r>
        <w:rPr/>
        <w:t>spelling of diagram name and/or use DRIVE and CHANGE DIRECTORY</w:t>
      </w:r>
    </w:p>
    <w:p>
      <w:pPr>
        <w:pStyle w:val="PreformattedText"/>
        <w:bidi w:val="0"/>
        <w:jc w:val="left"/>
        <w:rPr/>
      </w:pPr>
      <w:r>
        <w:rPr/>
        <w:t>functions to change to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NOT FOUND - The directory specified in the CHANGE</w:t>
      </w:r>
    </w:p>
    <w:p>
      <w:pPr>
        <w:pStyle w:val="PreformattedText"/>
        <w:bidi w:val="0"/>
        <w:jc w:val="left"/>
        <w:rPr/>
      </w:pPr>
      <w:r>
        <w:rPr/>
        <w:t>DIRECTORY function does not exist.  Display directory of disk and check</w:t>
      </w:r>
    </w:p>
    <w:p>
      <w:pPr>
        <w:pStyle w:val="PreformattedText"/>
        <w:bidi w:val="0"/>
        <w:jc w:val="left"/>
        <w:rPr/>
      </w:pPr>
      <w:r>
        <w:rPr/>
        <w:t>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PACE OR R/W ERROR - Disk is full or error encountered while</w:t>
      </w:r>
    </w:p>
    <w:p>
      <w:pPr>
        <w:pStyle w:val="PreformattedText"/>
        <w:bidi w:val="0"/>
        <w:jc w:val="left"/>
        <w:rPr/>
      </w:pPr>
      <w:r>
        <w:rPr/>
        <w:t>reading/writing a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, PLEASE RETRY - Break or error condition encountered during</w:t>
      </w:r>
    </w:p>
    <w:p>
      <w:pPr>
        <w:pStyle w:val="PreformattedText"/>
        <w:bidi w:val="0"/>
        <w:jc w:val="left"/>
        <w:rPr/>
      </w:pPr>
      <w:r>
        <w:rPr/>
        <w:t>processing of last command.  Retry the s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LREADY EXISTS - File already exists for the diagram name entered.</w:t>
      </w:r>
    </w:p>
    <w:p>
      <w:pPr>
        <w:pStyle w:val="PreformattedText"/>
        <w:bidi w:val="0"/>
        <w:jc w:val="left"/>
        <w:rPr/>
      </w:pPr>
      <w:r>
        <w:rPr/>
        <w:t>Retry with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DRIVE - Specified disk drive does not exist.  Check existing drive</w:t>
      </w:r>
    </w:p>
    <w:p>
      <w:pPr>
        <w:pStyle w:val="PreformattedText"/>
        <w:bidi w:val="0"/>
        <w:jc w:val="left"/>
        <w:rPr/>
      </w:pPr>
      <w:r>
        <w:rPr/>
        <w:t>and try again.</w:t>
        <w:tab/>
        <w:t>Input the letter only (e.g.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ELEMENT TYPE - Function specified is not valid for element</w:t>
      </w:r>
    </w:p>
    <w:p>
      <w:pPr>
        <w:pStyle w:val="PreformattedText"/>
        <w:bidi w:val="0"/>
        <w:jc w:val="left"/>
        <w:rPr/>
      </w:pPr>
      <w:r>
        <w:rPr/>
        <w:t>type chosen.  MOVE function is not valid for Data Flow, Boundary or Border.</w:t>
      </w:r>
    </w:p>
    <w:p>
      <w:pPr>
        <w:pStyle w:val="PreformattedText"/>
        <w:bidi w:val="0"/>
        <w:jc w:val="left"/>
        <w:rPr/>
      </w:pPr>
      <w:r>
        <w:rPr/>
        <w:t>To "move" these elements, use the CHANGE function and change the path.</w:t>
      </w:r>
    </w:p>
    <w:p>
      <w:pPr>
        <w:pStyle w:val="PreformattedText"/>
        <w:bidi w:val="0"/>
        <w:jc w:val="left"/>
        <w:rPr/>
      </w:pPr>
      <w:r>
        <w:rPr/>
        <w:t>Valid elements for Source and Destination of Data Flows are External Entity</w:t>
      </w:r>
    </w:p>
    <w:p>
      <w:pPr>
        <w:pStyle w:val="PreformattedText"/>
        <w:bidi w:val="0"/>
        <w:jc w:val="left"/>
        <w:rPr/>
      </w:pPr>
      <w:r>
        <w:rPr/>
        <w:t>(EE), Process (PR), Data Store (DS), Data Flow (DF), and Off-Page</w:t>
      </w:r>
    </w:p>
    <w:p>
      <w:pPr>
        <w:pStyle w:val="PreformattedText"/>
        <w:bidi w:val="0"/>
        <w:jc w:val="left"/>
        <w:rPr/>
      </w:pPr>
      <w:r>
        <w:rPr/>
        <w:t>Connectors (CON).  A DF cannot have DF as Destination If Source is also a</w:t>
      </w:r>
    </w:p>
    <w:p>
      <w:pPr>
        <w:pStyle w:val="PreformattedText"/>
        <w:bidi w:val="0"/>
        <w:jc w:val="left"/>
        <w:rPr/>
      </w:pPr>
      <w:r>
        <w:rPr/>
        <w:t>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NAME - Null line entered for Diagram Name or name does not</w:t>
      </w:r>
    </w:p>
    <w:p>
      <w:pPr>
        <w:pStyle w:val="PreformattedText"/>
        <w:bidi w:val="0"/>
        <w:jc w:val="left"/>
        <w:rPr/>
      </w:pPr>
      <w:r>
        <w:rPr/>
        <w:t>conform to DOS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HEIGHT - Point chosen for height is at or below level of point</w:t>
      </w:r>
    </w:p>
    <w:p>
      <w:pPr>
        <w:pStyle w:val="PreformattedText"/>
        <w:bidi w:val="0"/>
        <w:jc w:val="left"/>
        <w:rPr/>
      </w:pPr>
      <w:r>
        <w:rPr/>
        <w:t>chosen for text position.  The point chosen for position for the text repre-</w:t>
      </w:r>
    </w:p>
    <w:p>
      <w:pPr>
        <w:pStyle w:val="PreformattedText"/>
        <w:bidi w:val="0"/>
        <w:jc w:val="left"/>
        <w:rPr/>
      </w:pPr>
      <w:r>
        <w:rPr/>
        <w:t>sents the bottom of the text.  The point chosen for HEIGHT: must be above the</w:t>
      </w:r>
    </w:p>
    <w:p>
      <w:pPr>
        <w:pStyle w:val="PreformattedText"/>
        <w:bidi w:val="0"/>
        <w:jc w:val="left"/>
        <w:rPr/>
      </w:pPr>
      <w:r>
        <w:rPr/>
        <w:t>first point.  The vertical distance of these two points is the tex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LINE SEGMENT FOR BIFURCATION - Maximum allowable bend points for DF</w:t>
      </w:r>
    </w:p>
    <w:p>
      <w:pPr>
        <w:pStyle w:val="PreformattedText"/>
        <w:bidi w:val="0"/>
        <w:jc w:val="left"/>
        <w:rPr/>
      </w:pPr>
      <w:r>
        <w:rPr/>
        <w:t>is 10 and one of the following conditions has occurred: 1) DF was chosen as</w:t>
      </w:r>
    </w:p>
    <w:p>
      <w:pPr>
        <w:pStyle w:val="PreformattedText"/>
        <w:bidi w:val="0"/>
        <w:jc w:val="left"/>
        <w:rPr/>
      </w:pPr>
      <w:r>
        <w:rPr/>
        <w:t>source of bifurcation and number of bend points from source of DF to source</w:t>
      </w:r>
    </w:p>
    <w:p>
      <w:pPr>
        <w:pStyle w:val="PreformattedText"/>
        <w:bidi w:val="0"/>
        <w:jc w:val="left"/>
        <w:rPr/>
      </w:pPr>
      <w:r>
        <w:rPr/>
        <w:t>point chosen for bifurcation is 10; or 2) DF was chosen as destination of</w:t>
      </w:r>
    </w:p>
    <w:p>
      <w:pPr>
        <w:pStyle w:val="PreformattedText"/>
        <w:bidi w:val="0"/>
        <w:jc w:val="left"/>
        <w:rPr/>
      </w:pPr>
      <w:r>
        <w:rPr/>
        <w:t>bifurcation and number of bend points from that point to destination of</w:t>
      </w:r>
    </w:p>
    <w:p>
      <w:pPr>
        <w:pStyle w:val="PreformattedText"/>
        <w:bidi w:val="0"/>
        <w:jc w:val="left"/>
        <w:rPr/>
      </w:pPr>
      <w:r>
        <w:rPr/>
        <w:t>existing DF is 10.  Both of these conditions would cause maximum points to</w:t>
      </w:r>
    </w:p>
    <w:p>
      <w:pPr>
        <w:pStyle w:val="PreformattedText"/>
        <w:bidi w:val="0"/>
        <w:jc w:val="left"/>
        <w:rPr/>
      </w:pPr>
      <w:r>
        <w:rPr/>
        <w:t>be exceeded as another bend point is added at the bifurc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NUMERIC INPUT - Value(s) entered are less than 0 or entry is</w:t>
      </w:r>
    </w:p>
    <w:p>
      <w:pPr>
        <w:pStyle w:val="PreformattedText"/>
        <w:bidi w:val="0"/>
        <w:jc w:val="left"/>
        <w:rPr/>
      </w:pPr>
      <w:r>
        <w:rPr/>
        <w:t>invalid.  Size must be entered as #, # (e.g. 14,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OPTION - Option entered is not valid choice.  Check list of valid</w:t>
      </w:r>
    </w:p>
    <w:p>
      <w:pPr>
        <w:pStyle w:val="PreformattedText"/>
        <w:bidi w:val="0"/>
        <w:jc w:val="left"/>
        <w:rPr/>
      </w:pPr>
      <w:r>
        <w:rPr/>
        <w:t>options for correct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POINT - Point picked is outside the diagram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ELEMENTS EXCEEDED - Maximum number</w:t>
      </w:r>
    </w:p>
    <w:p>
      <w:pPr>
        <w:pStyle w:val="PreformattedText"/>
        <w:bidi w:val="0"/>
        <w:jc w:val="left"/>
        <w:rPr/>
      </w:pPr>
      <w:r>
        <w:rPr/>
        <w:t>of elements is 300 and has been exceeded.  No more elements may be added</w:t>
      </w:r>
    </w:p>
    <w:p>
      <w:pPr>
        <w:pStyle w:val="PreformattedText"/>
        <w:bidi w:val="0"/>
        <w:jc w:val="left"/>
        <w:rPr/>
      </w:pPr>
      <w:r>
        <w:rPr/>
        <w:t>until others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BORDERS CROSSED - Add X function chosen and data flow being</w:t>
      </w:r>
    </w:p>
    <w:p>
      <w:pPr>
        <w:pStyle w:val="PreformattedText"/>
        <w:bidi w:val="0"/>
        <w:jc w:val="left"/>
        <w:rPr/>
      </w:pPr>
      <w:r>
        <w:rPr/>
        <w:t>changed does not intersect any border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LEMENT DETECTED - One of the following conditions has occurred:</w:t>
      </w:r>
    </w:p>
    <w:p>
      <w:pPr>
        <w:pStyle w:val="PreformattedText"/>
        <w:bidi w:val="0"/>
        <w:jc w:val="left"/>
        <w:rPr/>
      </w:pPr>
      <w:r>
        <w:rPr/>
        <w:t>1) During the pick element function, the locator was not placed on an</w:t>
      </w:r>
    </w:p>
    <w:p>
      <w:pPr>
        <w:pStyle w:val="PreformattedText"/>
        <w:bidi w:val="0"/>
        <w:jc w:val="left"/>
        <w:rPr/>
      </w:pPr>
      <w:r>
        <w:rPr/>
        <w:t>element. (The tip of the locator must be on the element you wish to choose)</w:t>
      </w:r>
    </w:p>
    <w:p>
      <w:pPr>
        <w:pStyle w:val="PreformattedText"/>
        <w:bidi w:val="0"/>
        <w:jc w:val="left"/>
        <w:rPr/>
      </w:pPr>
      <w:r>
        <w:rPr/>
        <w:t>or 2) Point chosen for SLIDE function is not on DF that was chosen for</w:t>
      </w:r>
    </w:p>
    <w:p>
      <w:pPr>
        <w:pStyle w:val="PreformattedText"/>
        <w:bidi w:val="0"/>
        <w:jc w:val="left"/>
        <w:rPr/>
      </w:pPr>
      <w:r>
        <w:rPr/>
        <w:t>CHANGE function.  The position chosen to Slide Text to must be on the</w:t>
      </w:r>
    </w:p>
    <w:p>
      <w:pPr>
        <w:pStyle w:val="PreformattedText"/>
        <w:bidi w:val="0"/>
        <w:jc w:val="left"/>
        <w:rPr/>
      </w:pPr>
      <w:r>
        <w:rPr/>
        <w:t>Data F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GRAPHICS TO PRINT.  ENTER TO CONTINUE - Current view is</w:t>
      </w:r>
    </w:p>
    <w:p>
      <w:pPr>
        <w:pStyle w:val="PreformattedText"/>
        <w:bidi w:val="0"/>
        <w:jc w:val="left"/>
        <w:rPr/>
      </w:pPr>
      <w:r>
        <w:rPr/>
        <w:t>empty.</w:t>
        <w:tab/>
        <w:t>Hit ENTER to continue with DFDdraw menu.  If in zoom mode, use</w:t>
      </w:r>
    </w:p>
    <w:p>
      <w:pPr>
        <w:pStyle w:val="PreformattedText"/>
        <w:bidi w:val="0"/>
        <w:jc w:val="left"/>
        <w:rPr/>
      </w:pPr>
      <w:r>
        <w:rPr/>
        <w:t>CTRL+F3 to return to full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ER SUPPORT MODULE ABSENT - Plotter module must be</w:t>
      </w:r>
    </w:p>
    <w:p>
      <w:pPr>
        <w:pStyle w:val="PreformattedText"/>
        <w:bidi w:val="0"/>
        <w:jc w:val="left"/>
        <w:rPr/>
      </w:pPr>
      <w:r>
        <w:rPr/>
        <w:t>included in DFDDRAW.BAT file to be able to output diagrams to a plotter.</w:t>
      </w:r>
    </w:p>
    <w:p>
      <w:pPr>
        <w:pStyle w:val="PreformattedText"/>
        <w:bidi w:val="0"/>
        <w:jc w:val="left"/>
        <w:rPr/>
      </w:pPr>
      <w:r>
        <w:rPr/>
        <w:t>See 'READ.ME' file, and 'SETTING CONFIGUR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NOT ON DF - Point chose for position for SLIDE function (DF) must</w:t>
      </w:r>
    </w:p>
    <w:p>
      <w:pPr>
        <w:pStyle w:val="PreformattedText"/>
        <w:bidi w:val="0"/>
        <w:jc w:val="left"/>
        <w:rPr/>
      </w:pPr>
      <w:r>
        <w:rPr/>
        <w:t>be on the DF that was chosen in the CHAN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ERROR. ENTER=RETRY, CTRL+BREAK=STOP - Error encountered while</w:t>
      </w:r>
    </w:p>
    <w:p>
      <w:pPr>
        <w:pStyle w:val="PreformattedText"/>
        <w:bidi w:val="0"/>
        <w:jc w:val="left"/>
        <w:rPr/>
      </w:pPr>
      <w:r>
        <w:rPr/>
        <w:t>printing.  Check power and ON-LINE status of printer.  Hit ENTER key</w:t>
      </w:r>
    </w:p>
    <w:p>
      <w:pPr>
        <w:pStyle w:val="PreformattedText"/>
        <w:bidi w:val="0"/>
        <w:jc w:val="left"/>
        <w:rPr/>
      </w:pPr>
      <w:r>
        <w:rPr/>
        <w:t>to retry print or CTRL+BREAK to return to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ILLING PRINT BUFFER - Printer is pausing while buffer is being</w:t>
      </w:r>
    </w:p>
    <w:p>
      <w:pPr>
        <w:pStyle w:val="PreformattedText"/>
        <w:bidi w:val="0"/>
        <w:jc w:val="left"/>
        <w:rPr/>
      </w:pPr>
      <w:r>
        <w:rPr/>
        <w:t>refilled.  Wait for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AND DESTINATION ARE THE SAME - Beginning and end</w:t>
      </w:r>
    </w:p>
    <w:p>
      <w:pPr>
        <w:pStyle w:val="PreformattedText"/>
        <w:bidi w:val="0"/>
        <w:jc w:val="left"/>
        <w:rPr/>
      </w:pPr>
      <w:r>
        <w:rPr/>
        <w:t>points for data flow are both on the same element.  Try again with different</w:t>
      </w:r>
    </w:p>
    <w:p>
      <w:pPr>
        <w:pStyle w:val="PreformattedText"/>
        <w:bidi w:val="0"/>
        <w:jc w:val="left"/>
        <w:rPr/>
      </w:pPr>
      <w:r>
        <w:rPr/>
        <w:t>source o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LOAD DFDDRAW - Random Access Memory (RAM) was exceeded. DFDdraw</w:t>
      </w:r>
    </w:p>
    <w:p>
      <w:pPr>
        <w:pStyle w:val="PreformattedText"/>
        <w:bidi w:val="0"/>
        <w:jc w:val="left"/>
        <w:rPr/>
      </w:pPr>
      <w:r>
        <w:rPr/>
        <w:t>needs a minimum of 320K of RAM to execute.  If your AUTOEXEC.BAT file</w:t>
      </w:r>
    </w:p>
    <w:p>
      <w:pPr>
        <w:pStyle w:val="PreformattedText"/>
        <w:bidi w:val="0"/>
        <w:jc w:val="left"/>
        <w:rPr/>
      </w:pPr>
      <w:r>
        <w:rPr/>
        <w:t>loads some other program into memory prior to loading DFDdraw, that program</w:t>
      </w:r>
    </w:p>
    <w:p>
      <w:pPr>
        <w:pStyle w:val="PreformattedText"/>
        <w:bidi w:val="0"/>
        <w:jc w:val="left"/>
        <w:rPr/>
      </w:pPr>
      <w:r>
        <w:rPr/>
        <w:t>may take up some of the RAM and not leave enough for DFDdraw. Reboot the PC</w:t>
      </w:r>
    </w:p>
    <w:p>
      <w:pPr>
        <w:pStyle w:val="PreformattedText"/>
        <w:bidi w:val="0"/>
        <w:jc w:val="left"/>
        <w:rPr/>
      </w:pPr>
      <w:r>
        <w:rPr/>
        <w:t>without loading the other program and try to load DFDdraw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UPPORTED MONITOR DEVICE - Monitor device specified in</w:t>
      </w:r>
    </w:p>
    <w:p>
      <w:pPr>
        <w:pStyle w:val="PreformattedText"/>
        <w:bidi w:val="0"/>
        <w:jc w:val="left"/>
        <w:rPr/>
      </w:pPr>
      <w:r>
        <w:rPr/>
        <w:t>DFDDRAW.BAT file does not exist on the default drive.  If on hard disk, the</w:t>
      </w:r>
    </w:p>
    <w:p>
      <w:pPr>
        <w:pStyle w:val="PreformattedText"/>
        <w:bidi w:val="0"/>
        <w:jc w:val="left"/>
        <w:rPr/>
      </w:pPr>
      <w:r>
        <w:rPr/>
        <w:t>monitor module must be in root directory or PATH command needs to be</w:t>
      </w:r>
    </w:p>
    <w:p>
      <w:pPr>
        <w:pStyle w:val="PreformattedText"/>
        <w:bidi w:val="0"/>
        <w:jc w:val="left"/>
        <w:rPr/>
      </w:pPr>
      <w:r>
        <w:rPr/>
        <w:t>updated to correct directory.  Also check that module is spelled correctly.</w:t>
      </w:r>
    </w:p>
    <w:p>
      <w:pPr>
        <w:pStyle w:val="PreformattedText"/>
        <w:bidi w:val="0"/>
        <w:jc w:val="left"/>
        <w:rPr/>
      </w:pPr>
      <w:r>
        <w:rPr/>
        <w:t>See 'READ.ME' file, and 'SETTING CONFIGUR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UPPORTED PLOTTER DEVICE - Plotter module specified in</w:t>
      </w:r>
    </w:p>
    <w:p>
      <w:pPr>
        <w:pStyle w:val="PreformattedText"/>
        <w:bidi w:val="0"/>
        <w:jc w:val="left"/>
        <w:rPr/>
      </w:pPr>
      <w:r>
        <w:rPr/>
        <w:t>DFDDRAW.BAT file was not found on the default disk drive.  If on hard</w:t>
      </w:r>
    </w:p>
    <w:p>
      <w:pPr>
        <w:pStyle w:val="PreformattedText"/>
        <w:bidi w:val="0"/>
        <w:jc w:val="left"/>
        <w:rPr/>
      </w:pPr>
      <w:r>
        <w:rPr/>
        <w:t>disk, plotter module must be in root directory or PATH command needs to be</w:t>
      </w:r>
    </w:p>
    <w:p>
      <w:pPr>
        <w:pStyle w:val="PreformattedText"/>
        <w:bidi w:val="0"/>
        <w:jc w:val="left"/>
        <w:rPr/>
      </w:pPr>
      <w:r>
        <w:rPr/>
        <w:t>updated to correct directory.  Also check spelling of module name.</w:t>
      </w:r>
    </w:p>
    <w:p>
      <w:pPr>
        <w:pStyle w:val="PreformattedText"/>
        <w:bidi w:val="0"/>
        <w:jc w:val="left"/>
        <w:rPr/>
      </w:pPr>
      <w:r>
        <w:rPr/>
        <w:t>See 'READ.ME' file, and 'SETTING CONFIGUR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UPPORTED PRINTER DEVICE - Printer module specified in</w:t>
      </w:r>
    </w:p>
    <w:p>
      <w:pPr>
        <w:pStyle w:val="PreformattedText"/>
        <w:bidi w:val="0"/>
        <w:jc w:val="left"/>
        <w:rPr/>
      </w:pPr>
      <w:r>
        <w:rPr/>
        <w:t>DFDDRAW.BAT file was not found on the default disk drive.  If on hard</w:t>
      </w:r>
    </w:p>
    <w:p>
      <w:pPr>
        <w:pStyle w:val="PreformattedText"/>
        <w:bidi w:val="0"/>
        <w:jc w:val="left"/>
        <w:rPr/>
      </w:pPr>
      <w:r>
        <w:rPr/>
        <w:t>disk, printer module must be in root directory or PATH command needs to be</w:t>
      </w:r>
    </w:p>
    <w:p>
      <w:pPr>
        <w:pStyle w:val="PreformattedText"/>
        <w:bidi w:val="0"/>
        <w:jc w:val="left"/>
        <w:rPr/>
      </w:pPr>
      <w:r>
        <w:rPr/>
        <w:t>updated to correct directory.  Also check spelling of module name.</w:t>
      </w:r>
    </w:p>
    <w:p>
      <w:pPr>
        <w:pStyle w:val="PreformattedText"/>
        <w:bidi w:val="0"/>
        <w:jc w:val="left"/>
        <w:rPr/>
      </w:pPr>
      <w:r>
        <w:rPr/>
        <w:t>See 'READ.ME' file, and 'SETTING CONFIGUR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ALREADY AT MAXIMUM - Maximum number of levels (6) has</w:t>
      </w:r>
    </w:p>
    <w:p>
      <w:pPr>
        <w:pStyle w:val="PreformattedText"/>
        <w:bidi w:val="0"/>
        <w:jc w:val="left"/>
        <w:rPr/>
      </w:pPr>
      <w:r>
        <w:rPr/>
        <w:t>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ALREADY EXISTS - Add X function was chosen and X already exists for</w:t>
      </w:r>
    </w:p>
    <w:p>
      <w:pPr>
        <w:pStyle w:val="PreformattedText"/>
        <w:bidi w:val="0"/>
        <w:jc w:val="left"/>
        <w:rPr/>
      </w:pPr>
      <w:r>
        <w:rPr/>
        <w:t>that border and data flow inter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NOT ON BORDER - Delete X function chosen and does not exist on</w:t>
      </w:r>
    </w:p>
    <w:p>
      <w:pPr>
        <w:pStyle w:val="PreformattedText"/>
        <w:bidi w:val="0"/>
        <w:jc w:val="left"/>
        <w:rPr/>
      </w:pPr>
      <w:r>
        <w:rPr/>
        <w:t>border chos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