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1: 405-528-3175 12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 405-528-8610 1200/2400  M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3: Accessibl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 Copyright (c) 1990 by  Ted  Freeman  is being 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either PCBoard 14.5 o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OOR.SYS file for interfacing to the BBS. DOORFRA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for QUICKBASIC (tm) 4.5 and is not recommended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the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you should do a cle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regardless of the graphics setting on the BB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 is ANSI compatible, they will be swi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graphics mode automatically and the GRAPHICS%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t equal to -1 (does not affect the BBS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(MSG$,FG%,BG%,BLINK%,BELL%,XPOS%,YPOS%,NL%,CENTER%,CAPS%)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You should disable this (0)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CENTER your text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use if YPOS%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 When your Door closes, DoorFra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(Do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wait while (BBS NAME)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(LENGTH)</w:t>
      </w:r>
    </w:p>
    <w:p>
      <w:pPr>
        <w:pStyle w:val="PreformattedText"/>
        <w:bidi w:val="0"/>
        <w:jc w:val="left"/>
        <w:rPr/>
      </w:pPr>
      <w:r>
        <w:rPr/>
        <w:t>PARAMETERS: LENGTH, 1, 2, Etc.</w:t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. The parameter passed indicates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input. Pass 0 to accept any length.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HOT KEYS! If you are prompting for a Y/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.PLAY "Is everything correct? (y/n) " (+ you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PU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Y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Accepts an 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#)</w:t>
      </w:r>
    </w:p>
    <w:p>
      <w:pPr>
        <w:pStyle w:val="PreformattedText"/>
        <w:bidi w:val="0"/>
        <w:jc w:val="left"/>
        <w:rPr/>
      </w:pPr>
      <w:r>
        <w:rPr/>
        <w:t>PARAMETERS: HI.SCORE#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double precision (#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s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)</w:t>
      </w:r>
    </w:p>
    <w:p>
      <w:pPr>
        <w:pStyle w:val="PreformattedText"/>
        <w:bidi w:val="0"/>
        <w:jc w:val="left"/>
        <w:rPr/>
      </w:pPr>
      <w:r>
        <w:rPr/>
        <w:t>PARAMETERS: FILENAME$, "FILENAME"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L O B A L   V A R I A B L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Date of last directory/new file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%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R$                    Name DoorFrame is registered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DOOR.SYS/PCBOAR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EFT%                 Time caller has left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OARD SPECIF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SYS SPECIF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#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#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ariables marked with "*" are provided for information on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should 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#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