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sk Information Utilit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by Kenneth R. Do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Januar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DiskInfo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kInfo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DiskInf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and continue to use DiskInfo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I would ordinarily be asking that you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some kind.  The registration fee would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am not set up and ready to receive registration pay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and since this is the first utility to be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, and since this is indeed a fairly simple utility, I 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aiving the usual registration fee.  However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iskInfo, as well as other utilities to b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quire a registration payment to license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DiskInfo must register by contacting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bler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Ken Doe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DiskInfo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Ken Doebler at the addre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DiskInfo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, provi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Do not modify or alter the original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ass along the complete archive with all file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's original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leases of DiskInfo may require registration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DiskInfo and other Software Resource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ccess to special support conferences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is a simple utility that will displa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ive or the drive specifi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s obtained from the disk's boot s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pecifically, the BIOS Parameter Block (B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is a very simple utility, the information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can often be very useful.  DiskInfo can tell you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ngs about a disk, including total disk space,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cluster size, type of media, FAT type, sector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and root directory capacity just to mention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was written and compiled using Microsoft's BASIC 7.0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fessional Development System) with a little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icrosoft's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uses DOS Interrupt 25h (Absolute Disk Read)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's boot sector into memory, where it then decipher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t displays.  Prior to doing this, DI also sc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to obtain the volume label information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DOS Interrupt 21h, Function 36h to obta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ree space available, along with a few other necess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determine valid driv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can be invoked in one of two w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DI &lt;drive&gt; or &lt;drive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kInfo is invoked without any command line arguments (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will report information on the currently logged (default)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command line arguments are available.  DI will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rive letters, upper or lowercase, from A-Z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ended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displays a full screen of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         : The disk's volume label.  If n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bel is present, DI will display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Type            : The type of disk, for example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d floppy, double sided floppy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(hard disk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 ID                : The system name field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fies the manufacturer who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ted the disk.  Some manufactur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put a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pace           : Total disk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Used            : Allocated disk space occupied b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vailable       : Free disk space available and un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Sector      : Indicates your sector size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always be 512 for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isk Sectors    : Indicates the total number of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ors on the disk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are free, used or marked ba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ble refers to sect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oretically available to DO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Cluster     : Indicates the disk's clust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lue can vary depending up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wa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isk Clusters   : Indicates total disk clust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Per Cluster   : The number of sectors per clu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vary depending upon th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Sectors      : The number of sectors reserved by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Per Track     : The number of sectors per disk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ylinders       : The total number of cylinders (or 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Sectors        : Total number of hidden secto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 Sectors      : The number of sectors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's root directory.  This i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when the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Starting Sector  : The starting sector number for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oot Entries  : The maximum 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the root directory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Per FAT       : The size in sectors of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's FAT (File Allocation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ATs        : The number of copies of the disk's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ypically 2, however m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AT Sectors     : Total number of disk sector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ies 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Per FAT Entry    : The number of bits in one FAT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vary from 12 bits on floppies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s on hard disks running unde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a Start Sector: The starting sector number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files can be stored. 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iles immediately follows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 sector, FAT and roo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he first sector which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torag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a End Sector  : The last sector number of the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 on the disk.  This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or number available for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Descriptor      : This is the media descriptor by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cates the type of disk medi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is used to determine the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in the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       : The number of heads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    : Indicates whether this is a DO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tion larger than 32 Megabyt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with DOS 3.3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Byte        : If DI detects an Extended Partition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 or higher, then a signature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rtition should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erial Number  : If DI detects an Extended Parition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 or higher, then a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partition should be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used as a further mean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beyond the volume label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mewhat color blind in that I only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with, so it is entirely possible that the colors Di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ay be a little strange looking.  I will try and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uation by doing some testing on CGA and EGA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ocations, however, at the time of this release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ble to do so yet.  Any suggestions relating to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you who enjoy color monitor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was a relatively small project, and hence di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in the way of beta testing.  I would, however,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dividuals for their help in doing som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DiskInfo.  Several bugs were found and squash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suggestion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l G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pecial thanks to Basil Groman for all of his help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nd fixing the DOS 4.x large partition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An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rrected an error in the display of DOS 4.x Volu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a bug which caused DiskInfo to display incorrect To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Available Space and Total Disk Clusters when used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x larg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nally tracked down and fixed a bug which caus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isplayed when DiskInfo was used on a DOS 4.x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.  Hopefully, this will solve all of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relating to reading DOS 4.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a few minor cosmetic adjustments to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support for DOS 4.xx and large partitions.  Di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w work with any DOS version from 2.xx thru 5.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a bug which was causing lock-ups and other st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hen used on a partition &gt; 32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rrected an error in the Media Type displayed for DS 15-S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(origi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is a very small utility and one which is an out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ch larger project.  The larger project has been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ell over a year and has since proven to be too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as a single entity.  Therefore, rather than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arge program, I have decided to release severa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utilities, which may, at some future time, b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some type of shell.  DiskInfo is the first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extensive series of Ms-Dos utilities rela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has been tested on several machines with goo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would appreciate any feedback or bug reports on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counter problems.  Every effort has been mad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problems, but it is very possible that other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when it is tested on a wider variety of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.  I would appreciate any comments or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ther utilities are currently in various stages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velopment and some will require further beta te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ublic release.  When these utilities are releas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on The Softwar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DiskInfo can always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3) 214-2018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Address: 1:102/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all comments, bug reports and inquiries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tilities conference in the Local message area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in Fidonet, I am reachable via netmail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DS and MASM are (c) Copyright Microsof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1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Do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