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written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for the Microsoft or compatible mouse.  It was later r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use is not required, and phone number file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use multiple phone number files was added.  Revision 3.0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ling prefixes.  Revision 3.1 corrected a minor bug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help screen.  With revision 4.0 DIALM has the ability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calls.  Revision 4.1 corrected a problem with sorting larg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6.4 is a completely rewritten version.  It re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earlier versions and has an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use of pop-up windows.  A better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 directory allows for a much faster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rectory entry now includes the name, phone number and thr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lus one "note" line.  Each line can contain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Rolodex" typ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functions have been added which allow you to print ou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in its entirety or an individual directory entry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 envelope!  The log file can also be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YES or HAYES compatible modem on either port COM1 or COM2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a modem, but of course dialing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is use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a telephone number directory file stored on disk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nd updated from within the program.  File size can b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. Maximum size depends on available memory and is about 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e default is 500 entries.  Each entry contains a n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a 3 line address and a 1 line note or other descriptiv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directory files may be available on disk and the o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an be selected from the command line or after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iles may be on any drive or sub-directory.  The program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ectory files on the default drive and sub-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 created with DIALM version 3.0 or higher can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version 6.4 format with DIAL3TO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may be sorted by name, address, phone number or "note". (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n version 6.4).  See PROGRAM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to be dialed may be searched for from the main menu o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rom a dialing directory window or numbers may be enter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See SELECTING AND DIALING NUMBERS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the user.  For instance, prefix A might be "1-800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-555-1212 would then be dialed as 1-800-555-1212.  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ial numbers longer than will fit in the spac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ing directory and make it easier to enter often us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 can be logged to a file containing the date, tim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all and up to 10 lines of notes which may be enter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s in progress or added to the log file at a later time. 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viewed or printed from within DIALM or the user may ty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r print this file from the command line since it is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ile.  The log file is called "DIALM.LOG" and i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ubdirectory or in a directory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number is dialed which is busy the program will attempt to re-dia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up to 25 times.  The pause is adjustable, or at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y be disabled (see PROGRAM SET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PHON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semi-colon (;) at the end of a phone number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ll allow the speaker in your modem to remain on after dia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This feature can be useful for listening to weather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  If the semi-colon is used, busy signals will not be detec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and attack dialing will be disabled.  Also you must use the HANG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ang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to have the screen go blank after 5 minutes of in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ain menu or number select menu.  When the screen is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 or mouse button will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rrow keys or clicking on the arrow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uses color and sound.  These features can be disabl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ion of either pulse or tone dialing also may be made and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 can be selected.  The modem initialization string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f needed. You may select to print mailing labels in all upper-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print them as entered in the dialing directory. 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before re-dialing a busy number ("attack-dialing") may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delay to zero disables attack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ith version 6.4, you may now select how the directory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.  The directory may be sorted on any of its components, (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phone number or note) or the directory may be left un-s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ossible use of this feature would be to make entrie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Mary Do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N.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rting on the NOTE was selected, this record would be sor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E" rather than "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directory can be printed on a printer connected to LPT1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ither a short form (names and numbers only) or a long form (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addresses and notes) or an address label format (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number has been selected, you may print it in either an address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r an envelope address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view the log file on the screen or print it on the pri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ith version 6.2, you can execute a DOS shell allowing you to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Type "EXIT" to return to DIALM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pop-up menus and other windows.  Some of these are illust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an. 15, 1991       DIALM POPUP TELEPHONE DIALER   Ver. 6.4       04:12:23 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͸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 xml:space="preserve">Select a Function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ͳ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IAL SELECTED NUMBER            �   ���[ S E L E C T E D    N U M B E R ]���Ŀ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ANGUP                          �   �                    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LECT A NUMBER                 �   � Name:  Jones Roofing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ARCH THE DIRECTORY            �   � Addr:  12345 Any St.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EPEAT THE SEARCH               �   �        P.O. Box 100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PDATE THE DIRECTORY            �   �        Anytown, MI   12345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UMBER FROM KEYBOARD            �   � Phone: 555-1212    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DIT PREFIXES                   �   � Note:  Ask for Jim.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OG THIS CALL                   �   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ET NEW DIRECTORY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OGRAM SETUP AND INFO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TILITIES        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UIT THIS PROGRAM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;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election using cursor keys &amp; press ENTER or us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DIALM'S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ways to make a selection from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ress ENTER or click the left mouse button to selec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ove the mouse cursor over the desired entry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highlight the entry.  Click it again on the s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the first letter of the desired selec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or more selections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again will move to the next selectio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  When the correct selection is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Use the PAGE UP, PAGE DOWN, HOME, END and arrow key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selection is highlighted, then press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 menu shows 10 entries at a time.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available,  arrow characters will appear in the t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borders of the menu.  Clicking the left mouse button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character will execute the appropriate page-up or page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 (escape) keyboard key has special meaning in som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right mouse button is the same as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cursor outside of the menu area and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is also the same as the ESC key.  In some menu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the QUIT command to be highlighted.  This allow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xit the menu or program by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 message will appear followed by a several second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ess ESC on the keyboard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things up after you have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supplied in a ZIP file.  Using PKUNZIP extract th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DIALM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EXE files and all BIN files either to the subdirector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intend to execute DIALM or to any subdirectory listed i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FG and DIR files can be copied to the same directory or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y (see ENVIRONMEN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EXE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BIN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CFG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DIR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install the required files on drive C: in a subdirectory "UTI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the UTIL subdirectory exists before executing these comman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upgrading from a previous version of DIALM should not not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 and .DIR files if it is desired to preserve ones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onochrome (black and white) systems should install the 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stead of the BIN files and then rename them with the BI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MON C:\UTIL\*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do it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DIAL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M 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CR] means press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is hard to read because it doesn't display color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 line parameter "/B" to force the program to use bl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M /B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file name may also be entered on the command line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 the program will attempt to 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in the directory file named PHONES.DIR in the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directory file can be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/SIZE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limit the file to 100 entries.  This might be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on computers with limited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 If you set the file size with this parameter and then acce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file, only part of the file will be read in.  If you shoul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a directory entry, the part of the file not read i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!!!  For safety you should regularly back up your directo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leave a space before each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can be speeded up somewhat by pressing ESC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a mouse button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ND UPDATING DIAL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dialing directory select "GET NEW DIRECTORY" an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you wish to use for the directory.  If the director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 you will be asked if you want to create it.  If you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the directory file will be created on the disk. 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IRECTORY and ADD ENTRIES and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allowed to save a "blank" entry.  That is, the nam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start with a printable (non-blank) character.  When you are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, select "QUIT" 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may be edited by first selecting it and t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N ENTRY from the updat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lete an entire directory entry, first select it, th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 ENTRY from the updat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leted entry may be restored by selecting OOOPS from the directory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Any of the 10 most recently deleted entries can be restor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may be restored numerous times which might be useful f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imilar directory entries. A deleted entry can be restor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dialing directory from which it was deleted.  Just access a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e GET NEW DIRECTORY command, and then rest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y be copied to the clipboard by using the COPY TO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Entries thus saved are available to the OOOPS command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had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DATA FROM EXISTING 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parate program IMPORT can be used to read certain directo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IALM format files.  The types of files IMPORT can read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CII (comma delimited) files as well as directory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un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4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rom communication program files might be useful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files with numbers you use for voice calls and you want to use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files can create DIALM files larger than DIALM can rea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, split the input file into smaller files before runn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being useful for adapting already existing data files, som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find it easier to enter data into an ASCII file and then impor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ALM file than to enter the data directly into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ASCII fil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B.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S. Main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own MI   488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7 555-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B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9 W. South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dunk   MO 99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555-2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B. Jones,123 S. Main ST,Anytown MI   48888,517 555-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B. Smith,9999 W. South ST,Podunk   MO 99999,123 555-2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. B. Jones","123 S. Main ST","Anytown, MI   48888","517 555-00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. B. Smith","9999 W. South ST","Podunk,   MO 99999","123 555-21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will read any of the above types of files.  Note that quo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around any field which contains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mporting from an ASCII file you can view the first 20 fiel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You then select how many fields are in each record. 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ere are 4 fields in each record.  You then indicate whi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used for the name, address lines 1, 2 and 3, phone number and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elds than those 6 used in DIALM, you can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elds are to be ignored.  IMPORT will then read the file and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M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   IMPORT inputfile.ext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names are omitted, IMPORT will ask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ND DIALIN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ial a number that you have placed in a dialing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must first be selected.   This may be done by either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LECT A NUMBER" or "SEARCH THE DIRECTORY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LECT A NUMBER" will bring up a new window showing the first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the dialing directory.  You may scroll through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using the cursor control keys or the mous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der "USING DIALM MENUS".  Pressing a letter key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 beginning with that letter.  Subsequent pressings of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ill advance to the next entry beginning with that lette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entry is highlighted you may select it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by pressing the ENTER key.  The selected entry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a new window and the next entry in the directory window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If the selected entry is not the one you wan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is process.  When you have selected the entry you wan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r the right mouse butto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AL SELECTED NUMBER" command will now be highlighted.  To dia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press 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 THE DIRECTORY" will ask you to type in a search string.  All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entry are searched for a match.  If a match is found in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ntry will be selected and will appear in the SELECTED ENTR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al that number by pressing ENTER or the left mouse butt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or you may continue searching by executing "REPEAT THE 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to be dialed may also be entered from the keyboar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FROM KEYBOAR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program parameters can be set up at the DOS level and if set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se parameters automatically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dem (COMM)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M will find the modem on either COM1 or COM2 (usually)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on COM2 you can speed things up by putting the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to work better for my particular modem.  If your modem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pecify both the port and the baud,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: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directory file to be used by DIALM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ubdirectory for configuration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where the configuration and log file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MCFG=C:\LO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ALMCFG is not set with this command, the files will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 subdirectory (the subdirectory logged on t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M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should use the "HAYES AT" commands.  A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tored in the configuration file and sent to the modem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uns.  Here are some common initializ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6   Wait for dialtone.  "NO DIALTONE" and "BUSY" result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1   Turn on the modem's spea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1   Adjust modem's speak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modems will accept the X6 initialization.  Please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 to verify this and other initialization codes.  If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"NO DIALTONE", "BUSY" and "RINGING" result codes they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as DIALM will recogniz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witchless modems default to a mode that prevents DIAL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ing the modem.  The command AT&amp;S0 sent to the modem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is.  This must be done before DIALM is executed. 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AL.BAT will initialize the modem and then execute DIAL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has non-volatile memory you will probably have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ly one time.  If it doesn't have non-volatile memory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it every time you run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mmand to match what your modem requires.  Consult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initialization code to the left of the greater-than symbol (&gt;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COM1: or COM2: after the greater-than symbol depending on which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 DIAL.BAT</w:t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ECHO AT&amp;S0&amp;C1&amp;D2&amp;W&gt;COM2:</w:t>
      </w:r>
    </w:p>
    <w:p>
      <w:pPr>
        <w:pStyle w:val="PreformattedText"/>
        <w:bidi w:val="0"/>
        <w:jc w:val="left"/>
        <w:rPr/>
      </w:pPr>
      <w:r>
        <w:rPr/>
        <w:tab/>
        <w:t>DIALM %1 %2 %3 %4 %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was tested using a 2400 baud "HAYES compatible"  modem runn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-compatible computer with 640K of memory and with VG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you may send a donation of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Wil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20 N. Washington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osso, MI     48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register the program may receive information on how to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through the EXEC-PC bulletin board (414) 789-41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essages to: BOB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mpuServe address is 71601,1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who helped in testing DIALM and those who gave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ntime module BRUN45.EXE supplied with this program is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. and is supplied according to provisions of the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2/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