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Prompt - Directory Listing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1 Nelson Ford and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 DirPrompt is shareware. After evaluating the program,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like it and wish to continue using it, send $15 to Nelson 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Box 35705, Houston, TX 77235-5705. You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the program plus other Ford Software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a coupon good for a free disk of software when order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main or shareware from 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You may copy DIRP.COM and DIRP.DOC for others so long a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re kept together and the contents not chang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o display above the DOS prompt a directory list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displayed automatically after you execute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ost intermediate to advanced users who do a lot of work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I often have to do different things to a lot of different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I usually don't like to use a file manager because it slow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yet I have to keep doing a DIR after each command so that I can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wrote DirPrompt to display a scrollable, sorted directory listing in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(in order to see as many files as possible) and to let m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kind of command I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ecuting a command, DirPrompt automatically redisplays the li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DOS promp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Prompt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Prompt displays just the names of the files and in six columns. The go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ximize the number of filenames you can se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 feel more at home, DirPrompt uses the same screen colors and "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" that you were using when you executed it, assuming that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OS prompt. If you use a multi-line or other bizarre promp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results may be st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DirPrompt's prompt to be able to reflect changes in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Prompt must end with the drive, path (optional) and "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1/91 10:23 C:\MYDIR\MYDIR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DOS prompt that DirPrompt could interpret and updat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ectori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MYDIR\MYDIR2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, because it does not end with "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basic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nter DIRP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iew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un whatever DOS commands or program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ess Enter at the prompt to return to the real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DIRP, you can enter multiple drive\path\filespecs with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You cannot just enter just a path, however. That is, to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C:\TEMP, you must enter C:\TEMP\*.*. I consider this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nuisance, since DirPrompt is really meant to be used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files in the current directory and such a spec is not necessa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no attempt to program around this "featu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the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p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files in the current directory with an extension of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p *.exe *.com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files in the current directory with the abov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p *.* B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files in the current directory of the defaul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in the current directory of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p *.* \temp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files in the current directory and in the directory TEM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Multiple Filespe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multiple specs, all the file names are read into on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by filename. In other words, you do NOT get multiple listing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easy to see duplicates in multiple drives or directories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easy to see files that go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p *.doc *.exe 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display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p 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p  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op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og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og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possible to compare two directories, if you enter two spec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tching the second spec have an underscore character ("_")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, rather than a period. If you specify more than two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presently is no way to distinguish the files. (I can never recall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are more than two directories, so I didn't add the fea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p b:*.* c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_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_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.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_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les from drive C: have an "_" before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creen will show up to 138 files. If there are more files, you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the up/down, PgUp/PgDn, and Home/End cursor keys. Dir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up to 120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wn arrow in the bottom right corner of the screen indicate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es to see by pressing the down arrow; likewise for an up arr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striction on what you type is that it is limited to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Enter, the program shells to DOS to execu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command is done, DirPrompt asks you to press Enter to continu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eads the directory(-ies) using your original filespec(s)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specify a drive and/or path for the filespecs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Prompt, then if you change drives\paths while shelled to DOS, Dir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show the contents of the new drive\path. If you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rives\paths and don't want the listing to change,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\path with the filespecs when executing Dir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stead of enter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p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p c:\thisdir\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just entering DIRP to get a directory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allows you to do CD's on the command line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 of each directory you change to. This is a very fa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contents of severa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multiple commands while shelled to DOS, type SHELL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, type exit to bring the display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command, press ESC to clear the line and start o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to correc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utu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t to get too fancy. There are already plenty of fanc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 (I use Qfiler, the times I need a full-blown file manager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one is just to display a listing and keep displa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more features would also make the program larger and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have suggestions on how to improve the program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, I would be glad to hear them. For example, 1200 files was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based on the fact that it sounds like a lot of files. I rarely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has more than a couple of hundred files, but this lim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ped if I get a lot of request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: I considered assigning commands like DEL, COPY, etc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, but I can type DEL on the command line about as fast a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1, if not faster. But again, if there is sufficient de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Prompt does not display hidden files or subdirectory names.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re missing because of the routine I'm using. If that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isn't for me), I could use a different routine. Subdirectory names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ay when working on files, so that was a design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considered allowing files to be marked for batch process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felt any great need for i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future enhancements: Different number of columns, recall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, and using the cursor keys to edit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(software) Library distributes public domain and sharewar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. This is my 10th year of doing this and programming for the P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till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 copy of our monthly publication, PsL News, in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up hundreds of new programs every month and have a listing of over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rranged by category, or to make suggestions about or to che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this program, give us a call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Box 35705, Dept.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: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S#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like much could go wrong with this utility, but for the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MANUAL ARE SOLD "AS IS" AND WITHOUT WARRANTI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MERCHANTABILITY OR ANY OTHER WARRANTIES WHE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PUT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NELSON FORD NOR PSL ARE RESPONSIBLE FOR ANY DAMAGES ARRIV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 NORMAL DATA PROCESSING PROCEDURES DICTATE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TEST SOFTWARE IN NON-CRITICAL SITUATIONS WITH NON-CRIT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LYING ON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SSUMES THE ENTIRE RISK OF USING THE PROGRAM.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FOR PRODUCTS PURCHASED DIRECTLY FROM THE S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on Ford is a member of ASP.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ASP Ombudsman at 545 Grover Road, Muskegon, MI 49442-94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message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