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Call Waiting Disab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osh Rez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0 Digital Sky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S]   Call Waiting Disabler is a Program  that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 your Communications program, to disable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hassle. It has many nice features, an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setup or  phone line.  It uses no ram space,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-Transparent  to the user, if you wish it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Waiting Disabler  is FREEWARE.  It is  freeware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(1) I just  program for the hell  of it, and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PO Box.  (2) I wouldn't pay Five Buck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neither shoul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NFIG]  To config Call Waiting Disabler is very simple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it, it will search for a config file, and i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not fine one. It will then prompt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config or not. You will then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Select COM Port (1-4) 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Your COMmunications Port that your modem is in. (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(P)ulse or &lt;T&gt;one Dialing 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rotary/pulse dialing, hit P, if you hav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, Hit T. Pulse will not work with Tone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Auto Disable On? (Y/n) 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ew feature, that if you select no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Disabler, it will ask you if you wish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Waiting. if you select it 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your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ever wish to re-configure,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d "DISABLE.CNF" on your directory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the program, you will be prompted to re-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RANSPARENT DISABL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isable call waiting everytime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, it is simple.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irectory, simply creat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erm program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ERSION UPDATES] (For v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all Waiting Disabler now can use COM Ports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just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electable Autodisable wich allows the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 wants his call waiting to be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RE 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ay be some problems with the CO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COM 3 and 4. It may not be a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 port correctly, and freeze. If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ppen, i will have to take out COM Por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i can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 AutoDisabler by Josh Reznick      (c) 1990 Digital Sky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