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ette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se this Program, make a backup copy by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commands found in your DOS manual.  Use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o run DiskBase and DO NOT USE your original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booted up your system, place your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Base in Drive A. Type "Diskbase"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Data files will Save to default disk or default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o Hard disk, by type "Install A: 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r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users are required to be in the directory where Dis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DEMO Version of DisketteBase does not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s         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   (Menu) Select. or (Data) Select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   Add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   Delete records (Enter to confi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(Menu) Exit or (Data)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  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UP/PG DOWN           P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        Special Information (Include total disk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ESC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et Full Functional DisketteBase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ree software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DisketteBase System Customize. (Optiona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creen, Menu, Color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Other Product Discount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joy using DisketteBase System and intend on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r copy by sending a check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H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.Y. 1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is provided on disk.  From your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"COPY DISKBASE.REG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