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DIV 3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earches material in text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by a search criteria either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block, blank or line-by-line m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Bob Ey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Apr 11, 199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ynta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V Filespec DiffFile|0 BlockMarker|# [[@]Srch] [&gt;Srchfile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fini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spec   - The text file to be searched.  May be a  wildcard 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wildcard  shortcut  such  as  the name of a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ontaining  text  files,  '.',  '..',  a  drive,  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nything a COPY command will accept as a wildc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In this version of DIV the maximum length of an in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line is 90 characters.  Any character beyond the 90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in each line is igno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ffFile   - Name of  the file  to receive the remaining  line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blocks  of  each  file  covered  by  Filespe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PECIAL VALU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he name of a file need not be mentioned,  where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user  does  not  wish  to  identify  all  text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Filespec  files  which  do  NOT  satisfy  the  se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riteria.   Where  '0'  is used in place of DiffFi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DIV does not create a Diff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lockMarker- String  to  use  as  the block identifier.  Must b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haracteristic string appearing in Column 1 Line 1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each block of text.  The maximum number of  lines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each  block  of  text  is  limited  by available fr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memory.  If 500 K is free, blocks may be as large 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4900 lines each.  See "Memory and Space Requirement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DIV supports use of semiquotes to enclose a multip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tring  on  the  command line.  So, you may ent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PCBoard block marker as DATE:, the RBBS block  mark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s  'MSG #:',   or  whatever string is appropriat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your appli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emi-quotes may also be  used  to  handle  situ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where  the  block  marker  is  not found at column 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hus, suppose the marker ** is  found  at  column  5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hen   the   appropriate  block  marker  entry 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be '    **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PECIAL VALU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trl-L (^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Page blocking can be achieved by using Ctrl-L (^L)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he BlockMark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' 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If a single blank is entered as  a  BlockMarker,  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will function so as to use any non-blank character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olumn  1  as  a  block  marker.   This is useful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earching BBS file listings  which  contain  exte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descriptions (such as in PCBoard or RBBS file list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olumn Number [Col#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ny  use  of  a  string  beginning with a number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BlockMarker will cause DIV to ignore block structur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nd  will  search  the  files  in  Filespec  only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line-by-line fash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Where  a non-zero number is used for BlockMarker, 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only examines the part of each line beginning at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olumn number mentioned, and having the length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input  Srch string.  All other parts of each lin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ignored.  This feature is useful where  the  pos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of   the   string   in  each  line  is  important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determining whether it should  be  selected,  as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example, when searching through a message captur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pecific formatted message header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PECIAL VALU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If  '0'  alone  is  used,  DIV will look for the Sr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tring (specified below) anywhere on each line, a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earches through blocks.  However, the zero entry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BlockMarker means line-by-line  mode.   If  a 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greater  than  zero  is  used, DIV will interpre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number as the column position on each line  at 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o look for the Srch st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[@]Srch    - The string to use in the search or name of  the 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ontaining such strings.  If @ appears as  the 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haracter  in  this  entry, DIV interprets the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which  follows  as  a  filename   containing   se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trings, listed one to a line.  DIV uses the carri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return  at  the end of a line to delimit each str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herefore, any commas used in this file are  read 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part of the strings listed (don't use comma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Where  Srch  is  a file (i.e.  has the @ prefix), 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will  search  each string listed, and will return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lines or blocks  containing  the  first  match. 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maximum  number  of strings in Srch is 64; any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listed  beyond  64  is  ignored  by DIV.  The maxim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length of a line in this file is 80 bytes;  any 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longer than that is trunc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NOTE: Execution time is  a  linear  function  of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number  of  strings  listed  in Srch.  While DIV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handle  searching for a lot of strings, it is us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desirable to make a careful choice  to  minimise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number  and  length of each string.  Many strings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be picked out merely by mentioning a substring. 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example,  a  search for DIV in a file list may 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XDIV, ADIV.ZIP, FUNDIV20.ARC; whereas  a  search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FUNDIV20 picks out a much narrower class of match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rchfile   - The file into which DIV's output is to be redirec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If  not  mentioned,  DIV  returns  its  output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Environ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V supports the use of a DIV  environment  vari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T DIV=STDER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re  DIV  is  set  to STDERR, file titles and error messag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outed to the DOS STDERR device, which is not redirectable. 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s  useful  primarily  where  you  intend to redirect DIV's se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utput to a file, but want file titles and other ancillary 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be restricted to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DIV is not set to STDERR, all DIV video i/o is redirectable,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at it can be run through a  communications  gateway.   DIV 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ill  function  through  a communications gateway when the STDER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dition is raised, except that the remote user will not se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itle and other ancillary mess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remove DIV from the Environment, simply en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T DIV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rom the DOS prom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cuss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utility of this program is that it enables the user to per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re sophisticated filtering on ASCII files than has been pos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p  to  now.   There  are  already many programs which addres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blem of identifying those lines in a given file which conta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pecified search string.  Yet  most  advanced  BBS  host 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rmally  allow  the  user  to  display  messages or extended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scriptions containing the user's search st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V generalises and integrates these functions into  one  progra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dding   new   features   which  address  most  of  the  import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hortcomings  of bo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st FIND filters and online BBS search routines do not permi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er to to prepad or postpad a search string with blanks, so a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tinguish  a  specified  search  string from other strings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tain it as a substring.  DIV solves this  problem  by  using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re sophisticated command line processor which allows semi-quo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rameter entry.  See Example 4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early all FIND filters are merely  line  filters.   They  do 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spect  block structure, as do BBS search programs.  As a resul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t is impossible to use them effectively in many important  se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obs.  All too often, the user must use the search capabiliti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 text  editor, and then laboriously use cut and paste to extra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l the required blocks of te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deed,  very  few  ASCII files are just lists of unrelated li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st of them have a block structure of some kind; and an effe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CII filter should address the block structure problem.  DIV 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by allowing the user to specify block markers on the 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ne.  This enables the user to identify all blocks of lines,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 Email messages, containing the specified search string(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V  also  adds  the  capability of interpreting the type of 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ructure found in BBS file descriptions, where the  beginning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ach  block  is  not  a specified string, but rather any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ich is other than a blan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other shortcoming of nearly all line filters is that they do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ddress the problem of searching for a given string at  a  cer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lumn  number  within each line of an ASCII list.  There are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pplications where this type of capability is rather crucial.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V solves this problem by allowing the user to specify  a  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umber in place of the block mark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finally, DIV addresses an issue which accounts for  its  nam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 problem  of  finding  all lines or blocks of lines in which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iven string is NOT found.  This may be called the 'ASCII neg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blem'.  DIV solves this problem by recognising that  all  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ters are really classifiers of information: If found, put her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 not  found,  put  there.   Hence  the  name.  DIV is shor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VIDE.  And this is the reason why DIV allows the user to specif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oth a SrchFile as well as a DiffFile on the command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V directs all lines or blocks of lines not satisfying  the  Sr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riterion to DiffFile, where such a file is specif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example, DIV can be used to separate all messages contain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pecified  search  string  from  a  lengthy  accumulation  of 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rrespondence, so  that  the  resulting  file  contains  no 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ssages.   In  particular,  you  may  wish to remove all your 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ivate messages from an accumulation captured from a BBS, 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osting the accumulation as an archive to be downloaded by oth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 the  PCBoard  format,  the  string  that designates privat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atus: RECEIVER ONLY.  So the command might g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V PCB.MSG PUBLIC.PCB DATE: 'Status: RECEIVER ONLY' &gt;PRIV.PC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command will take the  message  accumulation  file,  PCB.MS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ing  DATE:  as  the  block  marker, and divide it into PRIV.PCB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ich contains all messages where the quoted string is found,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LIC.PCB, which contains no such st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urther Examp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ample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fter  systematically  capturing  the  month's  Browse listings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puserve in the IBM and Microsoft areas  into  CIS.LOG,  we 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sh  to extract all discussions which mention Windows into 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lled WINDOWS.LST.  CIS.LOG is  the  only  file  in  the 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rectory, and CIS Browse listings use [ as a block marker; s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mand might go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V . 0 [ Windows &gt;WINDOWS.L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ice the use of the '.' to  denote  the  wildcard  *.*  for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urrent  directory.   This  saves  a  lot  of  typing,  if you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plicated names for your input files.  In this case  '.'  simp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tches  CIS.LOG,  which  by  hypothesis  is  the only fil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rectory.  Notice also the use of 0 in place of a  DiffFile 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 suppress  redirecting  remaining  information  to a dif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.  DIV searches are always case  insensitive,  so  it  does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tter whether 'Windows' is entered as Windows, or as WINDOW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ample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uppose  we  wish  to  obtain  a  list of all the files which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sted as author uploads from a capture of a BBS  file  list 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tains  some  extended descriptions.  This problem can be sol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ery quickly by executing a command like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V FILE.LOG 0 ' ' 'AUTHOR UPLOAD' &gt;AUTHOR.FI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ice the use of ' ' to enter a blank for  BlockMarker,  and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e  of  semiquotes  to enter a two-part search string.  The bla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try causes DIV to block text, not by using a  preset  string 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lumn 1, but rather any non-blank string at column 1 (appropri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  extended  file  descriptions).   DIV  automatically  det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ther an entry  is  single  line  or  multi-line  with  exte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scriptions,   and   automatically   adjusts  its  search  meth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pending on which type of entry is det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ample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metimes,  in  searching  through  a  BBS  list  or other block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formation file, too many entries of the wrong  type  are  pick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ut  because  of simple substring problems.  For example, a si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arch on UART may merely  return  all  the  QUARTERDECK  entri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ince  the  search  string  is  a  substring  of the latter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blem can be solved by using semiquote entry.  Thu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V BBS.LST 0 ' ' ' uart'  &gt;UART.L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ll find all the file description blocks in BBS.LST which con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ART, and put the results into the UART.LST file.  In this ru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  UART.LST  will  obviously  contain  no  QUARTERDECK entri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cept those that also refer to UART'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ample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e  have a series of captures of BBS hot file lists, each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ST  extension,  and  we  wish  to  get  a  quick  report  sh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ccurrences  of  the members of a file list called TEST in each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LST files.  Since there are a dozen files listed in  TEST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re   are  only  a  half-dozen  LST  files,  screen  display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ufficient.  The  problem  may  easily  be  solved  by  using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llowing comman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V *.LST 0 0 @TE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e  the  @  character prefixing the filename TEST.  0 is en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DiffFile since we're not interested in directing the rema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nes to a  separate  file,  and  0  is  entered  for  BlockMark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dicating  that  we want block structure and the position in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ne to be ignored.  This command will  go  through  each  of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.LST files and display only those lines containing one or mor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strings listed in TE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 all  the LST files had been located in, say, the BBS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the root directory, and we run DIV from the root directory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ame effect could be obtained by entering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V BBS 0 0 @te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us taking advantage of DIV's support for wildcard shortcu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mory and Space 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inimum load size of DIV 3.0 is about 49K.  However, DIV alloc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mory dynamically, using available free memory below 49k to st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lock arrays.  DIV's internally set  minimum  block  size  is  1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nes; and so, DIV requires about 68K to run.  If this much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s  not  available,  DIV  will  halt  with  an  informative 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s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re  the  user's  BlockMarker for a given text file implie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me blocks will  require  more  than  available  free  memory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cess,  DIV  will  abort  with  a message suggesting choice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fferent BlockMarker.  In normal use the user should almost n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e this message.   Choose your BlockMarker wis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re is no limit on the size of the files which DIV can sear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rrors and error leve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V checks parameters before beginning execution, as well as d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untime error checking, and  will  halt,  if  necessary,  with 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formative  error  message and DOS error level of 1, in the ev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 error occurs.  Normal termination sets the error  level  to  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 error  level  setting  permits  use  of this program in b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CLAIME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 program  is  circulated as freeware without any guarante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arranty; and the  user,  by  downloading  this  program,  or 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ariant  thereof  or by receiving it or any of its versions in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ther form, agrees to accept full responsibility for its use. 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s  therefore understood that the user accepts this program or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evious version as 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ob Eyer                  The author may also be reached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puserve [73230,2620]   ROSE MEDIA 416-733-2285 (Main Conf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ronto                   CMIX 416-277-236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nada                    CANADA REMOTE 416-629-704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Other programs by the same auth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ame             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        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DD24.ZIP         Adds very lengthy columns of formatted numb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in text, with append option. Wildca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suppor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BRO30.ZIP        Compuserve Browse Converter with wildc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support.  Converts Browse listing into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file list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G24.ZIP         Full range file/directory attribute/date/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setter/reader with wildcard suppo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ITM24.ZIP        Item counter for similar lines in so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lists.  With wildcard suppo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B12.ZIP        Sorts order of text files by wildcar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then combines them into first me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wildca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LIM21.ZIP        Replacement for DOS DEL, with wildcar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SRT20.ZIP        Line element sor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VER20.ZIP        BBS file list verifi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CNT30.ZIP        Fastest line counter, with wildcard suppo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V24.ZIP          Fastest/smallest move program with wildc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suppo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VA20.ZIP         BBS file mover designed to operate from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lists and solve the problem of the read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arch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UZ20.ZIP        Flexible replacement for DOS PAU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ST20.ZIP         Printer status utility with pause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added to DOS PRI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V20.ZIP         Fast large text file block revers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NF12.ZIP         Specialised file renamer with wildcar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TS20.ZIP         RTS/DTR toggles for BBS door proble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TV20.ZIP        VGA text video mode set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PC52.ZIP         Columnar multidrive analysis with comp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system, memory, printer, communication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speed data in header.  Single snapsh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WP20.ZIP         Fast, optioned unilevel SWEEP progr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STF20.ZIP        Batch file floppy drive tes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YME22.ZIP        Program execution tim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D_20.ZIP         Applies wildcard to any progr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d of docu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