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133,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debug3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32 is created from the same set of sources as go32,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itional sources are enabled to add in the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When invoked, debug32 loads the programs symbols (if it 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you at the beginning of execution (*NOT* at main(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llow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p throug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 across or into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3 independen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until a cert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nd chang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nd chan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program code (not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the 80387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a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oes not allow changing the code, restarting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commands call for an address, you may spec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or combination (use '+' and '-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s (1024, 0x4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s (_main, _valid_mem_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/line (control#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s (%e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ations: (_data2+%edx-4 , traps#4+0x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displayed in symbolic notation when available. 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nction, file, and line numbers when available;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when it can figure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rompt is displayed, a default command is also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it return, the prompt and default are *erased*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peated, including any counts specified, as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.  Thus, when stepping through code, enter "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just press &lt;return&gt; after that.  When dumping code 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return&gt; picks up where the last operation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"ansi" parameter in the GO32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SI color commands will be used to colorize the debugg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o32=ansi driver c:/drivers/ati.g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/continue execution from the current EIP and continue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or exception.  If an address is specified after the "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number three is temporarily set to this address 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e machine instruction, then stop.  If a count is given,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instructions (displaying each on the screen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*into* function calls.  No debug registers ar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As each instruction is performed, the instruc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the "before" values of the appropriate regis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extra registers if a symbol like "pleax" is used (%eax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ep, but does not trace into function calls.  Uses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[address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[address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 [address]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machine-level code (symbolically, if it can), starting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%eip if address not given (unless previous comm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it picks up after the previous one).  If a cou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at many lines (defaults to one unless previous wa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 are listed if the source files are present,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[address]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memory.  Dumps as 32-bit words, with ASCII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null-terminate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ist of functions currently active, provided the stack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ist of symbols that match &lt;wildcard&gt; and thei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Can also be used to evaluate expressions.  Wildcards are "*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zero or more, "?" for match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"whereis _foo*" gives _foo, _foo_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hereis _main+47" gives 0x45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&lt;which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which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reakpoint &lt;which&gt; to address &lt;address&gt;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0-3, but number three is used by "go" and "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reakpoint, set its addres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breakpoints that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80386 register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what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ntents of memory or registers.  To change memory,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dress as &lt;what&gt;.  To change a register, specify and of %e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x, %ah, %al, %ebx, %bx, %bh, %bl, %ecx, %cx, %ch, %cl, %edx, %dx, %d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dl, %esi, %edi, %ebp, %esi, %esp, %eip, %e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80387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what els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