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istory:390,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interna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hods that go32 uses to perform the DOS exten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add new graphics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includes PC graphics characters in som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be viewed via PC or PC compatible print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t from Unix and the illustrations look strange, this i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 contains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al-mode control program (code/data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16-bit protected mode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32-bit flat program arena, loaded from a.o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section provides Turbo-C routines that acces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arena, as well as a method for executing cod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c is the starting point for the extender.  main() is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all the system tables are created, like the GDT and T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.ASM contains the stubs for the exception handl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asks.  The IDT is mass-loaded by main() to poi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s, then the oddball exceptions are moved (ivec7, page fault handl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ssis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.c, doutil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 assist functions use linear/physical addresses, no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assist functions allow the controller to read/wri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 mode into the 32-bit arena.  The availa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32</w:t>
        <w:tab/>
        <w:t>peek32(v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32(vaddr, word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16</w:t>
        <w:tab/>
        <w:t>peek16(v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16(vaddr, word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8</w:t>
        <w:tab/>
        <w:t>peek8(v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8(vaddr, 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get(vaddr, void *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put(vaddr, void *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32(vaddr) /* always 4K reg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ocal point for process control is a TSS structur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 at the end.  These additional fields rec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R2, the exception number, a temporary stack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educed by the extender.  There are many TSS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_tss is the control tasks.  This is the "real mode" ta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switched to as part of entering protected mode. 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sk returns you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_tss is the arena's task state.  By using the fiel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the extender can get or change register conten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a task causes an exception, the state of the task is recor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tender to use in servicing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_tss is the task structure used by the utilities ("other"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_tss is the task switched to when a page faul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_tss is the task used by the page fault handler when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.  This is in case the utilites cause a pag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_tss is the task most exceptions switch to.  Exception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ed to a protected mode handler if a 387 is pres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has a stub (in tables.asm) that saves the excep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mps to this task.  This task just un-does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, so the TSS points to the exception and not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, and then returns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ss_ptr points to the currently active TSS. 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uses when exception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tected mod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ASM is the gateway into the protected mode arena.  *ALL*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ed mode go into go32() and come out through it.  A20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hand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() does a number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the active task gate in the GDT to refer to tss_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interrupts for all tasks except a_t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all the TaskBusy bits for all tasks, to prevent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the exception flag (set when an exception occ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the real mode stac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sensitive interrupts (like the hard drive).  IRQ0-7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A20 is enabled (a20gate was a stupid 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up the GDT and ID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he debug registers from _dr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 the pag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he 387 state from the structure "npx", if the stat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there (by an exception handler or the "npx"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he task register to point to c_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o tss_ptr'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wait for switch back to c_ts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DR6 in _dr6 (debug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et IDT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-en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 certain time-critical exceptions, like timer tick an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and NPX interrupts, as well as all other excep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by exception_handl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low of control looks like this (in to top, out from bott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Start - Real Mo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>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ͻ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rotected Mode, c_tss 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ͼ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 xml:space="preserve">    ��������Ŀ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ͻ  �����������������������ͻ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tss_ptr, a_tss     �  � tss_ptr, o_tss/f_tss  �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ͼ  �����������������������ͼ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</w:t>
        <w:tab/>
        <w:tab/>
        <w:t xml:space="preserve">    �</w:t>
        <w:tab/>
        <w:t xml:space="preserve">     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</w:t>
        <w:tab/>
        <w:t>�����������������������ͻ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ception       �</w:t>
        <w:tab/>
        <w:t>�   Page Fault, p_tss   �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  <w:tab/>
        <w:t>�����������������������ͼ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</w:t>
        <w:tab/>
        <w:tab/>
        <w:t>�    ��������������������ͻ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_tss         �</w:t>
        <w:tab/>
        <w:tab/>
        <w:t>�    �  Graphics handler  �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  <w:tab/>
        <w:tab/>
        <w:t>�    ��������������������ͼ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</w:t>
        <w:tab/>
        <w:t>���������</w:t>
        <w:tab/>
        <w:tab/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Back to Real Mo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datory zer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-mode code segment (for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-mode data segment (for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-mode code, but 32-bi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-mode data, but 32-bit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e.  32-bits, mapped 1:1 with first 1M of memory.  Used to acc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na code.  32-bit, starts at 0x1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na data.  32-bit, starts at 0x100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_tss tas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_tss task segment - changes to reflect what tss_pt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_tss tas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_tss tas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 code 32-bits, was used for NPX routines (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1M mapped 1:1 to linear address 0x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na segments start at 0x10000000.  All utilit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to reflect this by adding the constant ARENA t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 space is at 0xa000000 (used by debug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e (0-1M) remapped to 0xF0000000 (0xE0000000 to ar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256c paging at 0xE0000000 (0xD0000000 to ar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1M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D0000000 - 0xD00FFFFF -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D0100000 - 0xD01FFFFF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D0200000 - 0xD02FFFFF -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loc.c keeps track of what physical pages are available. 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valloc() and vfree(), which use page *numbers* (no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28M of RAM can be managed by this routine.  If valloc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n't any free pages, page_out() is called to free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has the option of choosing memory from the lower 64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M.  The page directory and page tables are kept in low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functions can access them without going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able entries include extra information about the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ge, whether it is swappable, swapped, or 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.c keeps track of the page tables and directory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ut file and sets up various areas of memory (text, data, stack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ge faults occur, page_in() pages in memory from disk, sw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(for bss and sbrk()).  It detects access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reas to flag a protection violation.  Page_out()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age and swaps it to the swap file, to make space fo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oc.c keeps track of the disk-based swap space, through dalloc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().  Up to 128M of swap spac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 is enabled if it was disabled, and never disabled by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it is disabled, the extender compares 0:0 with FFFF: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p to the same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ions are handled by exception_handler() in expnhdlr.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1 if a fault happens, or 0 if it handles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turns to the arena after an exception is handled.  Un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eturn you to the debugger o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S INT 21H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() and sbrk() replace the DOS memory managemen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21,AH=4A (change memory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=0 brk(ebx) returns old brk in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=1 sbrk(ebx) returns old brk in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 calls are handled by the extender directly, instead o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21,AH=FF - turbo assist.  Func in AL, parms (ebx,ecx,edx) ret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 gettime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: settimeo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: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: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0, AH=FF -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80x2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 text CX cols by D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: bigg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: 320x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: defaul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: graphics CX width by D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: biggest non-interla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: bigge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X.ASM has all the NPX code (except displaying it, that's in debug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umeric exception happens, the 387 state is stored in [_npx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npx_stored is set to 1.  go32() will restore the 387 from [_npx]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run a_tss (and if the state is stored there)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387 state remains in the 387 and _npx_stored remains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an also move the 387 state from the 387 to [_npx]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npx() if it needs to look at it's state (or fix it, which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7 (device not available) occurs the first time you use the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ask switch.  It just resets the task switch flag in CR0 an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points to the real mode handler if the 387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attempts to use the 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0x75 (IRQ13) is the numeric exception vector.  Current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-by-zero and invalid operation are unmasked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-1), ln(-1), npx stack faults, acos(2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ebug registers, and seven variables (_dr0.._dr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r[0..7]) that control them.  go32() loads the debug regis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going into protected mode, and clears them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gisters point to linear, not segment, addresses, so ad 0x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for arena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s.c handles all symbol management, including regis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arsing.  Symbols are stored in virtual memo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xa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ssmble.c handles unassembling machine instructions.  It's ve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, and handles all known (I hope) 386/387 instructions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c is the central point for debuggin instructions.  The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bugger is here.  The utility function will longjump(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ebugger() loop (if available) if they detect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graphics.c and grprot.asm control the graphics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lows an external graphics driver to be load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uilt-in VGA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 includes the standard VGA driver built-in, as well as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o select an external driver, enter a DOS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set go32=driver c:\go32\drivers\tseng4k.grd tw 132 th 43 gw 800 gh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that the driver is "c:\go32\drivers\tseng4k.grd"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mode is 132x43, and that the default graphic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.  The driver defines the resolutions for all the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ay be listed in any order, or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set go32=driver c:\go32\drivers\tseng4k.grd gh 600 gw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"ansi" parameter that may be added to u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 to use colors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ing of what the various modes are, se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sting earli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de for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/graphic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s are in vga.asm, tseng4k.asm, and tseng3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ords point to the two routines a drive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ord indicates if "split page" is avail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words are the default text and graphics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plit page" feature of some vga's (like the TSENG, unlike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e bank to be used for reading and another for wri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0xa000:0x0400 talks to one byte in VRAM,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00:0x0400 talks to a different byte.  If your card support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plit-bank word to 1.  If not, set it to 0. 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PS/2's because they don't have enough memory to ne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ing, so can't really tell that you don't have that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 installs and calls the graphics driver for m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hange function is pointed to by the first pointer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only read when the file is installed).  It take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X, and the size (when required) in CX and DX. 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ize in CX and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ROT.ASM handles the actual page faults.  It uses a page 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bits to determine where the application can read/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configure the graphics card.  There are two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ystem can b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0xd0000000 - 0xd00fffff are allowed. 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ame address refer to the same physical byte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R��Ŀ</w:t>
        <w:tab/>
        <w:tab/>
        <w:tab/>
        <w:tab/>
        <w:t>0xD00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W����</w:t>
        <w:tab/>
        <w:tab/>
        <w:tab/>
        <w:tab/>
        <w:t>0xD00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r_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o 0xd0100000 - 0xd01fffff and writes to 0xd0200000 - 0xd02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.  The card is configured to read from on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another.  This is "split bank" mode, and is us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R��Ŀ</w:t>
        <w:tab/>
        <w:tab/>
        <w:tab/>
        <w:tab/>
        <w:t>0xD01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W����</w:t>
        <w:tab/>
        <w:tab/>
        <w:t>0xD02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rprot determines that the VGA has to be reprogrammed,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d to by the second pointer (in protected mode)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page in AH and the write page in 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All knowlegde of card specifics are contained in th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bgr.a and your programs don't have to be recomp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anage to get your card to work, I may be persua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 (as long as you provide technical manuals!). 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please send me the sources for the driver so I can integ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