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History:69,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le lib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s added to lib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s missing from lib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++ support in libc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to libc.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() has an O_TEXT and O_BINARY in &lt;fcntl.h&gt; to select text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kind-of-like Turbo-C'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() etc.  now allows a 't' option to denote a DOS text file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TEXT flag in struct FILE tags this), or 'b' to denote a binary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file.  For example, fopen("foo", "rt") opens a text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DOS-style files are used.  stdin, stdout, stderr 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o change the default, set the global variable _ftype to O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_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SD-style bcopy(), bzero(), and bcmp() and SYSV-style memcpy(), mem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mp() are supported.  bcopy() and memcpy() *can* handl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roperly, although I've been told that most "real"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mart enough to do this simple task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-style readv() and writev(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, obstacks, and gnu's malloc() are included.  GCC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 also, which gets used if you include nearly any .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() functions are set to assume PC time is local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the TZ environment variable as in BSD documentation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he tzone files (ie: set tz=EST5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meofday() is accurate to 18.2 Hz, but reports 1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usage() returns 0 the first time you call it, and reports 1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is supported, buy fork()/exec() and spawn() aren't. 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exit code of 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issing in libc.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dealing with multi-user stuff.  chown(), chmod(), chgrp(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ll functions.  You can't even create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assumes "standard files", like /etc/passwd (pwopen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extensions, and all modules for standard obj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libc.a.  No special action is required to utilize C++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s the recommended language for this set of utilities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ightly longer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.h files for C++ have had underscores added to avoid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lessness causing a conflict.  For examle, String.h became _string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