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165,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le libg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++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gr.a functions are prototyped in &lt;graphics.h&gt; and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tender understands the paging methods used by Super VGA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 that into the general paging mechanism it uses to provid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Most Super VGA's can present 64K of video memory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T channel when in 256 color mode.  The extend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entries of the 386 to trap on accesses to pag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, while allowing accesses to memory corresponding to mapp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ccess is made to unmapped memory, the extender traps it,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aphics range to map, changes the present bits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retries the instruction.  This makes the graphic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 linear range of up to 1Mb of memory at 0xD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wapping pages takes more time than not swapping (but not m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apping is done in protected mode without a mode switch),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awing horizontal lines is faster then vertical, and updat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w by rows, not columns, to minimize the number of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256 color modes are supported, 16 color modes are not.  All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the range 0..255 (they wrap, so 256 == 0).  A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also in the range 0..255, but if bit 8 is set ("GrXO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lor is XOR'd against the pixel already there. 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pport the XOR feature.  XORing the color zero is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operation, as zero XOR anything i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per VGA's allow one range of memory to be mapped for read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for writing.  The extender uses this mode for quick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ound on the screen by mapping the range 0xD0100000 to 0xD0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"read-only" video memory, and 0xD0200000 to 0xD02FFFFF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only" video memory, switching back to the primary rang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operation.  This mode is designed specifically for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C++).  If a card does not support this mode, bli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ffer slightly.  It is recommended that a memory GrReg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storage of images that are to be blitted around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uch faster than screen-to-screen b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actices are recommended to maximize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screen-to-screen blits when the image will be blitted onc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s ar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re images in memory GrRegions if they will be copi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memory GrRegions to create complex images, then blit th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hen needed. (see the C++ section for information about GrReg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blits are faster than XOR blits, by a larg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etMode(m, w, h) puts the screen into a text or graphics mod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raphics.h&gt; file for a list of supported mode types.  Whenever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graphics mode, the palette is configured according t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 When switching to a text mode, the palette is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etColor(n, r, g, b) - Set the red, green, blue values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llocColor(r, g, b) - Allocate a color cell read-only.  Oth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th the same r,g,b will return the same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llocCell() - allocate a cell for read-write (write via GrSetColo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QueryColor(n, &amp;r, &amp;g, &amp;b) - Query the r,g,b values of a given colo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reeColor(n) - free a cell from a previous AllocColor or AllocCe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ell is allocated twice, two frees are required to fr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Black() - the value of a "black" pixel (set to 0 by libgr.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ite() - the value of a "white" pixel (set to 1 by libgr.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unctions GrXxxx() below (C linkage) operate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, with (0,0) at the upper left, and clip only at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lot(x,y,c) - plot point (x,y) in color 'c'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xel(x,y) - return the pixel value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xX() - maximum valid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xY() - maximum valid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zeX() - number of pix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zeY() - number of pixels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ne(x1,y1,x2,y2,c) -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xt(x,y,str,fg,bg) - draw text (8x16 font), upper left of text a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Region class provides a much more robust interface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creen and memory regions that the drawing primitive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us, you can create a memory region (new GrRegion(width,heigh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image on it, and blit it to the physical scree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methods are concerned, there is no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gion and a visible region (except speed and vi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s provide automatic coordinate translation and cl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nstant information about the region to enhanc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destroying GrRegions are very quick ope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y store makes programming very simple, s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Regions (versus doing clipping/translating yourself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emory GrRegions are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creenRegion() is a special function that returns a GrRegion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sible graphics screen.  Subregions off this GrReg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onto the graphics screen.  You must call this function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GrSetMode() to change the screen mode (all GrRegions are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screen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visible GrRegion, you must start with a visible Gr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the GrScreenRegion() function) and take a SubRegion()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emory GrRegion, simply instance a new Gr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dth and height, or take a SubRegion()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r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egions are used to provide alternate clipping/translating se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gion.  SubRegions share data with all other GrReg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top-level region.  The GrRegion methods DO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on from writing into the data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ata around in a region, or from one region to anoth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 functions.  They both take a source and destination Gr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from (0,0) in the destination GrRegion, and a Blit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Currently, the only BlitFuncs available are copy (BlitS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 (BlitDest), or XOR (BlitXor).  One of the Bl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 subset of the source region as the actu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Blit creates two new GrRegions that are the actu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regions to perform the actual copy, the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py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, 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ethods work exactly the same, regardless of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e objec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If set to 1, the destructor will free() the mem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ta.  The contructor normally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the default foreground color to use if unspecifi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(for GrText()) is "transpar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- NULL for new regions, else the region this was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_x, rel_y - coordinates of (0,0) relative to immediat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x, abs_y - coordinates of (0,0) relative to topmost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- the width of the Gr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- the height of the Gr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_scale - the offset of the beginning of each row relative to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.  This is used for subregions and indexing the data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- pointer to the data of the region.  (0,0) is at data[0], (1,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1], (0,1) at data[row_sca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a - pointer used for the read half of a bcopy().  Same a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gions, but may be different for graph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 - pointer used for the write half of a bcopy().  Same a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gions, but may be different for graph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() - creates an "empty" region that can be attached to non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such a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gion(width, height) - returns a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GrRegion() - destroys a region, freeing memo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egion(x,y,width,height) - Creates a subregion of the give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() - maximum valid X coordinate before clipp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() - maximum valid Y coordinate before clipp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X() - number of pixels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Y() - number of pixels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(x, y [,c]) - plot the given point in the given color, or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x1, y1, x2, y2 [,c]) - draw a line from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e(x1, x2, y [,c]) - optimized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e(x, y1, y2 [,c]) - optimized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(x1, y1, x2, y2 [,c]) - draw a retangle (unfilled).  Cor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rawn only once each (for XORing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(x, y, width, height [,c]) - fill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(x, y, string [,fg [,bg]]) - Text.  Font is 8x16, (x,y)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.  if fg not given, color used.  If bg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(x,y) - return the pixel valu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GetEvent(flags,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Event *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cal point of the mouse routines is the function MouseGetEv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set of desired events, specified by manifest const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use.h&gt; set in the "flags" parameter.  It returns a specific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passed as the second parameter.  The availabl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LEFT_DOWN</w:t>
        <w:tab/>
        <w:t>the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EFT_UP</w:t>
        <w:tab/>
        <w:t>the left mous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DDLE_DOWN</w:t>
        <w:tab/>
        <w:t>the middle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DDLE_UP</w:t>
        <w:tab/>
        <w:t>the middle mous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GHT_DOWN</w:t>
        <w:tab/>
        <w:t>the righ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GHT_UP</w:t>
        <w:tab/>
        <w:t>the right mouse butt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OTION</w:t>
        <w:tab/>
        <w:t>the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YPRESS</w:t>
        <w:tab/>
        <w:t>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UTTON_DOWN</w:t>
        <w:tab/>
        <w:t>any button is pressed (the event says 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UTTON_UP</w:t>
        <w:tab/>
        <w:t>any button is released (the event says wh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NOPAINT</w:t>
        <w:tab/>
        <w:t>don't paint the mouse, just return the event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ing an alternativ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LL</w:t>
        <w:tab/>
        <w:tab/>
        <w:t>return current mouse information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vent"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- specify the event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- where the mouse was when the event happened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creen (no GrRegion suppor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- the mouse buttons that are depressed when the even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_LEFT, M_MIDDLE, and M_RIGHT specify the bits in "butt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- the key that was pressed, if flags &amp; M_KEYPRESS.  For Alt'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, returns 0x100 + scan code (bios INT 16h, AH r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Event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GetEvent(M_MOTION|M_RIGHT_DOWN|M_KEYPRESS, &amp;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flags &amp; M_RIGHT_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flags &amp; M_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.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lot(e.x, e.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etColors(fg, bg) - set the foreground and backgrou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.  The current library does not allow the shape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hanged without recompil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(x, y) - instantly move the mouse to posi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he libpc.a functions kbhit() and getkey()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gr.a as well (the mouse functions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