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istory:29,3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le lib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at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- e**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log ba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- 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- x**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 - 2**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0 - 10**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xp is supported through lib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unctions require the 803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