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istory:59,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le libp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ules present in libp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pc.a features are prototyped in the include file &lt;pc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pc.a includes the full range of PC I/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ortb -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ortw -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ortl -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ortsb - string versions (rep in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o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o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rt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hit() returns 1 if a key has been hit. (except CTRL-C, which go32 tr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() gets one key from BIOS int 16h func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(f) sets the internal sound generator to frequency f (in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sound to zero shut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Primary[] is an array corresponding to the primary displa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eenPrimary[0] = 'X' | 0x0600;" puts a brown 'X'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condary[] is the other screen (mono if the current is col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 versa).  If only one screen is available, they both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o32 remaps the screen memory so that the "prima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s like a color screen, and the secondary screen looks like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() returns the number of r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s() returns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PutChar() puts a character/attribute pair at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tCursor()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ear() quickly clears the screen, without moving the curs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