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FORMATION ABOUT GNU 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is NOT intended to replace the official FSF manu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SF manuals and this file conflict, the FSF manu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guments to the GCC ca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 = default(ing), fn = function, xxxx = any text, nnnn = any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= variable. Note that gcc is case sensitive in 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VER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.cc</w:t>
        <w:tab/>
        <w:tab/>
        <w:t>preprocess and compile and assemble and link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.c</w:t>
        <w:tab/>
        <w:tab/>
        <w:t>preprocess and compile and assemble and link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.i</w:t>
        <w:tab/>
        <w:tab/>
        <w:t>compile and assemble and link this file (do not preprocess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.S</w:t>
        <w:tab/>
        <w:tab/>
        <w:t>preprocess and assemble and link this file (do not compil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.s</w:t>
        <w:tab/>
        <w:tab/>
        <w:t>assemble and link this file (do not compile or preprocess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.o</w:t>
        <w:tab/>
        <w:tab/>
        <w:t>link this file (do not assemble or preprocess or compil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v</w:t>
        <w:tab/>
        <w:tab/>
        <w:t>print commands and version numbers as they ar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pipe</w:t>
        <w:tab/>
        <w:tab/>
        <w:t>compilation stages communicate by pipes, not by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-pipe does not work under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Bxxxx</w:t>
        <w:tab/>
        <w:tab/>
        <w:t>look for cpp &amp; cc1 &amp; as &amp; ld first with prefix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bxxxx</w:t>
        <w:tab/>
        <w:tab/>
        <w:t>as -Bxxxx but before obeying -B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hen, compiler uses prefix as in PATH environmental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PROCESSING STAGE&gt; (i.e. obeying the #direct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-oxxxx</w:t>
        <w:tab/>
        <w:t>send preprocessed C to file xxxx, then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E</w:t>
        <w:tab/>
        <w:tab/>
        <w:t>send preprocessed C to standard output (= screen), then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  <w:tab/>
        <w:tab/>
        <w:t>pass comments through, do not delete them. Error unless -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xxxx=yyyy</w:t>
        <w:tab/>
        <w:t>obey macro: #define xxxx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xxxx</w:t>
        <w:tab/>
        <w:tab/>
        <w:t>obey macro: #define xxxx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d</w:t>
        <w:tab/>
        <w:tab/>
        <w:t>output list of #define's, not usual output. Error unless -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xxxx</w:t>
        <w:tab/>
        <w:tab/>
        <w:t>for #include'd files, look first in directory xxxx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fter or without -I-) for all #include'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efore -I-) only for #include"file", not for #include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fter or before -I-) do not look first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I-</w:t>
        <w:tab/>
        <w:tab/>
        <w:t>see under -I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xxxx</w:t>
        <w:tab/>
        <w:tab/>
        <w:t>preprocess file xxxx, keep macros defined in it, reject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MM</w:t>
        <w:tab/>
        <w:tab/>
        <w:t>write a MAKE rule for how program is put together. Implies -E</w:t>
      </w:r>
    </w:p>
    <w:p>
      <w:pPr>
        <w:pStyle w:val="PreformattedText"/>
        <w:bidi w:val="0"/>
        <w:spacing w:before="0" w:after="0"/>
        <w:jc w:val="left"/>
        <w:rPr/>
      </w:pPr>
      <w:r>
        <w:rPr/>
        <w:t>-M</w:t>
        <w:tab/>
        <w:tab/>
        <w:t>ditto, includung all #include'd files. Implies -E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stdinc</w:t>
        <w:tab/>
        <w:t>do not search standard dictionaries for #include'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P</w:t>
        <w:tab/>
        <w:tab/>
        <w:t>do not generate # lines with line numb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pedantic</w:t>
        <w:tab/>
        <w:t>work exactly by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-trigraphs</w:t>
        <w:tab/>
        <w:t>process ANSI trigraphs (eg ??/ for \). Implied by -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-U xxxx</w:t>
        <w:tab/>
        <w:tab/>
        <w:t>do not predefine macro xxxx. Defeats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undef </w:t>
        <w:tab/>
        <w:tab/>
        <w:t>do not predefine any macros. Implied by -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MPILATION STAGE&gt; (converts C code into assembler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-oxxxx</w:t>
        <w:tab/>
        <w:t>compile into assembler code onto file xxxx.S, then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S</w:t>
        <w:tab/>
        <w:tab/>
        <w:t>ditto, where xxxx = source file's name without its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si</w:t>
        <w:tab/>
        <w:tab/>
        <w:t>ignore keywords asm, inline, typeo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not predefine macros unix, vax, etc that say which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still define them with __ attached at eac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traditional</w:t>
        <w:tab/>
        <w:t>various feature of older C compilers,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O</w:t>
        <w:tab/>
        <w:tab/>
        <w:t>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g</w:t>
        <w:tab/>
        <w:tab/>
        <w:t>produce debugg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gg</w:t>
        <w:tab/>
        <w:tab/>
        <w:t>produce debugging info in an obsole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w</w:t>
        <w:tab/>
        <w:tab/>
        <w:t>no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W</w:t>
        <w:tab/>
        <w:tab/>
        <w:t>warn of:-    (the first two only if optimiz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 variable used before it is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 variable not declared volatile, if longjmp may za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has both valued &amp; valueless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falling off end = valuel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ement is expression with no sid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Wimplicit</w:t>
        <w:tab/>
        <w:t>warn when function is implicitly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Wreturn-type</w:t>
        <w:tab/>
        <w:t>warn if function defaults to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of return with no argument if function is no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Wunused</w:t>
        <w:tab/>
        <w:t>warn of vars and static fns and results which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Wswitch</w:t>
        <w:tab/>
        <w:t>warn of missing and out of range cases with switch(enum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Wcomment</w:t>
        <w:tab/>
        <w:t>warn of /* in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Wtrigraphs</w:t>
        <w:tab/>
        <w:t>warn of tri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Wall</w:t>
        <w:tab/>
        <w:tab/>
        <w:t>as -W and all six abovementioned -Wxxxx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Wshadow</w:t>
        <w:tab/>
        <w:t>warn if local var has same name as another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Wid-clash-nnnn</w:t>
        <w:tab/>
        <w:t>warn if two names have first nnnn char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Wpointer-arith</w:t>
        <w:tab/>
        <w:t>warn if sizeof(function or void): these are treated a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Wcast-qual</w:t>
        <w:tab/>
        <w:t>warn if cast removes qualifier (e.g. const*int to *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Wwrite-strings</w:t>
        <w:tab/>
        <w:t>give string literals the type const char[]</w:t>
      </w:r>
    </w:p>
    <w:p>
      <w:pPr>
        <w:pStyle w:val="PreformattedText"/>
        <w:bidi w:val="0"/>
        <w:spacing w:before="0" w:after="0"/>
        <w:jc w:val="left"/>
        <w:rPr/>
      </w:pPr>
      <w:r>
        <w:rPr/>
        <w:t>-p</w:t>
        <w:tab/>
        <w:tab/>
        <w:t>insert code to write profile info for analysis program 'prof'</w:t>
      </w:r>
    </w:p>
    <w:p>
      <w:pPr>
        <w:pStyle w:val="PreformattedText"/>
        <w:bidi w:val="0"/>
        <w:spacing w:before="0" w:after="0"/>
        <w:jc w:val="left"/>
        <w:rPr/>
      </w:pPr>
      <w:r>
        <w:rPr/>
        <w:t>-pg</w:t>
        <w:tab/>
        <w:tab/>
        <w:t>insert code to write profile info for analysis program 'gprof'</w:t>
      </w:r>
    </w:p>
    <w:p>
      <w:pPr>
        <w:pStyle w:val="PreformattedText"/>
        <w:bidi w:val="0"/>
        <w:spacing w:before="0" w:after="0"/>
        <w:jc w:val="left"/>
        <w:rPr/>
      </w:pPr>
      <w:r>
        <w:rPr/>
        <w:t>-a</w:t>
        <w:tab/>
        <w:tab/>
        <w:t>insert code to write profile info for basic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m68020</w:t>
        <w:tab/>
        <w:tab/>
        <w:t>output for 68030, not 6800.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c68020</w:t>
        <w:tab/>
        <w:t>output for 68030, not 6800.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68000</w:t>
        <w:tab/>
        <w:tab/>
        <w:t>output for 68000, not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c68000</w:t>
        <w:tab/>
        <w:t>output for 68000, not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68881</w:t>
        <w:tab/>
        <w:tab/>
        <w:t>output 68881 instructions for floating point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mshort</w:t>
        <w:tab/>
        <w:tab/>
        <w:t>int (rather than long int or short int) will be 16 bit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mnobitfield</w:t>
        <w:tab/>
        <w:t>no bit fields. implied by -m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bitfield</w:t>
        <w:tab/>
        <w:t>bit fields. default. implied by -m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rtd</w:t>
        <w:tab/>
        <w:tab/>
        <w:t>use a different way to c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fxxxx:</w:t>
        <w:tab/>
        <w:t>prefix or remove 'no-' after '-f' to reverse its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each -fxxxx and -fno-xxxx pair, the omitted form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pcc-struct-return</w:t>
        <w:tab/>
        <w:t>return struct and union values as in system's usu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-ffloat-store</w:t>
        <w:tab/>
        <w:tab/>
        <w:t>do not store float values in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fno-asm</w:t>
        <w:tab/>
        <w:tab/>
        <w:t>do not recognise keywords asm, inline, typ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fno-defer-pop</w:t>
        <w:tab/>
        <w:tab/>
        <w:t>pop function args at once after each functi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fstrength-reduce</w:t>
        <w:tab/>
        <w:t>some loop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fcombine-regs</w:t>
        <w:tab/>
        <w:tab/>
        <w:t>combine register-to-register copy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fforce-mem</w:t>
        <w:tab/>
        <w:tab/>
        <w:t>copy memory values into registers before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fforce-addr</w:t>
        <w:tab/>
        <w:tab/>
        <w:t>copy address values into registers before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mit-frame-pointer</w:t>
        <w:tab/>
        <w:t>don't keep frame pointer in register if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nline-functions</w:t>
        <w:tab/>
        <w:t>all 'simple' functions are compiled i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ompiler decides if each function is simpl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-fcaller-saves</w:t>
        <w:tab/>
        <w:tab/>
        <w:t>allocate values in registers zapped by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fkeep-inline-functions</w:t>
        <w:tab/>
        <w:t>output a separate version of all inlin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fwritable-strings</w:t>
        <w:tab/>
        <w:t>store strings in writable data segment, not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und-mismatch</w:t>
        <w:tab/>
        <w:tab/>
        <w:t>allow x?y:z with y &amp; z mismatched types. Result is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fno-function-cse</w:t>
        <w:tab/>
        <w:t>do not put function addresses in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fvolatile</w:t>
        <w:tab/>
        <w:tab/>
        <w:t>all memory refs through pointers are treated as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fshared-data</w:t>
        <w:tab/>
        <w:tab/>
        <w:t>data and non-const vars are shared data, not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funsigned-char</w:t>
        <w:tab/>
        <w:tab/>
        <w:t>char = unsigne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fsigned-char</w:t>
        <w:tab/>
        <w:tab/>
        <w:t>char = signed char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fdelayed-branch</w:t>
        <w:tab/>
        <w:t>re not wasting instruction spaces after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ffixed-xxxx</w:t>
        <w:tab/>
        <w:tab/>
        <w:t>generate code so it won't alter register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fcall-used-xxxx</w:t>
        <w:tab/>
        <w:t>let function calls zap register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fcall-saved-xxxx</w:t>
        <w:tab/>
        <w:t>don't let function calls zap register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pedantic</w:t>
        <w:tab/>
        <w:t>allow only what is legal by ANSI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Q</w:t>
        <w:tab/>
        <w:tab/>
        <w:t>output function names, time taken by compiler stag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dumpbase xxxx</w:t>
        <w:tab/>
        <w:t>specify first part of dump file names for -d&lt;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Warning: default = whole input file name including its suf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on PC's will cause illegal names for dump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d&lt;letter&gt;</w:t>
        <w:tab/>
        <w:t>make RTL intermediate language dump after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ep that dump is made after&gt;</w:t>
        <w:tab/>
        <w:t>&lt;file that dump is written 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dr</w:t>
        <w:tab/>
        <w:t>converting program to RTL</w:t>
        <w:tab/>
        <w:t>xxxx.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-dj</w:t>
        <w:tab/>
        <w:t>first jump optimization</w:t>
        <w:tab/>
        <w:tab/>
        <w:t>xxxx.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ds</w:t>
        <w:tab/>
        <w:t>finding common subexpressions</w:t>
        <w:tab/>
        <w:t>xxxx.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dL</w:t>
        <w:tab/>
        <w:t>loop optimization</w:t>
        <w:tab/>
        <w:tab/>
        <w:t>xxxx.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df</w:t>
        <w:tab/>
        <w:t>flow analysis</w:t>
        <w:tab/>
        <w:tab/>
        <w:tab/>
        <w:t>xxxx.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dc</w:t>
        <w:tab/>
        <w:t>instruction combination</w:t>
        <w:tab/>
        <w:tab/>
        <w:t>xxxx.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dl</w:t>
        <w:tab/>
        <w:t>local register allocation</w:t>
        <w:tab/>
        <w:t>xxxx.L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dg</w:t>
        <w:tab/>
        <w:t>global register allocation</w:t>
        <w:tab/>
        <w:t>xxxx.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dJ</w:t>
        <w:tab/>
        <w:t>last jump optimization</w:t>
        <w:tab/>
        <w:tab/>
        <w:t>xxxx.JU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-dd</w:t>
        <w:tab/>
        <w:t>delayed branch scheduling</w:t>
        <w:tab/>
        <w:t>xxxx.DB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xxxx = as stated by -dump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SEMBLY STAGE&gt; (turning assembler code into object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-oxxxx</w:t>
        <w:tab/>
        <w:t>compile into object code onto file xxxx.O, then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  <w:tab/>
        <w:tab/>
        <w:t>ditto, where xxxx = source file's name without its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ING STAGE&gt; (turning object code files into executabl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lxxxx</w:t>
        <w:tab/>
        <w:tab/>
        <w:t>look in system directories for library xxxx.A</w:t>
      </w:r>
    </w:p>
    <w:p>
      <w:pPr>
        <w:pStyle w:val="PreformattedText"/>
        <w:bidi w:val="0"/>
        <w:spacing w:before="0" w:after="0"/>
        <w:jc w:val="left"/>
        <w:rPr/>
      </w:pPr>
      <w:r>
        <w:rPr/>
        <w:t>-Lxxxx</w:t>
        <w:tab/>
        <w:tab/>
        <w:t>also look in directory xxxx fo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stdlib</w:t>
        <w:tab/>
        <w:t>do not look in standard system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Effects of -traditional]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xtern declarations are global even if inside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of, inline, signed, const, volatile are not recognized (but asm 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can be compared with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short and unsigned char promote to unsigned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range floating point literal is no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all stored separately and can be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jmp preserves all auto variables (other than register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converts comments to nothing, not to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 macro arguments inside strings in macro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in string (literal newline, not \n) ends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STDC__ is not p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Features of the new ANSI standard for 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 in string and char constants means vertical tabulate (ctrl-K)</w:t>
      </w:r>
    </w:p>
    <w:p>
      <w:pPr>
        <w:pStyle w:val="PreformattedText"/>
        <w:bidi w:val="0"/>
        <w:spacing w:before="0" w:after="0"/>
        <w:jc w:val="left"/>
        <w:rPr/>
      </w:pPr>
      <w:r>
        <w:rPr/>
        <w:t>\a in string and char constants means beep alias bell (ctrl-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wo question marks together in a string, write them as ?\?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oid confusion with a trigraph, if you compile in trigrap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tandard macros: __DATE__ __TIME__ __FILE__ __LINE__ __STDC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eclaration qualifiers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</w:t>
        <w:tab/>
        <w:tab/>
        <w:t>this variable must not be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atile</w:t>
        <w:tab/>
        <w:t>the system may change this variable without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ed</w:t>
        <w:tab/>
        <w:tab/>
        <w:t>opposite to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 or u appended to constants means 'unsign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ew keywords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um</w:t>
        <w:tab/>
        <w:tab/>
        <w:t>e.g. enum color {red,blue,green,yellow} to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enumerated type like in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ab/>
        <w:t>(1) in function declaration: it returns no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2) in cast (void)           ignor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3) in function declaration, e.g. int calc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unction takes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4) type void*     general pointer to an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=- etc is no longer an operator, but is treated as =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x is now legal even if x is an array or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y + is 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ew operators allowed only in macro definitions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before use of macro argument</w:t>
        <w:tab/>
        <w:t>insert stringified copy of cal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# </w:t>
        <w:tab/>
        <w:t>the matter before and after ## is concat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void* can be cast to any pointer type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mplicit conversion between different pointer types; you must use a 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ointers to functions with different parameter patterns, are different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inter can't be converted to or from non-func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cro substitution insid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with nothing between but spaces/newlines/comments are concate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B: e.g. "miaow""miaow" means "miaowmiaow"; the internal "" is &lt;not&gt; a quo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as in Algol68; the C 'quote image' is \"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exadecimal characters (e.g. \xff)) don't extend across concaten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string constants is illegal, unless you use '-traditiona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should be declared with proto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arameters are passed as they are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long float' is illegal. Use 'double'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n switch(  ) can be any integral type, not only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&amp; unions can be used without restriction as function result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an be used as initializ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a pointer-to-function as if it was a function,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*x) where x is a function, is allowed and means the same as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brari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brary&gt;</w:t>
        <w:tab/>
        <w:t>&lt;decla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ssert.h&gt;</w:t>
        <w:tab/>
        <w:t>assert(xxxx) /* abort program if condition xxxx is fal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ype.h&gt;</w:t>
        <w:tab/>
        <w:t>char testing and convers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ascii(), although this is not now standar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rrno.h&gt;</w:t>
        <w:tab/>
        <w:t>error handl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loat.h&gt;</w:t>
        <w:tab/>
        <w:t>information about types float, double, long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mits.h&gt;</w:t>
        <w:tab/>
        <w:t>information about integral type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ocale.h&gt;</w:t>
        <w:tab/>
        <w:t>controlling decimal point character, currency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lation order. (Not yet pres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th.h&gt;</w:t>
        <w:tab/>
        <w:t>mathematical functions that take and return doub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ust compile with -lm to get the math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tjmp.h&gt;</w:t>
        <w:tab/>
        <w:t>type jmp_buf, macro setjmp, function longj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ignal.h&gt;</w:t>
        <w:tab/>
        <w:t>macros and types re signal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darg.h&gt;</w:t>
        <w:tab/>
        <w:t>macros to advance through function parameters. Example of use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calc(int nargs,...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_list xx; /* you must declare a local variable of this typ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_start(xx,nargs) /* xx now points to parameter nar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_arg(xx,yyy) /* move xx to point to next parameter,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 of type yyy (where yyy is some type) (o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npredictable). Returns the value of that paramete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_end(xx) /* end the parameter lookup tidi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ddef.h&gt;</w:t>
        <w:tab/>
        <w:t>various standard types and macros such a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setof() /* find offset of a member within its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dio.h&gt;</w:t>
        <w:tab/>
        <w:t>type FILE and many input &amp; output macros &amp; types &amp;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dlib.h&gt;</w:t>
        <w:tab/>
        <w:t>miscellaneous, many system-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ing.h&gt;</w:t>
        <w:tab/>
        <w:t>string handling and memory access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.h&gt;</w:t>
        <w:tab/>
        <w:t>types and functions re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fferences betwen Gnu C and many non-ANSI C'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differences are removed by compiling with '-traditiona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nstants are read only. Treats identical strings as the sa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string constant can't be used as argument of mktemp, and of scan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canf and sscanf when they use their format argument as scratch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arguments are not substituted insid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allocation of variables to registers. So, setjmp and longjmp may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uto variable not declared volatile. To stop a variable from being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gister, calculate its address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declarations within a function only apply within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minated character constants cause fault in text skipped by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als. Always put /* */ around com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nctions that return float, the float is not converted to d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This difference can be removed by compiling with -fpcc-struct-return: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nctions that return struct or union values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 compilers return the address of static storage where the valu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izeof(value) == 1 or 2 or 4 or 8, Gnu C function returns value as sc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Gnu C function stores value at address supplied by caller of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These differences can't be removed:-</w:t>
      </w:r>
    </w:p>
    <w:p>
      <w:pPr>
        <w:pStyle w:val="PreformattedText"/>
        <w:bidi w:val="0"/>
        <w:spacing w:before="0" w:after="0"/>
        <w:jc w:val="left"/>
        <w:rPr/>
      </w:pPr>
      <w:r>
        <w:rPr/>
        <w:t>'long', 'short', etc can't be followed by a type name declared by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e name declared by typedef can't be used as a function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+= -= *= etc can't have a space insid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parc, struct and union arguments of functions are passed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other C compilers as their addresses, as if b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Gnu C by copying their vales into the paramet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Gnu C features not in 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xpression&gt;  ::=  ( { &lt;statements and declarations&gt; }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eys the enclosed compound statement, then keeps the value of it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nen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not allowed where an expression must be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claration&gt;  ::=  typedef &lt;name&gt; = &lt;expression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es the name as a typename for whatever type the expressio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_definition&gt;  ::=  typeof ( &lt;expression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 whatever type the expressio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_definition&gt;  ::=  typeof ( &lt;type_definition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 the type of the inner type definition. On occasions it can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n aid to clarity by its bracketing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value&gt;  ::=  &lt;compound 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s last component is a lvalue, e.g. (a,b,c)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value&gt;  ::=  &lt;conditional 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ll of its alternatives are lvalues. e.g. (a?b:c)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value&gt;  ::=  &lt;c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expression in the cast is a lvalue. It is obeyed thus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&amp;, e.g.  &amp; ( int * )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= address of x, of type int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=, e.g. (int) x = 5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vert 5.5 to int, then to type of x, then copy it in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+= -= *= etc, e.g. (int) x += 5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vert value of x to int; convert 5.5 to int; obey +=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ose values; convert result to type of x; copy it into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pression&gt;  ::= &lt;expression&gt; ? :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  x ? : z  means  x ? x : z  , except that x is not re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array with lengt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 as last element of struct which is intended as a head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-length object set up by e.g. m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array whose bound is not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ray is set up at run time and deleted at block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claration parameter is array whose bound is present &amp; not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you tell the system the bounds of the array. As in Fortran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 lies about what the bounds are, the effect is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value which is not an lvalue, can have sub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of(void) means 1; sizeof(&lt;function type&gt;) mea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is allowed on void* and pointer to functio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&lt;constructable&gt;  ::=  &lt;array type or struct type or union type definition&gt;: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&lt;constructable&gt; &lt;name&gt; = { &lt;list of values&gt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s can be non-constants if the declaration is au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pression&gt;  ::=  ( ( &lt;constructable&gt; ) { &lt;list of values&gt; }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'constructor expression'. A value of the type stated is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tile  as qualifier for function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s the compiler that the function will never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 as qualifier for function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s the compiler that the function has no side effects and exa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 except 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'$' can be used in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alignof__( &lt;type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 alignment (recommended or compulsory) of t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  as qualifier for function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 that that function is copied in in full instead of being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the source form call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(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r instructions in C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