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D2-DKB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teve 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nverts Atari CAD-3D .3D2 files into DKB files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accurate and complete conversion than possible by using 3D22DK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2DXF.  Light source locations, ambient light levels, and col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r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3D2-DKB inputfile [outpu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file  - Name of CAD-3D file (.3D2)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 - Name of DKB data file (.DAT)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  -d      - Display wireframe preview of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xnnn  - x coordinate of VIEW_POINT location (default +5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ynnn  - y    "       "      "         "     (default +5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znnn  - z    "       "      "         "     (default -5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xnnn  - x coordinate of LOOK_AT location (default 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ynnn  - y     "      "     "       "     (default 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znnn  - z     "      "     "       "     (default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en rendered on DKB should have the same ori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as the wireframe preview, however I havn't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be sure that it wo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