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 is a simple incrementer program to assist in creating DKB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ation.  It reads in a data file containing an iteration cou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section, and a skeleton code section.  As with much of the DKB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 have uploaded, this was written for my own use, not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consequently, it does not have extensive error checking or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.  I make no apologies, just a warning to have patienc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something doesn't seem to work right.  If anyone want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in C for portability, please feel free, just give me a lit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 as the originator.  I have my va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 in this 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.EXE    The runtime version of the scrip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.BAS    Quick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NA.INC    Include file for ANIMA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.DOC   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1.DAT    A sample anim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2.DAT    Another s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name of the animation data file should be only 4 or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since the output files are sequentially numbered, using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a file as the root of the output (ie: ANIMA.D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IMA001.DAT ANIMA002.DA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file with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= 30             How many fram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#, starting value, st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 $ is a token meaning "STEP" to the par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                      Defines rules for the Replaceabl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 = -50 $ 4            Begin at -50 and increment by 4 for eac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 = -50 $ -4           Begin at -50 and decrement by -1 for eac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3 = 255 $ -1           Begin at 255 and decrement by -1 for eac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4 = 1  $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5 = 1 $ 5              Up to 9 replaceble paramet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:                   This is the template cod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&lt;%1  -30.0  1.0 &gt; 2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RED %3 GREEN %4 BLUE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URE Shiny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KELE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