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binedump                                                       combine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ump [-l&lt;lcol&gt;] [-r&lt;rcol&gt;] [-c&lt;compensations&gt;] &lt;lfile&gt; &lt;r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ump combines two DKB/QRT dump format 24 bit pictu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3D stereopicture for red-green or red-blue 3D-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Colour for left eye, '-lr', '-lg' or '-lb' for red, g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. Default i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Like '-l' but for right eye. Default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Compensation values. If your monitor's red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gh your green glass. You can give a compens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dded to green colour if there is n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4 different compensation values, top left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, bottom left and bottom right. You can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values by any pa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black background and draw a red and green box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-glasses are red-green ones). Now if you can see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trough the green glass, add some green colo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until the box is as invis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ount of green colour added (in the scale of 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w the bottom right compensation. (if the g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on the right hand side in your gla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f you can see the green box trough red glass, ad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ckground to get the bottom left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change your background colour to yellow (full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red). If you can see the green box through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ass, remove some green from background until g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isible. The amount removed is now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et the top left compensation in a simili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ive the compensation values to program, add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c' switch separated by 't', 'b', 'l' and 'r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 the default values can be given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tl34r0bl85r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ictures, one for left and one for right eye in DKBTrace's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When creating pictures, use same object descri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different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picture created by gray-scaling input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them with different colours. File is written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, so it's better to redirec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e Saari                     vsaari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1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