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This file is an excerpt from the AutoCAD Release 10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8 Autodesk, Inc.  All rights reser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Interchange an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can be used by itself as a complete drawing editor.  In som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, however, other programs must examine drawings created by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te drawings to be viewed, modified, or plotted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've made an architectural drawing with AutoCA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parts to represent windows, doors, and so on, you ca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e and produce a bill of materials of all the ite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or even make energy use calculations based on th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ype of windows used.  Another possible applicatio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to describe structures that are then sent to a larg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element structural analysis.  You can compute stresses and dis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send back information to display the deformed structu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utoCAD drawing database (.dwg file) is written in a ver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hanges significantly from time to time as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we do not document its format and do not recommend that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rograms to read it directly.  To assist in interchanging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utoCAD and other programs, a "Drawing Interchange"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XF(tm)) has been defined.  All implementations of AutoCAD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re able to convert it to and from their internal dra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lso supports the Initial Graphics Exchange Standard (IGE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information comprising an AutoCAD drawing can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GES format, and IGES files can be read and converted to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 ASCII Drawing Interchange (DXF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utoCAD's DXF (drawing interchange)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provided to read and write these files.  DXF files ar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ASCII text files.  They can easily be translated to the form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D systems, or submitted to other programs for specializ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.1  DXFOUT Command - Writing a DX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a drawing interchange file from an existing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Drawing Editor's DXFOUT command. 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DXFOUT   File name &lt;default&gt;:  (name 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the output file is the same as tha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but with a file type of ".dxf".  If you specify an explic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do not include a file type; ".dxf" is assumed. 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lready exists, it is deleted.  Next, DXFOUT asks wha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for floating-point numbers and permits output of a partial DXF</w:t>
      </w:r>
    </w:p>
    <w:p>
      <w:pPr>
        <w:pStyle w:val="PreformattedText"/>
        <w:bidi w:val="0"/>
        <w:jc w:val="left"/>
        <w:rPr/>
      </w:pPr>
      <w:r>
        <w:rPr/>
        <w:t>file containing only selec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cimal places of accuracy (0 to 16)/Entities/Binary &lt;6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inary" option is described later in this appendix. If you respond</w:t>
      </w:r>
    </w:p>
    <w:p>
      <w:pPr>
        <w:pStyle w:val="PreformattedText"/>
        <w:bidi w:val="0"/>
        <w:jc w:val="left"/>
        <w:rPr/>
      </w:pPr>
      <w:r>
        <w:rPr/>
        <w:t>with "Entities" (or just "E"), DXFOUT will ask you to select the objects</w:t>
      </w:r>
    </w:p>
    <w:p>
      <w:pPr>
        <w:pStyle w:val="PreformattedText"/>
        <w:bidi w:val="0"/>
        <w:jc w:val="left"/>
        <w:rPr/>
      </w:pPr>
      <w:r>
        <w:rPr/>
        <w:t>you want written to the DXF file.  Only the objects you select will be</w:t>
      </w:r>
    </w:p>
    <w:p>
      <w:pPr>
        <w:pStyle w:val="PreformattedText"/>
        <w:bidi w:val="0"/>
        <w:jc w:val="left"/>
        <w:rPr/>
      </w:pPr>
      <w:r>
        <w:rPr/>
        <w:t>included in the output file - symbol tables (including Block Definitions)</w:t>
      </w:r>
    </w:p>
    <w:p>
      <w:pPr>
        <w:pStyle w:val="PreformattedText"/>
        <w:bidi w:val="0"/>
        <w:jc w:val="left"/>
        <w:rPr/>
      </w:pPr>
      <w:r>
        <w:rPr/>
        <w:t>will not be included.  Once you've selected the desired objects, AutoCAD</w:t>
      </w:r>
    </w:p>
    <w:p>
      <w:pPr>
        <w:pStyle w:val="PreformattedText"/>
        <w:bidi w:val="0"/>
        <w:jc w:val="left"/>
        <w:rPr/>
      </w:pPr>
      <w:r>
        <w:rPr/>
        <w:t>will prompt again for the numeric pr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decimal places of accuracy (0 to 16)/Binary &lt;6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2  DXFIN Command - Loading a DX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rawing interchange file can be converted into an AutoCAD drawing by</w:t>
      </w:r>
    </w:p>
    <w:p>
      <w:pPr>
        <w:pStyle w:val="PreformattedText"/>
        <w:bidi w:val="0"/>
        <w:jc w:val="left"/>
        <w:rPr/>
      </w:pPr>
      <w:r>
        <w:rPr/>
        <w:t>means of the DXFIN command.  First enter the Drawing Editor using the</w:t>
      </w:r>
    </w:p>
    <w:p>
      <w:pPr>
        <w:pStyle w:val="PreformattedText"/>
        <w:bidi w:val="0"/>
        <w:jc w:val="left"/>
        <w:rPr/>
      </w:pPr>
      <w:r>
        <w:rPr/>
        <w:t>"Create new drawing" task from the Main Menu.  Then issue the DXFIN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DXFIN   File name: 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drawing interchange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X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complete DXF file, you must use DXFIN in an empty drawing, before</w:t>
      </w:r>
    </w:p>
    <w:p>
      <w:pPr>
        <w:pStyle w:val="PreformattedText"/>
        <w:bidi w:val="0"/>
        <w:jc w:val="left"/>
        <w:rPr/>
      </w:pPr>
      <w:r>
        <w:rPr/>
        <w:t>any entities have been drawn and before any additional Block definitions,</w:t>
      </w:r>
    </w:p>
    <w:p>
      <w:pPr>
        <w:pStyle w:val="PreformattedText"/>
        <w:bidi w:val="0"/>
        <w:jc w:val="left"/>
        <w:rPr/>
      </w:pPr>
      <w:r>
        <w:rPr/>
        <w:t>layers, linetypes, text styles, named views, named coordinate systems, or</w:t>
      </w:r>
    </w:p>
    <w:p>
      <w:pPr>
        <w:pStyle w:val="PreformattedText"/>
        <w:bidi w:val="0"/>
        <w:jc w:val="left"/>
        <w:rPr/>
      </w:pPr>
      <w:r>
        <w:rPr/>
        <w:t>named viewport configurations have been created.  (If your prototype draw-</w:t>
      </w:r>
    </w:p>
    <w:p>
      <w:pPr>
        <w:pStyle w:val="PreformattedText"/>
        <w:bidi w:val="0"/>
        <w:jc w:val="left"/>
        <w:rPr/>
      </w:pPr>
      <w:r>
        <w:rPr/>
        <w:t>ing contains any such items, use Main Menu Task 1's "name=" technique to</w:t>
      </w:r>
    </w:p>
    <w:p>
      <w:pPr>
        <w:pStyle w:val="PreformattedText"/>
        <w:bidi w:val="0"/>
        <w:jc w:val="left"/>
        <w:rPr/>
      </w:pPr>
      <w:r>
        <w:rPr/>
        <w:t>create a new drawing without a proto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errors are detected during the input, the new drawing is discarded.</w:t>
      </w:r>
    </w:p>
    <w:p>
      <w:pPr>
        <w:pStyle w:val="PreformattedText"/>
        <w:bidi w:val="0"/>
        <w:jc w:val="left"/>
        <w:rPr/>
      </w:pPr>
      <w:r>
        <w:rPr/>
        <w:t>Otherwise, an automatic "ZOOM All" is performed to set the drawing ex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DX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drawing is not empty, DXFIN loads only the ENTITIES section</w:t>
      </w:r>
    </w:p>
    <w:p>
      <w:pPr>
        <w:pStyle w:val="PreformattedText"/>
        <w:bidi w:val="0"/>
        <w:jc w:val="left"/>
        <w:rPr/>
      </w:pPr>
      <w:r>
        <w:rPr/>
        <w:t>of the DXF file, adding the entities found there to the current drawing.</w:t>
      </w:r>
    </w:p>
    <w:p>
      <w:pPr>
        <w:pStyle w:val="PreformattedText"/>
        <w:bidi w:val="0"/>
        <w:jc w:val="left"/>
        <w:rPr/>
      </w:pPr>
      <w:r>
        <w:rPr/>
        <w:t>In this case, DXFIN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new drawing -- only ENTITIES section will b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s are detected during such partial DXF input, the drawing is</w:t>
      </w:r>
    </w:p>
    <w:p>
      <w:pPr>
        <w:pStyle w:val="PreformattedText"/>
        <w:bidi w:val="0"/>
        <w:jc w:val="left"/>
        <w:rPr/>
      </w:pPr>
      <w:r>
        <w:rPr/>
        <w:t>returned to the state it was in before the DXFIN command.  Otherwise, the</w:t>
      </w:r>
    </w:p>
    <w:p>
      <w:pPr>
        <w:pStyle w:val="PreformattedText"/>
        <w:bidi w:val="0"/>
        <w:jc w:val="left"/>
        <w:rPr/>
      </w:pPr>
      <w:r>
        <w:rPr/>
        <w:t>newly added entities ar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3  DXF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ormat of a DXF file in detail.  It contains a</w:t>
      </w:r>
    </w:p>
    <w:p>
      <w:pPr>
        <w:pStyle w:val="PreformattedText"/>
        <w:bidi w:val="0"/>
        <w:jc w:val="left"/>
        <w:rPr/>
      </w:pPr>
      <w:r>
        <w:rPr/>
        <w:t>great deal of technical information that you need only if you're writing</w:t>
      </w:r>
    </w:p>
    <w:p>
      <w:pPr>
        <w:pStyle w:val="PreformattedText"/>
        <w:bidi w:val="0"/>
        <w:jc w:val="left"/>
        <w:rPr/>
      </w:pPr>
      <w:r>
        <w:rPr/>
        <w:t>your own program to process DXF files.  Otherwise, you can skip this s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probably be helpful to produce a DXF file from a small drawing,</w:t>
      </w:r>
    </w:p>
    <w:p>
      <w:pPr>
        <w:pStyle w:val="PreformattedText"/>
        <w:bidi w:val="0"/>
        <w:jc w:val="left"/>
        <w:rPr/>
      </w:pPr>
      <w:r>
        <w:rPr/>
        <w:t>print it out, and refer to it occasionally while reading the information</w:t>
      </w:r>
    </w:p>
    <w:p>
      <w:pPr>
        <w:pStyle w:val="PreformattedText"/>
        <w:bidi w:val="0"/>
        <w:jc w:val="left"/>
        <w:rPr/>
      </w:pPr>
      <w:r>
        <w:rPr/>
        <w:t>presen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3.1  General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rawing Interchange File is simply an ASCII text file with a file type of</w:t>
      </w:r>
    </w:p>
    <w:p>
      <w:pPr>
        <w:pStyle w:val="PreformattedText"/>
        <w:bidi w:val="0"/>
        <w:jc w:val="left"/>
        <w:rPr/>
      </w:pPr>
      <w:r>
        <w:rPr/>
        <w:t>".dxf" and specially-formatted text.  The overall organization of a DXF</w:t>
      </w:r>
    </w:p>
    <w:p>
      <w:pPr>
        <w:pStyle w:val="PreformattedText"/>
        <w:bidi w:val="0"/>
        <w:jc w:val="left"/>
        <w:rPr/>
      </w:pPr>
      <w:r>
        <w:rPr/>
        <w:t>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HEADER section - General information about the drawing i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DXF file.  Each parameter has a vari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 associa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ABLES section -- This section contains definitions of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inetype (LTYPE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ayer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ext style (STYLE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View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ser Coordinate System (UCS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Viewport configuration (VPORT)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rawing manager (DWGMGR) table (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LOCKS section - This section contains Block Definition ent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the entities comprising each Block i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ITIES section - This section contains the drawing ent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Block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DXFOUT's "Entities" option, the resulting DXF file will contain</w:t>
      </w:r>
    </w:p>
    <w:p>
      <w:pPr>
        <w:pStyle w:val="PreformattedText"/>
        <w:bidi w:val="0"/>
        <w:jc w:val="left"/>
        <w:rPr/>
      </w:pPr>
      <w:r>
        <w:rPr/>
        <w:t>only the ENTITIES and END OF FILE sections, and the ENTITIES section will</w:t>
      </w:r>
    </w:p>
    <w:p>
      <w:pPr>
        <w:pStyle w:val="PreformattedText"/>
        <w:bidi w:val="0"/>
        <w:jc w:val="left"/>
        <w:rPr/>
      </w:pPr>
      <w:r>
        <w:rPr/>
        <w:t>reflect only the objects you select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XF file is composed of a multiplicity of groups, each of which occupies</w:t>
      </w:r>
    </w:p>
    <w:p>
      <w:pPr>
        <w:pStyle w:val="PreformattedText"/>
        <w:bidi w:val="0"/>
        <w:jc w:val="left"/>
        <w:rPr/>
      </w:pPr>
      <w:r>
        <w:rPr/>
        <w:t>two lines in the DXF file.  The first line of a group is a group code,</w:t>
      </w:r>
    </w:p>
    <w:p>
      <w:pPr>
        <w:pStyle w:val="PreformattedText"/>
        <w:bidi w:val="0"/>
        <w:jc w:val="left"/>
        <w:rPr/>
      </w:pPr>
      <w:r>
        <w:rPr/>
        <w:t>which is a positive nonzero integer output in FORTRAN "I3" format (that is,</w:t>
      </w:r>
    </w:p>
    <w:p>
      <w:pPr>
        <w:pStyle w:val="PreformattedText"/>
        <w:bidi w:val="0"/>
        <w:jc w:val="left"/>
        <w:rPr/>
      </w:pPr>
      <w:r>
        <w:rPr/>
        <w:t>right justified and blank filled in a three character field).  The second</w:t>
      </w:r>
    </w:p>
    <w:p>
      <w:pPr>
        <w:pStyle w:val="PreformattedText"/>
        <w:bidi w:val="0"/>
        <w:jc w:val="left"/>
        <w:rPr/>
      </w:pPr>
      <w:r>
        <w:rPr/>
        <w:t>line of the group is the group value, in a format which depends on the type</w:t>
      </w:r>
    </w:p>
    <w:p>
      <w:pPr>
        <w:pStyle w:val="PreformattedText"/>
        <w:bidi w:val="0"/>
        <w:jc w:val="left"/>
        <w:rPr/>
      </w:pPr>
      <w:r>
        <w:rPr/>
        <w:t>of the group as specified by the gro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assignment of group codes depends upon the item being</w:t>
      </w:r>
    </w:p>
    <w:p>
      <w:pPr>
        <w:pStyle w:val="PreformattedText"/>
        <w:bidi w:val="0"/>
        <w:jc w:val="left"/>
        <w:rPr/>
      </w:pPr>
      <w:r>
        <w:rPr/>
        <w:t>described in the file.  However, the type of the value this group supplies</w:t>
      </w:r>
    </w:p>
    <w:p>
      <w:pPr>
        <w:pStyle w:val="PreformattedText"/>
        <w:bidi w:val="0"/>
        <w:jc w:val="left"/>
        <w:rPr/>
      </w:pPr>
      <w:r>
        <w:rPr/>
        <w:t>is derived from the group code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code range   Follow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- 9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- 59   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 - 79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0 - 239  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99        Comment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a program can easily read the value following a group code without</w:t>
      </w:r>
    </w:p>
    <w:p>
      <w:pPr>
        <w:pStyle w:val="PreformattedText"/>
        <w:bidi w:val="0"/>
        <w:jc w:val="left"/>
        <w:rPr/>
      </w:pPr>
      <w:r>
        <w:rPr/>
        <w:t>knowing the particular use of this group in an item in the file.  The</w:t>
      </w:r>
    </w:p>
    <w:p>
      <w:pPr>
        <w:pStyle w:val="PreformattedText"/>
        <w:bidi w:val="0"/>
        <w:jc w:val="left"/>
        <w:rPr/>
      </w:pPr>
      <w:r>
        <w:rPr/>
        <w:t>appearance of values in the DXF file is not affected by the setting of the</w:t>
      </w:r>
    </w:p>
    <w:p>
      <w:pPr>
        <w:pStyle w:val="PreformattedText"/>
        <w:bidi w:val="0"/>
        <w:jc w:val="left"/>
        <w:rPr/>
      </w:pPr>
      <w:r>
        <w:rPr/>
        <w:t>UNITS command: coordinates are always represented as decimal (or possibly</w:t>
      </w:r>
    </w:p>
    <w:p>
      <w:pPr>
        <w:pStyle w:val="PreformattedText"/>
        <w:bidi w:val="0"/>
        <w:jc w:val="left"/>
        <w:rPr/>
      </w:pPr>
      <w:r>
        <w:rPr/>
        <w:t>scientific notation if very large) numbers, and angles are always repre-</w:t>
      </w:r>
    </w:p>
    <w:p>
      <w:pPr>
        <w:pStyle w:val="PreformattedText"/>
        <w:bidi w:val="0"/>
        <w:jc w:val="left"/>
        <w:rPr/>
      </w:pPr>
      <w:r>
        <w:rPr/>
        <w:t>sented in decimal degrees with zero degrees to the east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, table entries, and entities are described by a group that intro-</w:t>
      </w:r>
    </w:p>
    <w:p>
      <w:pPr>
        <w:pStyle w:val="PreformattedText"/>
        <w:bidi w:val="0"/>
        <w:jc w:val="left"/>
        <w:rPr/>
      </w:pPr>
      <w:r>
        <w:rPr/>
        <w:t>duces the item, giving its type and/or name, followed by multiple groups</w:t>
      </w:r>
    </w:p>
    <w:p>
      <w:pPr>
        <w:pStyle w:val="PreformattedText"/>
        <w:bidi w:val="0"/>
        <w:jc w:val="left"/>
        <w:rPr/>
      </w:pPr>
      <w:r>
        <w:rPr/>
        <w:t>that supply the values associated with the item.  In addition, special</w:t>
      </w:r>
    </w:p>
    <w:p>
      <w:pPr>
        <w:pStyle w:val="PreformattedText"/>
        <w:bidi w:val="0"/>
        <w:jc w:val="left"/>
        <w:rPr/>
      </w:pPr>
      <w:r>
        <w:rPr/>
        <w:t>groups are used for file separators such as markers for the beginning and</w:t>
      </w:r>
    </w:p>
    <w:p>
      <w:pPr>
        <w:pStyle w:val="PreformattedText"/>
        <w:bidi w:val="0"/>
        <w:jc w:val="left"/>
        <w:rPr/>
      </w:pPr>
      <w:r>
        <w:rPr/>
        <w:t>end of sections, tables, and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ies, table entries, and file separators are always introduced with a 0</w:t>
      </w:r>
    </w:p>
    <w:p>
      <w:pPr>
        <w:pStyle w:val="PreformattedText"/>
        <w:bidi w:val="0"/>
        <w:jc w:val="left"/>
        <w:rPr/>
      </w:pPr>
      <w:r>
        <w:rPr/>
        <w:t>group code that is followed by a name describing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3.2  Gro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odes are used both to indicate the type of the value of the group,</w:t>
      </w:r>
    </w:p>
    <w:p>
      <w:pPr>
        <w:pStyle w:val="PreformattedText"/>
        <w:bidi w:val="0"/>
        <w:jc w:val="left"/>
        <w:rPr/>
      </w:pPr>
      <w:r>
        <w:rPr/>
        <w:t>as explained above, and to indicate the general use of the group.  The spe-</w:t>
      </w:r>
    </w:p>
    <w:p>
      <w:pPr>
        <w:pStyle w:val="PreformattedText"/>
        <w:bidi w:val="0"/>
        <w:jc w:val="left"/>
        <w:rPr/>
      </w:pPr>
      <w:r>
        <w:rPr/>
        <w:t>cific function of the group code depends on the actual variable, table</w:t>
      </w:r>
    </w:p>
    <w:p>
      <w:pPr>
        <w:pStyle w:val="PreformattedText"/>
        <w:bidi w:val="0"/>
        <w:jc w:val="left"/>
        <w:rPr/>
      </w:pPr>
      <w:r>
        <w:rPr/>
        <w:t>item, or entity description.  This section indicates the general use of</w:t>
      </w:r>
    </w:p>
    <w:p>
      <w:pPr>
        <w:pStyle w:val="PreformattedText"/>
        <w:bidi w:val="0"/>
        <w:jc w:val="left"/>
        <w:rPr/>
      </w:pPr>
      <w:r>
        <w:rPr/>
        <w:t>groups, noting as "(fixed)" any that always have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de                           Valu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Identifies the start of an entity, table entry, 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or.  The text value that follows indicates whi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The primary text value for an ent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A name; Attribute tag, Block nam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4       Other textual or name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Entity handle expressed as a hexadecimal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Line type name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Text style name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Layer name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Variable name identifier (used only in HEADER sec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XF fi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Primary X coordinate (start point of a Line 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y, center of a Circle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8      Other 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de                           Valu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 Primary Y coordinate.  2n values always correspond to 1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nd immediately follow them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-28      Other Y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   Primary Z coordinate.  3n values always correspond to 1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2n values and immediately follow them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37      Other Z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     This entity's elevation if nonzero (fixed).  Outpu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ystem variable FLATLAND is set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      This entity's thickness if nonzero (fix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-48      Floating-point values (text height, scale factors, etc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      Repeated value - multiple 49 groups may appear i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y for variable length tables (such as the d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s in the LTYPE table).  A 7x group always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first 49 group to specify the table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58      An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      Color number (fix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"Entities follow" flag (fix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-78      Integer values, such as repeat counts, flag bit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0, 220, 230  X, Y, and Z components of extrusion dir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9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4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999 group code indicates that the following line is a comment string.</w:t>
      </w:r>
    </w:p>
    <w:p>
      <w:pPr>
        <w:pStyle w:val="PreformattedText"/>
        <w:bidi w:val="0"/>
        <w:jc w:val="left"/>
        <w:rPr/>
      </w:pPr>
      <w:r>
        <w:rPr/>
        <w:t>DXFOUT does not currently include such groups in its output file, but DXFIN</w:t>
      </w:r>
    </w:p>
    <w:p>
      <w:pPr>
        <w:pStyle w:val="PreformattedText"/>
        <w:bidi w:val="0"/>
        <w:jc w:val="left"/>
        <w:rPr/>
      </w:pPr>
      <w:r>
        <w:rPr/>
        <w:t>honors them and ignores the comments.  Thus, you can use the 999 group to</w:t>
      </w:r>
    </w:p>
    <w:p>
      <w:pPr>
        <w:pStyle w:val="PreformattedText"/>
        <w:bidi w:val="0"/>
        <w:jc w:val="left"/>
        <w:rPr/>
      </w:pPr>
      <w:r>
        <w:rPr/>
        <w:t>include comments in a DXF file you've edi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oth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  Fil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 file is subdivided into four sections.  File separator groups are</w:t>
      </w:r>
    </w:p>
    <w:p>
      <w:pPr>
        <w:pStyle w:val="PreformattedText"/>
        <w:bidi w:val="0"/>
        <w:jc w:val="left"/>
        <w:rPr/>
      </w:pPr>
      <w:r>
        <w:rPr/>
        <w:t>used to delimit these file sections.  The following is an example of a void</w:t>
      </w:r>
    </w:p>
    <w:p>
      <w:pPr>
        <w:pStyle w:val="PreformattedText"/>
        <w:bidi w:val="0"/>
        <w:jc w:val="left"/>
        <w:rPr/>
      </w:pPr>
      <w:r>
        <w:rPr/>
        <w:t>DXF file with only the section markers and table header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HEADER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Header variable item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HEADER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TABLES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iewport table maximum item 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viewport table item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YPE, LAYER, STYLE, VIEW, UCS, or DWGMG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able maximum item 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Table item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TABLES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BLOCKS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Block definition entitie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BLOCKS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   (Begin ENTITIES s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Drawing entities go here&gt;&gt;&g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EC                        (End ENTITIES s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F                           (End o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1  HEAD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section of the DXF file contains settings of variables</w:t>
      </w:r>
    </w:p>
    <w:p>
      <w:pPr>
        <w:pStyle w:val="PreformattedText"/>
        <w:bidi w:val="0"/>
        <w:jc w:val="left"/>
        <w:rPr/>
      </w:pPr>
      <w:r>
        <w:rPr/>
        <w:t>associated with the drawing.  These variables are set with various commands</w:t>
      </w:r>
    </w:p>
    <w:p>
      <w:pPr>
        <w:pStyle w:val="PreformattedText"/>
        <w:bidi w:val="0"/>
        <w:jc w:val="left"/>
        <w:rPr/>
      </w:pPr>
      <w:r>
        <w:rPr/>
        <w:t>and are the type of information displayed by the STATUS command.  Each</w:t>
      </w:r>
    </w:p>
    <w:p>
      <w:pPr>
        <w:pStyle w:val="PreformattedText"/>
        <w:bidi w:val="0"/>
        <w:jc w:val="left"/>
        <w:rPr/>
      </w:pPr>
      <w:r>
        <w:rPr/>
        <w:t>variable is specified in the header section by a 9 group giving its name,</w:t>
      </w:r>
    </w:p>
    <w:p>
      <w:pPr>
        <w:pStyle w:val="PreformattedText"/>
        <w:bidi w:val="0"/>
        <w:jc w:val="left"/>
        <w:rPr/>
      </w:pPr>
      <w:r>
        <w:rPr/>
        <w:t>followed by groups that supply its value.  The header variables, the groups</w:t>
      </w:r>
    </w:p>
    <w:p>
      <w:pPr>
        <w:pStyle w:val="PreformattedText"/>
        <w:bidi w:val="0"/>
        <w:jc w:val="left"/>
        <w:rPr/>
      </w:pPr>
      <w:r>
        <w:rPr/>
        <w:t>that follow, and their meaning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is list is very similar to the list of system variables in</w:t>
      </w:r>
    </w:p>
    <w:p>
      <w:pPr>
        <w:pStyle w:val="PreformattedText"/>
        <w:bidi w:val="0"/>
        <w:jc w:val="left"/>
        <w:rPr/>
      </w:pPr>
      <w:r>
        <w:rPr/>
        <w:t>Appendix A, the two lists are not identical.  Be sure you're referring to</w:t>
      </w:r>
    </w:p>
    <w:p>
      <w:pPr>
        <w:pStyle w:val="PreformattedText"/>
        <w:bidi w:val="0"/>
        <w:jc w:val="left"/>
        <w:rPr/>
      </w:pPr>
      <w:r>
        <w:rPr/>
        <w:t>the pro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CADVER       1     the AutoCAD drawing database version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NGBASE      50     Angle 0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NGDIR       70     1=clockwise angles, 0=counterclock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TTDIA       70     Attribute entry dialogues, 1 = on, 0 =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TTMODE      70     Attribute visibility: 0=none, 1=normal, 2=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TTREQ       70     Attribute prompting during INSERT, 1 = on, 0 =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UNITS       70     UNITS format for ang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UPREC       70     UNITS precision for ang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XISMODE     70     axis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XISUNIT   10,20    axis X and Y tick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LIPMODE     70     blip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ECOLOR      62     entity color number; 0 = BYBLOCK, 256 = BYL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ELTYPE       6     entity linetype name, or BYBLOCK or BYL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HAMFERA     40     first chamfer d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HAMFERB     40     second chamfer d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LAYER        8     current layer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OORDS       70     0=static coordinate display, 1=continuous up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="d&lt;a"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LT       70     alternate unit dimensioning perform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LTD      70     alternate unit decimal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LTF      40     alternate unit scale fa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POST      1     alternate dimension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SO       70     1=create associative dimensioning, 0=dra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ent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ASZ       40     dimensioning arrow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BLK        2     arrow block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BLK1       1     first arrow block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BLK2       1     second arrow block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CEN       40     size of center mark/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DLE       40     dimension line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DLI       40     dimension line incr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EXE       40     extension line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EXO       40     extension line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LFAC      40     linear measurements scale fa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LIM       70     dimension limits generat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POST       1     general dimension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RND       40     rounding value for dimension dist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AH       70     use separate arrow block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CALE     40     overall dimensioning scale fac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E1       70     first extension line suppress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E2       70     second extension line suppress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HO       70     1=Recompute dimensions while dragg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=drag original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SOXD      70     suppress outside-extensions dimens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AD       70     text above dimension line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IH       70     text inside horizontal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IX       70     force text inside extension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M        40     minus tole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OFL      70     if text outside extensions, force lin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OH       70     text outside horizontal if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OL       70     dimension tolerances generat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P        40     plus tole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SZ       40     dimensioning tick size: 0=no ti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VP       40     text vertical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TXT       40     dimensioning text h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IMZIN       70     zero suppression for "feet &amp; inch" dimen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RAGMODE     70     0=off, 1=on, 2=au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LEVATION    40     current elevation set by ELEV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XTMAX    10,20,30  XY drawing extents upper righ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XTMIN    10,20,30  XY drawing extents lower lef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ILLETRAD    40     fillet radi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ILLMODE     70     FILL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LATLAND     70     force compatibility with older versions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ANDLING     70     handles enabl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HANDSEED      5     next available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INSBASE   10,20,30  insertion base set by BASE command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IMCHECK     70     nonzero if limits checking is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IMMAX     10,20    XY drawing limits upper righ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IMMIN     10,20    XY drawing limits lower left corner (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TSCALE      40     global linetype sca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UNITS       70     UNITS format for coordinates and dist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UPREC       70     UNITS precision for coordinates and dist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ENU          1     name of menu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IRRTEXT     70     MIRROR text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ORTHOMODE    70     ORTHO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OSMODE       70     running object snap m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DMODE       70     point display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DSIZE       40     point display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LINEWID     40     default Polyline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QTEXTMODE    70     quick text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REGENMODE    70     REGENAUTO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KETCHINC    40     sketch record incr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KPOLY       70     0=sketch lines, 1=sketch poly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PLFRAME     70     spline control polygon display, 1 = on, 0 =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PLINESEGS   70     number of line segments per spline p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PLINETYPE   70     spline curve type for "PEDIT Sp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Appendix 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TAB1     70     number of mesh tabulations in first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TAB2     70     number of mesh tabulations in second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TYPE     70     surface type for "PEDIT Smooth" (see Appendix A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U        70     surface density (for "PEDIT Smooth") in M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URFV        70     surface density (for "PEDIT Smooth") in N dir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CREATE     40     date/time of drawing cre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INDWG      40     cumulative editing time for this dra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UPDATE     40     date/time of last drawing up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DUSRTIMER   40     user elapsed ti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EXTSIZE     40     default text h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EXTSTYLE     7     current text sty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HICKNESS    40     current thickness set by ELEV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RACEWID     40     default Trace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NAME       1     Name of current U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ORG    10,20,30  origin of current UCS (in W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XDIR   10,20,30  direction of current UCS's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World coordina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CSYDIR   10,20,30  direction of current UCS's Y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World coordina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SERI1 - 5   70     Five integer variables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-party develop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SERR1 - 5   40     Five real variables intended for 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-party develop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SRTIMER     70     0=timer off, 1=timer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WORLDVIEW    70     1=set UCS to WCS during DVIEW/V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=don't change U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variables listed below existed prior to AutoCAD Release 10 but</w:t>
      </w:r>
    </w:p>
    <w:p>
      <w:pPr>
        <w:pStyle w:val="PreformattedText"/>
        <w:bidi w:val="0"/>
        <w:jc w:val="left"/>
        <w:rPr/>
      </w:pPr>
      <w:r>
        <w:rPr/>
        <w:t>now have independent settings for each active viewport.  They are not</w:t>
      </w:r>
    </w:p>
    <w:p>
      <w:pPr>
        <w:pStyle w:val="PreformattedText"/>
        <w:bidi w:val="0"/>
        <w:jc w:val="left"/>
        <w:rPr/>
      </w:pPr>
      <w:r>
        <w:rPr/>
        <w:t>output by DXFOUT unless system variable FLATLAND is set to 1.  DXFIN honors</w:t>
      </w:r>
    </w:p>
    <w:p>
      <w:pPr>
        <w:pStyle w:val="PreformattedText"/>
        <w:bidi w:val="0"/>
        <w:jc w:val="left"/>
        <w:rPr/>
      </w:pPr>
      <w:r>
        <w:rPr/>
        <w:t>these variables when read from DXF files, but if a VPORT symbol table with</w:t>
      </w:r>
    </w:p>
    <w:p>
      <w:pPr>
        <w:pStyle w:val="PreformattedText"/>
        <w:bidi w:val="0"/>
        <w:jc w:val="left"/>
        <w:rPr/>
      </w:pPr>
      <w:r>
        <w:rPr/>
        <w:t>"*ACTIVE" entries is present (as is true for any DXF file produced by</w:t>
      </w:r>
    </w:p>
    <w:p>
      <w:pPr>
        <w:pStyle w:val="PreformattedText"/>
        <w:bidi w:val="0"/>
        <w:jc w:val="left"/>
        <w:rPr/>
      </w:pPr>
      <w:r>
        <w:rPr/>
        <w:t>Release 10 or higher), the values in the VPORT table entries will override</w:t>
      </w:r>
    </w:p>
    <w:p>
      <w:pPr>
        <w:pStyle w:val="PreformattedText"/>
        <w:bidi w:val="0"/>
        <w:jc w:val="left"/>
        <w:rPr/>
      </w:pPr>
      <w:r>
        <w:rPr/>
        <w:t>the values of these head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ASTZOOM     70     fast zoom enabled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GRIDMODE     70     grid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GRIDUNIT   10,20    grid X and Y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ANG      50     snap grid rotation 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BASE   10,20    snap/grid base point (in U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ISOPAIR  70     isometric plane: 0=left, 1=top, 2=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MODE     70     snap mode on if non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STYLE    70     snap style: 0=standard, 1=isometr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NAPUNIT   10,20    snap grid X and Y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VIEWCTR    10,20    XY center of current view on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VIEWDIR   10,20,30  viewing direction (direction from target, in W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VIEWSIZE     40     heigh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/time variables ($TDCREATE and $TDUPDATE) are output as real num-</w:t>
      </w:r>
    </w:p>
    <w:p>
      <w:pPr>
        <w:pStyle w:val="PreformattedText"/>
        <w:bidi w:val="0"/>
        <w:jc w:val="left"/>
        <w:rPr/>
      </w:pPr>
      <w:r>
        <w:rPr/>
        <w:t>ber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Julian date&gt;.&lt;Fr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apsed time variables ($TDINDWG and $TDUSRTIMER) have a similar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ber of days&gt;.&lt;Fr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2  TABL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S section contains several tables, each of which in turn contains</w:t>
      </w:r>
    </w:p>
    <w:p>
      <w:pPr>
        <w:pStyle w:val="PreformattedText"/>
        <w:bidi w:val="0"/>
        <w:jc w:val="left"/>
        <w:rPr/>
      </w:pPr>
      <w:r>
        <w:rPr/>
        <w:t>a variable number of table entries. The order of the tables may change, but</w:t>
      </w:r>
    </w:p>
    <w:p>
      <w:pPr>
        <w:pStyle w:val="PreformattedText"/>
        <w:bidi w:val="0"/>
        <w:jc w:val="left"/>
        <w:rPr/>
      </w:pPr>
      <w:r>
        <w:rPr/>
        <w:t>the LTYPE table will always precede the LAYER table.  Each table is intro-</w:t>
      </w:r>
    </w:p>
    <w:p>
      <w:pPr>
        <w:pStyle w:val="PreformattedText"/>
        <w:bidi w:val="0"/>
        <w:jc w:val="left"/>
        <w:rPr/>
      </w:pPr>
      <w:r>
        <w:rPr/>
        <w:t>duced with a 0 group with the label "TABLE".  This is followed by a 2 group</w:t>
      </w:r>
    </w:p>
    <w:p>
      <w:pPr>
        <w:pStyle w:val="PreformattedText"/>
        <w:bidi w:val="0"/>
        <w:jc w:val="left"/>
        <w:rPr/>
      </w:pPr>
      <w:r>
        <w:rPr/>
        <w:t>identifying the particular table (VPORT, LTYPE, LAYER, STYLE, VIEW, UCS, or</w:t>
      </w:r>
    </w:p>
    <w:p>
      <w:pPr>
        <w:pStyle w:val="PreformattedText"/>
        <w:bidi w:val="0"/>
        <w:jc w:val="left"/>
        <w:rPr/>
      </w:pPr>
      <w:r>
        <w:rPr/>
        <w:t>DWGMGR) and a 70 group that specifies the maximum number of tab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ay follow. The tables in a drawing may contain deleted items, but</w:t>
      </w:r>
    </w:p>
    <w:p>
      <w:pPr>
        <w:pStyle w:val="PreformattedText"/>
        <w:bidi w:val="0"/>
        <w:jc w:val="left"/>
        <w:rPr/>
      </w:pPr>
      <w:r>
        <w:rPr/>
        <w:t>these are not written to the DXF file.  Thus, fewer table entries may</w:t>
      </w:r>
    </w:p>
    <w:p>
      <w:pPr>
        <w:pStyle w:val="PreformattedText"/>
        <w:bidi w:val="0"/>
        <w:jc w:val="left"/>
        <w:rPr/>
      </w:pPr>
      <w:r>
        <w:rPr/>
        <w:t>follow the table header than are indicated by the 70 group, so don't use</w:t>
      </w:r>
    </w:p>
    <w:p>
      <w:pPr>
        <w:pStyle w:val="PreformattedText"/>
        <w:bidi w:val="0"/>
        <w:jc w:val="left"/>
        <w:rPr/>
      </w:pPr>
      <w:r>
        <w:rPr/>
        <w:t>the count in the 70 group as an index to read in the table.  It is provided</w:t>
      </w:r>
    </w:p>
    <w:p>
      <w:pPr>
        <w:pStyle w:val="PreformattedText"/>
        <w:bidi w:val="0"/>
        <w:jc w:val="left"/>
        <w:rPr/>
      </w:pPr>
      <w:r>
        <w:rPr/>
        <w:t>so that your program to read DXF files can allocate an array in advance</w:t>
      </w:r>
    </w:p>
    <w:p>
      <w:pPr>
        <w:pStyle w:val="PreformattedText"/>
        <w:bidi w:val="0"/>
        <w:jc w:val="left"/>
        <w:rPr/>
      </w:pPr>
      <w:r>
        <w:rPr/>
        <w:t>large enough to hold all the table entrie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is header for each table are the table entries.  Each table</w:t>
      </w:r>
    </w:p>
    <w:p>
      <w:pPr>
        <w:pStyle w:val="PreformattedText"/>
        <w:bidi w:val="0"/>
        <w:jc w:val="left"/>
        <w:rPr/>
      </w:pPr>
      <w:r>
        <w:rPr/>
        <w:t>item consists of a 0 group identifying the item type (same as table name,</w:t>
      </w:r>
    </w:p>
    <w:p>
      <w:pPr>
        <w:pStyle w:val="PreformattedText"/>
        <w:bidi w:val="0"/>
        <w:jc w:val="left"/>
        <w:rPr/>
      </w:pPr>
      <w:r>
        <w:rPr/>
        <w:t>e.g., "LTYPE" or "LAYER"), a 2 group giving the name of the table entry, a</w:t>
      </w:r>
    </w:p>
    <w:p>
      <w:pPr>
        <w:pStyle w:val="PreformattedText"/>
        <w:bidi w:val="0"/>
        <w:jc w:val="left"/>
        <w:rPr/>
      </w:pPr>
      <w:r>
        <w:rPr/>
        <w:t>70 group specifying flags relevant to the table entry (defined for each</w:t>
      </w:r>
    </w:p>
    <w:p>
      <w:pPr>
        <w:pStyle w:val="PreformattedText"/>
        <w:bidi w:val="0"/>
        <w:jc w:val="left"/>
        <w:rPr/>
      </w:pPr>
      <w:r>
        <w:rPr/>
        <w:t>table below), and additional groups that give the value of the table entry.</w:t>
      </w:r>
    </w:p>
    <w:p>
      <w:pPr>
        <w:pStyle w:val="PreformattedText"/>
        <w:bidi w:val="0"/>
        <w:jc w:val="left"/>
        <w:rPr/>
      </w:pPr>
      <w:r>
        <w:rPr/>
        <w:t>The end of each table is indicated by a 0 group with the value "END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table entry has bit value 64 set in its group 70 flags, the table</w:t>
      </w:r>
    </w:p>
    <w:p>
      <w:pPr>
        <w:pStyle w:val="PreformattedText"/>
        <w:bidi w:val="0"/>
        <w:jc w:val="left"/>
        <w:rPr/>
      </w:pPr>
      <w:r>
        <w:rPr/>
        <w:t>entry was referenced by at least one entity in the drawing the last time</w:t>
      </w:r>
    </w:p>
    <w:p>
      <w:pPr>
        <w:pStyle w:val="PreformattedText"/>
        <w:bidi w:val="0"/>
        <w:jc w:val="left"/>
        <w:rPr/>
      </w:pPr>
      <w:r>
        <w:rPr/>
        <w:t>the drawing editor was entered to edit this drawing.  This "referenced"</w:t>
      </w:r>
    </w:p>
    <w:p>
      <w:pPr>
        <w:pStyle w:val="PreformattedText"/>
        <w:bidi w:val="0"/>
        <w:jc w:val="left"/>
        <w:rPr/>
      </w:pPr>
      <w:r>
        <w:rPr/>
        <w:t>flag is for the benefit of the PURGE command; it can be ignored by most</w:t>
      </w:r>
    </w:p>
    <w:p>
      <w:pPr>
        <w:pStyle w:val="PreformattedText"/>
        <w:bidi w:val="0"/>
        <w:jc w:val="left"/>
        <w:rPr/>
      </w:pPr>
      <w:r>
        <w:rPr/>
        <w:t>programs that read DXF files, and need not be set by programs that write</w:t>
      </w:r>
    </w:p>
    <w:p>
      <w:pPr>
        <w:pStyle w:val="PreformattedText"/>
        <w:bidi w:val="0"/>
        <w:jc w:val="left"/>
        <w:rPr/>
      </w:pPr>
      <w:r>
        <w:rPr/>
        <w:t>DX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groups used for each type of table item.  All groups</w:t>
      </w:r>
    </w:p>
    <w:p>
      <w:pPr>
        <w:pStyle w:val="PreformattedText"/>
        <w:bidi w:val="0"/>
        <w:jc w:val="left"/>
        <w:rPr/>
      </w:pPr>
      <w:r>
        <w:rPr/>
        <w:t>are present for each tab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TYPE    3 (descriptive text for linetype), 72 (alignment code),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umber of dash length items), 40 (total pattern length),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ash length 1), 49 (dash length 2),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YER    62 (color number, negative if layer is off), 6 (line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).  The 1 bit is set in the 70 group flags if the lay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   40 (fixed text height; 0 if not fixed), 41 (width factor),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bliquing angle), 71 (text generation flags), 42 (last 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), 3 (primary font file name), 4 ("bigfont" file na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if none).  If the third bit (4) is set in the 70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, this is a vertically-oriented tex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YLE table item is used to record shape file LOAD reque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.  In this case the first bit (1) is set in the 70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nd only the 3 group (shape file name) is meaning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l the other groups are output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text generation flags" are a bit-coded fiel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bit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it value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 Text is backwards (mirrored in 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   Text is upside down (mirrored in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    40 and 41 (view height and width), 10 and 20 (view 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), 11, 21, 31 (view direction from target, in WCS), 1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, 32 (target point, in WCS), 42 (lens length), 43 and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ront and back clipping planes-offsets from target point),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wist angle), 71 view mode (see VIEWMODE system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S      10, 20, 30 (origin), 11, 21, 31 (X axis direction), 12, 22,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 axis direction).  All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ORT    10 and 20 (lower left corner of viewport; 0.0 to 1.0), 1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(upper right corner), 12 and 22 (view center point), 13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(snap base point), 14 and 24 (snap spacing, X and Y)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5 (grid spacing, X and Y), 16, 26, 36 (view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arget point), 17, 27, 37 (view target point), 40 (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), 41 (viewport aspect ratio), 42 (lens length), 43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 (front and back clipping planes; offsets from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), 50 (snap rotation angle), 51 (view twist angle), 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iew mode; see VIEWMODE system variable in Appendix A), 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ircle zoom percent), 73 (fast zoom setting), 74 (UCSIC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), 75 (snap on/off), 76 (grid on/off), 77 (snap styl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8 (snap isop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PORT table is unique in that it may contain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th the same name (indicating a multiple-view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).  The entries corresponding to the active vie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nfiguration all have the name "*ACTIVE"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entry describes the 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GMGR   For future use.  Fields not ye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3  BLOCK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S section of the DXF file contains all the Block Definitions.</w:t>
      </w:r>
    </w:p>
    <w:p>
      <w:pPr>
        <w:pStyle w:val="PreformattedText"/>
        <w:bidi w:val="0"/>
        <w:jc w:val="left"/>
        <w:rPr/>
      </w:pPr>
      <w:r>
        <w:rPr/>
        <w:t>This section contains the entities that make up the Blocks used in the</w:t>
      </w:r>
    </w:p>
    <w:p>
      <w:pPr>
        <w:pStyle w:val="PreformattedText"/>
        <w:bidi w:val="0"/>
        <w:jc w:val="left"/>
        <w:rPr/>
      </w:pPr>
      <w:r>
        <w:rPr/>
        <w:t>drawing, including "anonymous" Blocks generated by the HATCH command and by</w:t>
      </w:r>
    </w:p>
    <w:p>
      <w:pPr>
        <w:pStyle w:val="PreformattedText"/>
        <w:bidi w:val="0"/>
        <w:jc w:val="left"/>
        <w:rPr/>
      </w:pPr>
      <w:r>
        <w:rPr/>
        <w:t>associative dimensioning.  The format of the entities in this section is</w:t>
      </w:r>
    </w:p>
    <w:p>
      <w:pPr>
        <w:pStyle w:val="PreformattedText"/>
        <w:bidi w:val="0"/>
        <w:jc w:val="left"/>
        <w:rPr/>
      </w:pPr>
      <w:r>
        <w:rPr/>
        <w:t>identical to those in the ENTITIES section described below, so refer to</w:t>
      </w:r>
    </w:p>
    <w:p>
      <w:pPr>
        <w:pStyle w:val="PreformattedText"/>
        <w:bidi w:val="0"/>
        <w:jc w:val="left"/>
        <w:rPr/>
      </w:pPr>
      <w:r>
        <w:rPr/>
        <w:t>that section for details.  All entities in the BLOCKS section appear</w:t>
      </w:r>
    </w:p>
    <w:p>
      <w:pPr>
        <w:pStyle w:val="PreformattedText"/>
        <w:bidi w:val="0"/>
        <w:jc w:val="left"/>
        <w:rPr/>
      </w:pPr>
      <w:r>
        <w:rPr/>
        <w:t>between BLOCK and ENDBLK entities.  BLOCK and ENDBLK entities appear only</w:t>
      </w:r>
    </w:p>
    <w:p>
      <w:pPr>
        <w:pStyle w:val="PreformattedText"/>
        <w:bidi w:val="0"/>
        <w:jc w:val="left"/>
        <w:rPr/>
      </w:pPr>
      <w:r>
        <w:rPr/>
        <w:t>in the BLOCKS section.  Block definitions are never nested (that is, no</w:t>
      </w:r>
    </w:p>
    <w:p>
      <w:pPr>
        <w:pStyle w:val="PreformattedText"/>
        <w:bidi w:val="0"/>
        <w:jc w:val="left"/>
        <w:rPr/>
      </w:pPr>
      <w:r>
        <w:rPr/>
        <w:t>BLOCK or ENDBLK entity ever appears within another BLOCK-ENDBLK p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5.4  ENTITI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items appear in both the BLOCK and ENTITIES sections of the DXF</w:t>
      </w:r>
    </w:p>
    <w:p>
      <w:pPr>
        <w:pStyle w:val="PreformattedText"/>
        <w:bidi w:val="0"/>
        <w:jc w:val="left"/>
        <w:rPr/>
      </w:pPr>
      <w:r>
        <w:rPr/>
        <w:t>file.  The appearance of entities in the two sections is identical, with</w:t>
      </w:r>
    </w:p>
    <w:p>
      <w:pPr>
        <w:pStyle w:val="PreformattedText"/>
        <w:bidi w:val="0"/>
        <w:jc w:val="left"/>
        <w:rPr/>
      </w:pPr>
      <w:r>
        <w:rPr/>
        <w:t>the exception that entities in the BLOCK section never have handles. The</w:t>
      </w:r>
    </w:p>
    <w:p>
      <w:pPr>
        <w:pStyle w:val="PreformattedText"/>
        <w:bidi w:val="0"/>
        <w:jc w:val="left"/>
        <w:rPr/>
      </w:pPr>
      <w:r>
        <w:rPr/>
        <w:t>following gives the format of each entity as it appears in the file.  Some</w:t>
      </w:r>
    </w:p>
    <w:p>
      <w:pPr>
        <w:pStyle w:val="PreformattedText"/>
        <w:bidi w:val="0"/>
        <w:jc w:val="left"/>
        <w:rPr/>
      </w:pPr>
      <w:r>
        <w:rPr/>
        <w:t>groups that define an entity always appear, and some are optional and</w:t>
      </w:r>
    </w:p>
    <w:p>
      <w:pPr>
        <w:pStyle w:val="PreformattedText"/>
        <w:bidi w:val="0"/>
        <w:jc w:val="left"/>
        <w:rPr/>
      </w:pPr>
      <w:r>
        <w:rPr/>
        <w:t>appear only if they differ from their default values.  In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ion, groups that always occur are given by their group number and</w:t>
      </w:r>
    </w:p>
    <w:p>
      <w:pPr>
        <w:pStyle w:val="PreformattedText"/>
        <w:bidi w:val="0"/>
        <w:jc w:val="left"/>
        <w:rPr/>
      </w:pPr>
      <w:r>
        <w:rPr/>
        <w:t>function, while optional groups are indicated by "-optional N" following</w:t>
      </w:r>
    </w:p>
    <w:p>
      <w:pPr>
        <w:pStyle w:val="PreformattedText"/>
        <w:bidi w:val="0"/>
        <w:jc w:val="left"/>
        <w:rPr/>
      </w:pPr>
      <w:r>
        <w:rPr/>
        <w:t>the group description.  "N" is the default value if the group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hat read DXF files should not assume that the groups describing</w:t>
      </w:r>
    </w:p>
    <w:p>
      <w:pPr>
        <w:pStyle w:val="PreformattedText"/>
        <w:bidi w:val="0"/>
        <w:jc w:val="left"/>
        <w:rPr/>
      </w:pPr>
      <w:r>
        <w:rPr/>
        <w:t>an entity occur in the order given here.  The end of the groups that make</w:t>
      </w:r>
    </w:p>
    <w:p>
      <w:pPr>
        <w:pStyle w:val="PreformattedText"/>
        <w:bidi w:val="0"/>
        <w:jc w:val="left"/>
        <w:rPr/>
      </w:pPr>
      <w:r>
        <w:rPr/>
        <w:t>up an entity is indicated by the next 0 group, beginning the next entity or</w:t>
      </w:r>
    </w:p>
    <w:p>
      <w:pPr>
        <w:pStyle w:val="PreformattedText"/>
        <w:bidi w:val="0"/>
        <w:jc w:val="left"/>
        <w:rPr/>
      </w:pPr>
      <w:r>
        <w:rPr/>
        <w:t>indicating the end of th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 DXF file is a complete representation of the drawing data-</w:t>
      </w:r>
    </w:p>
    <w:p>
      <w:pPr>
        <w:pStyle w:val="PreformattedText"/>
        <w:bidi w:val="0"/>
        <w:jc w:val="left"/>
        <w:rPr/>
      </w:pPr>
      <w:r>
        <w:rPr/>
        <w:t>base, and that as AutoCAD is further enhanced, new groups will be added to</w:t>
      </w:r>
    </w:p>
    <w:p>
      <w:pPr>
        <w:pStyle w:val="PreformattedText"/>
        <w:bidi w:val="0"/>
        <w:jc w:val="left"/>
        <w:rPr/>
      </w:pPr>
      <w:r>
        <w:rPr/>
        <w:t>entities to accommodate additional features.  Writing your DXF processing</w:t>
      </w:r>
    </w:p>
    <w:p>
      <w:pPr>
        <w:pStyle w:val="PreformattedText"/>
        <w:bidi w:val="0"/>
        <w:jc w:val="left"/>
        <w:rPr/>
      </w:pPr>
      <w:r>
        <w:rPr/>
        <w:t>program in a table-driven way, making no assumptions about the order of</w:t>
      </w:r>
    </w:p>
    <w:p>
      <w:pPr>
        <w:pStyle w:val="PreformattedText"/>
        <w:bidi w:val="0"/>
        <w:jc w:val="left"/>
        <w:rPr/>
      </w:pPr>
      <w:r>
        <w:rPr/>
        <w:t>groups in an entity, and ignoring any groups not presently defined, will</w:t>
      </w:r>
    </w:p>
    <w:p>
      <w:pPr>
        <w:pStyle w:val="PreformattedText"/>
        <w:bidi w:val="0"/>
        <w:jc w:val="left"/>
        <w:rPr/>
      </w:pPr>
      <w:r>
        <w:rPr/>
        <w:t>make it much easier to accommodate DXF files from future releases of</w:t>
      </w:r>
    </w:p>
    <w:p>
      <w:pPr>
        <w:pStyle w:val="PreformattedText"/>
        <w:bidi w:val="0"/>
        <w:jc w:val="left"/>
        <w:rPr/>
      </w:pPr>
      <w:r>
        <w:rPr/>
        <w:t>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ity begins with a 0 group identifying the entity type.  The names</w:t>
      </w:r>
    </w:p>
    <w:p>
      <w:pPr>
        <w:pStyle w:val="PreformattedText"/>
        <w:bidi w:val="0"/>
        <w:jc w:val="left"/>
        <w:rPr/>
      </w:pPr>
      <w:r>
        <w:rPr/>
        <w:t>used for the entities are given in the table that follows.  Every entity</w:t>
      </w:r>
    </w:p>
    <w:p>
      <w:pPr>
        <w:pStyle w:val="PreformattedText"/>
        <w:bidi w:val="0"/>
        <w:jc w:val="left"/>
        <w:rPr/>
      </w:pPr>
      <w:r>
        <w:rPr/>
        <w:t>contains an 8 group that gives the name of the layer on which the entity</w:t>
      </w:r>
    </w:p>
    <w:p>
      <w:pPr>
        <w:pStyle w:val="PreformattedText"/>
        <w:bidi w:val="0"/>
        <w:jc w:val="left"/>
        <w:rPr/>
      </w:pPr>
      <w:r>
        <w:rPr/>
        <w:t>resides.  Each entity may have elevation, thickness, linetype, or color</w:t>
      </w:r>
    </w:p>
    <w:p>
      <w:pPr>
        <w:pStyle w:val="PreformattedText"/>
        <w:bidi w:val="0"/>
        <w:jc w:val="left"/>
        <w:rPr/>
      </w:pPr>
      <w:r>
        <w:rPr/>
        <w:t>information associated with it. If handles are enabled, every entity has a</w:t>
      </w:r>
    </w:p>
    <w:p>
      <w:pPr>
        <w:pStyle w:val="PreformattedText"/>
        <w:bidi w:val="0"/>
        <w:jc w:val="left"/>
        <w:rPr/>
      </w:pPr>
      <w:r>
        <w:rPr/>
        <w:t>5 group containing its handle (as a string representing a hexadecimal</w:t>
      </w:r>
    </w:p>
    <w:p>
      <w:pPr>
        <w:pStyle w:val="PreformattedText"/>
        <w:bidi w:val="0"/>
        <w:jc w:val="left"/>
        <w:rPr/>
      </w:pPr>
      <w:r>
        <w:rPr/>
        <w:t>number). The following groups are included only if the entity has nonde-</w:t>
      </w:r>
    </w:p>
    <w:p>
      <w:pPr>
        <w:pStyle w:val="PreformattedText"/>
        <w:bidi w:val="0"/>
        <w:jc w:val="left"/>
        <w:rPr/>
      </w:pPr>
      <w:r>
        <w:rPr/>
        <w:t>fault values for thes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code   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Linetype name (if not "BYLAYER").  The special name "BYBLOCK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a floating lin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  Elevation (if nonzero).  Output only if system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TLAND is 1.  Otherwise, Z coordinates are suppli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x-groups as part of each of the entity's defin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     Thickness (if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      Color number (if not "BYLAYER").  Zero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YBLOCK" (floating)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,     These groups are included for each Line, Point, Circle, Sh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,     Text, Arc, Trace, Solid, Block Reference, Polyline, Dim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0      Attribute, and Attribute Definition entity if its extr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 is not parallel to the World Z axis.  The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X, Y, and Z components of the entity's extrusio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groups that make up an entity item are described below.</w:t>
      </w:r>
    </w:p>
    <w:p>
      <w:pPr>
        <w:pStyle w:val="PreformattedText"/>
        <w:bidi w:val="0"/>
        <w:jc w:val="left"/>
        <w:rPr/>
      </w:pPr>
      <w:r>
        <w:rPr/>
        <w:t>Many of the entities include "flag" groups.  These are integer codes (6x or</w:t>
      </w:r>
    </w:p>
    <w:p>
      <w:pPr>
        <w:pStyle w:val="PreformattedText"/>
        <w:bidi w:val="0"/>
        <w:jc w:val="left"/>
        <w:rPr/>
      </w:pPr>
      <w:r>
        <w:rPr/>
        <w:t>7x groups) that encode various pieces of information regarding the entity,</w:t>
      </w:r>
    </w:p>
    <w:p>
      <w:pPr>
        <w:pStyle w:val="PreformattedText"/>
        <w:bidi w:val="0"/>
        <w:jc w:val="left"/>
        <w:rPr/>
      </w:pPr>
      <w:r>
        <w:rPr/>
        <w:t>and are specific to the particular entity type.  In the following descrip-</w:t>
      </w:r>
    </w:p>
    <w:p>
      <w:pPr>
        <w:pStyle w:val="PreformattedText"/>
        <w:bidi w:val="0"/>
        <w:jc w:val="left"/>
        <w:rPr/>
      </w:pPr>
      <w:r>
        <w:rPr/>
        <w:t>tions, the term "bit-coded" means that the flag contains various true/false</w:t>
      </w:r>
    </w:p>
    <w:p>
      <w:pPr>
        <w:pStyle w:val="PreformattedText"/>
        <w:bidi w:val="0"/>
        <w:jc w:val="left"/>
        <w:rPr/>
      </w:pPr>
      <w:r>
        <w:rPr/>
        <w:t>values coded as the sum of the bit values given.  Any bits not defined in</w:t>
      </w:r>
    </w:p>
    <w:p>
      <w:pPr>
        <w:pStyle w:val="PreformattedText"/>
        <w:bidi w:val="0"/>
        <w:jc w:val="left"/>
        <w:rPr/>
      </w:pPr>
      <w:r>
        <w:rPr/>
        <w:t>the following section should be ignored in these fields and set to zero</w:t>
      </w:r>
    </w:p>
    <w:p>
      <w:pPr>
        <w:pStyle w:val="PreformattedText"/>
        <w:bidi w:val="0"/>
        <w:jc w:val="left"/>
        <w:rPr/>
      </w:pPr>
      <w:r>
        <w:rPr/>
        <w:t>when constructing a 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     10, 20, 30 (start point), 11, 21, 31 (end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    10, 20, 30 (point), 50 (angle of X axis for the UCS in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oint was drawn -optional 0, for use when PD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   10, 20, 30 (center), 40 (radi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       10, 20, 30 (center), 40 (radius), 50 (start angle), 51 (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     Four points defining the corners of the trace: (10, 20, 3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, 21, 31), (12, 22, 32), and (13, 23,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     Four points defining the corners of the solid: (10, 20, 3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, 21, 31), (12, 22, 32), and (13, 23, 33).  If only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were entered (forming a triangular solid), the thi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urth point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  10, 20, 30 (insertion point), 40 (height), 1 (text value)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otation angle -optional 0), 41 (relative X scal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1), 51 (obliquing angle -optional 0), 7 (tex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-optional "STANDARD"), 71 (text generation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0), 72 (justification type -optional 0), 11, 21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ment point -optional, appears only if 72 grou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nd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ext generation flags" are a bit-coded field with me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 bit value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  Text is backwards (mirrored in 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     Text is upside down (mirrored in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justification type" value (not bit-coded) indic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justification style used on this entity, as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Text is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Text is centered along its base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Text is right just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Text is aligned between two points (height vari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Text is "middle" (fully) c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Text is fit between two points (width va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justification is anything other than 0 (left jus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d), 11, 21, and 31 groups will also appear in the ent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the alignment point of the text (center, righ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, or second alignment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XFOUT handles ASCII control characters in text string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ing the character into a "^" (caret) fo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letter.  For example, an ASCII Control-G (B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code 7) is output as "^G".  If the text itself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s a caret character, it is expanded to "^ " (car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).  DXFIN performs the complementar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     10, 20, 30 (insertion point), 40 (size), 2 (shape name)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otation angle -optional 0), 41 (relative X scal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1), 51 (obliquing angle -optional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    2 (Block name), 70 (Block type flags), 10, 20, 30 (Block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).  Appears only in BLOCKS section.  The "Block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" are bit-coded, with the following bit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bit value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This is an "anonymous" Block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tching, associative dimension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internal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This Block ha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BLK    No groups.  Appears only in BLOCK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66 ("Attributes follow" flag -optional 0), 2 (Block nam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, 20, 30 (insertion point), 41 (X scale factor -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, 42 (Y scale factor -optional 1), 43 (Z scal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1), 50 (rotation angle -optional 0), 70 and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lumn and row counts -optional 1), 44 and 45 (colum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spacing -optional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lue of the "Attributes follow" flag is 1, 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ttribute (ATTRIB) entities is expected to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, terminated by a sequence end (SEQEND)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DEF    10, 20, 30 (text start), 40 (text height), 1 (default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EXT above for handling of ASCII control characters)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mpt string), 2 (tag string), 70 (Attribute flags)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length -optional 0), 50 (text rotation -optional 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 (relative X scale factor -optional 1), 51 (obliquing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0), 7 (text style name -optional "STANDARD")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generation flags -optional 0, see TEXT above), 72 (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type -optional 0, see TEXT above)), 11, 21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ment point -optional, appears only if 72 grou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nd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ttribute flags" are a bit-coded field in which the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bit value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Attribute is invisible (does not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This is a constan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Verification is required on inpu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Attribute is preset (no prompt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    10, 20, 30 (text start), 40 (text height), 1 (value, se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for handling of ASCII control characters), 2 (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), 70 (Attribute flags; see ATTDEF above), 73 (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-optional 0), 50 (text rotation -optional 0), 41 (re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ve X scale factor -optional 1), 51 (obliquing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 0), 7 (text style name -optional "STANDARD")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generation flags -optional 0, see TEXT above), 72 (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type -optional 0, see TEXT above), 11, 21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ment point -optional, appears only if 72 grou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and non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YLINE  66 ("vertices follow flag"), 70 (Polyline flags), 40 (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dth), 41 (default ending width), 71 and 72 (pol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n mesh M and N vertex counts -optional 0), 73 and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mooth surface M and N densities -optional 0), 75 (smo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 type -optional 0).  The default widths apply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ex that doesn't supply width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vertices follow" flag is always 1, indicating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es of VERTEX entities is expected to follow the POLY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by a sequence end (SEQEND) entity.  The "poly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" group is a bit-coded field with bits defined as f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it value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This is a closed Polyline (or a poly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h closed in the M direct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Curve-fit vertices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Spline-fit vertices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This is a 3D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  This is a 3D polygon mesh.  Group 75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s the smooth surface typ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no smooth surface f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= quadratic B-spline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= cubic B-spline su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= Bezier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        The polygon mesh is closed in the N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EX    10, 20, 30 (location), 40 (starting width -optional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), 41 (ending width -optional, see above), 42 (bulg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 (vertex flags), 50 (curve fit tangent dir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optional).  The bulge is the tangent of 1/4 the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 for an arc segment, made negative if the arc g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wise from the start point to the end point; a bulge of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a straight segment, and a bulge of 1 is a semic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.  The meanings of the bit-coded "vertex flags" are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it value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Extra vertex created by curve f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Curve fit tangent defined for this vert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curve fit tangent direction of 0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itted from the DXF output, but is signi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cant if this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Unused (never set in DXF fil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Spline vertex created by spline f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  Spline frame control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        3D Polyline vert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        3D polygon mesh ver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END    No fields.  This entity marks the end of vertices (VERT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name) for a Polyline, or the end of Attribute ent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TTRIB type name) for an INSERT entity that has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dicated by 66 group present and nonzero in INSERT ent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LINE    10, 20, 30 (start point), 11, 21, 31 (end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FACE    Four points defining the corners of the face: (10, 20, 3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1, 21, 31), (12, 22, 32), and (13, 23, 33).  70 (in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ge flags -optional 0).  If only three points wer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ming a triangular face), the third and fourth poin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.  The meanings of the bit-coded "invisible e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" are shown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 bit 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      First edge is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    Second edge is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      Third edge is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       Fourth edge is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 2 (name of pseudo-Block containing the current dimension p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e), 10, 20, 30 (definition point for all dimension type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, 21, 31 (middle point of dimension text), 12, 22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ertion point for clones of a dimension (for BASELI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), 70 (Dimension type; 0=rotated, horizontal, or 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al; 1=aligned; 2=angular; 3=diameter; 4=radius -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is added to this field if the dimension tex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at a user-defined location rather than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location), 1 (dimension text explicitly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 If null, the dimension measurement is drawn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 Otherwise, this text is drawn (but if it inclu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"&lt;&gt;", the dimension measurement is drawn in pla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&lt;&gt;")), 13, 23, 33 (definition point for linear and an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 dimensions), 14, 24, 34 (definition point for linea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ular dimensions), 15, 25, 35 (definition point for dia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, radius, and angular dimensions), 16, 26, 36 (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dimension arc for angular dimensions), 40 (l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for radius and diameter dimensions), 50 (ang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d, horizontal, or vertical linear dimen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all dimension types have an optional group (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) that indicates the "horizontal" direction for the Di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entity.  This determines the orientation of dim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nd dimension lines for horizontal, vertical and rot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 dimensions.  The group value is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S angle of the UCS X axis in effect when the Dimension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n.  In other words, the X axis of the UCS in effec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mension was drawn is always parallel to the XY p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imension's ECS, and the angle between the UCS X 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CS X axis is a single 2D angle.  The value in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 is the angle from "horizontal" (the effective X axi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CS X axis.  Entity Coordinate Systems (ECS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dimension types, the following groups represent 3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S points, regardless of the FLATLAN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, 20,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, 23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, 24,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, 25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dimension types, the following groups represent 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and are 2D or 3D depending on the FLATLAN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, 21(, 3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, 22(, 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, 26(, 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   (13,23,33)   The point used to specify the first extensi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4,24,34)   The point used to specify the second extensi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  The point used to specify the dimen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ular   (13,23,33) and (14,24,34)  The endpoints of the firs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and (15,25,35)  The endpoints of the seco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6,26,36)                 The point used to specify the dim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on line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meter  (15,25,35)   The point used to pick the circle/arc to dim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  The point on that circle directly acros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   (15,25,35)   The point used to pick the circle/arc to dim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,20,30)   The center of that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Coordinate Systems (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space in the drawing database (and in the DXF file), the points</w:t>
      </w:r>
    </w:p>
    <w:p>
      <w:pPr>
        <w:pStyle w:val="PreformattedText"/>
        <w:bidi w:val="0"/>
        <w:jc w:val="left"/>
        <w:rPr/>
      </w:pPr>
      <w:r>
        <w:rPr/>
        <w:t>associated with each entity are expressed in terms of its own Entity Coor-</w:t>
      </w:r>
    </w:p>
    <w:p>
      <w:pPr>
        <w:pStyle w:val="PreformattedText"/>
        <w:bidi w:val="0"/>
        <w:jc w:val="left"/>
        <w:rPr/>
      </w:pPr>
      <w:r>
        <w:rPr/>
        <w:t>dinate System (ECS).  The Entity Coordinate System allows AutoCAD to use a</w:t>
      </w:r>
    </w:p>
    <w:p>
      <w:pPr>
        <w:pStyle w:val="PreformattedText"/>
        <w:bidi w:val="0"/>
        <w:jc w:val="left"/>
        <w:rPr/>
      </w:pPr>
      <w:r>
        <w:rPr/>
        <w:t>much more compact means of representation for entities.  With ECS, the only</w:t>
      </w:r>
    </w:p>
    <w:p>
      <w:pPr>
        <w:pStyle w:val="PreformattedText"/>
        <w:bidi w:val="0"/>
        <w:jc w:val="left"/>
        <w:rPr/>
      </w:pPr>
      <w:r>
        <w:rPr/>
        <w:t>additional information needed to describe its position in 3D space is the</w:t>
      </w:r>
    </w:p>
    <w:p>
      <w:pPr>
        <w:pStyle w:val="PreformattedText"/>
        <w:bidi w:val="0"/>
        <w:jc w:val="left"/>
        <w:rPr/>
      </w:pPr>
      <w:r>
        <w:rPr/>
        <w:t>3D vector describing the Z axis of the ECS, and the eleva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given Z axis (or extrusion) direction, there is an infinite number of</w:t>
      </w:r>
    </w:p>
    <w:p>
      <w:pPr>
        <w:pStyle w:val="PreformattedText"/>
        <w:bidi w:val="0"/>
        <w:jc w:val="left"/>
        <w:rPr/>
      </w:pPr>
      <w:r>
        <w:rPr/>
        <w:t>coordinate systems, defined by translating the origin in 3D space and by</w:t>
      </w:r>
    </w:p>
    <w:p>
      <w:pPr>
        <w:pStyle w:val="PreformattedText"/>
        <w:bidi w:val="0"/>
        <w:jc w:val="left"/>
        <w:rPr/>
      </w:pPr>
      <w:r>
        <w:rPr/>
        <w:t>rotating the X and Y axes around the Z axis.  However, for the same Z axis</w:t>
      </w:r>
    </w:p>
    <w:p>
      <w:pPr>
        <w:pStyle w:val="PreformattedText"/>
        <w:bidi w:val="0"/>
        <w:jc w:val="left"/>
        <w:rPr/>
      </w:pPr>
      <w:r>
        <w:rPr/>
        <w:t>direction, there is only one Entity Coordinate System.  It has the follow-</w:t>
      </w:r>
    </w:p>
    <w:p>
      <w:pPr>
        <w:pStyle w:val="PreformattedText"/>
        <w:bidi w:val="0"/>
        <w:jc w:val="left"/>
        <w:rPr/>
      </w:pPr>
      <w:r>
        <w:rPr/>
        <w:t>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Its origin coincides with the WCS ori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orientation of the X and Y axes within the XY plane are cal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in an arbitrary, but consistent manner.  AutoCAD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culation using the "arbitrary axis" algorithm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entities, the ECS is equivalent to the World Coordinate System and</w:t>
      </w:r>
    </w:p>
    <w:p>
      <w:pPr>
        <w:pStyle w:val="PreformattedText"/>
        <w:bidi w:val="0"/>
        <w:jc w:val="left"/>
        <w:rPr/>
      </w:pPr>
      <w:r>
        <w:rPr/>
        <w:t>all points (DXF groups 10-37) are expressed in World coordinates.  See the</w:t>
      </w:r>
    </w:p>
    <w:p>
      <w:pPr>
        <w:pStyle w:val="PreformattedText"/>
        <w:bidi w:val="0"/>
        <w:jc w:val="left"/>
        <w:rPr/>
      </w:pP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ties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POINT, 3DFACE, 3D       These entities do not l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line, 3D Vertex, 3D       a particular plan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h, 3D Mesh vertex          points are exp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ld coordinates. 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ities, only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ints can be extrud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ir extrusion direc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 from the World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, ARC, SOLID, TRACE,    These entities are plan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ATTRIB, ATTDEF, SHAPE,  nature.  All poi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2D Polyline, 2D       expressed in Entity coor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x                        nates.  All these ent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 be extruded;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trusion direct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 from the World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                    Some of a Dimension's poi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ressed in WCS, and some in 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                       The remaining entiti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point data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ordinate syste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refore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utoCAD has established the ECS for a given entity, here's how it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elevation value stored with an entity indicates how far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axis to shift the XY plane from the WCS origin to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with the plane that the entity is in.  How mu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user-defined elevation is unimpor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ny 2D points describing the entity that were entere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S are transformed into the corresponding 2D points in the E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(more often than not) is shifted and rotated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ramifications of this proc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can not reliably find out what UCS was in effect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was acquired.  You can only find out where the entity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UCS if the current UCS has the same Z axis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original UCS (i.e., they both reduce to the same E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hen you enter the XY coordinates of an entity in a given U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o a DXFOUT, you probably won't recognize those XY coor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s in the DXF file.  You'll have to know the method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calculates the X and Y axes in order to work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elevation value stored with an entity and output in DX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sum of the Z coordinate difference between the UCS 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and the ECS XY plane, and the elevation value tha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t the time the entity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bitrary Axis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bitrary axis algorithm is used by AutoCAD internally to implement the</w:t>
      </w:r>
    </w:p>
    <w:p>
      <w:pPr>
        <w:pStyle w:val="PreformattedText"/>
        <w:bidi w:val="0"/>
        <w:jc w:val="left"/>
        <w:rPr/>
      </w:pPr>
      <w:r>
        <w:rPr/>
        <w:t>"arbitrary but consistent" generation of Entity Coordinate Systems for all</w:t>
      </w:r>
    </w:p>
    <w:p>
      <w:pPr>
        <w:pStyle w:val="PreformattedText"/>
        <w:bidi w:val="0"/>
        <w:jc w:val="left"/>
        <w:rPr/>
      </w:pPr>
      <w:r>
        <w:rPr/>
        <w:t>entities except Lines, Points, 3D Faces, and 3D Polylines, which contain</w:t>
      </w:r>
    </w:p>
    <w:p>
      <w:pPr>
        <w:pStyle w:val="PreformattedText"/>
        <w:bidi w:val="0"/>
        <w:jc w:val="left"/>
        <w:rPr/>
      </w:pPr>
      <w:r>
        <w:rPr/>
        <w:t>points in 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unit-length vector to be used as the Z axis of a coordinate system,</w:t>
      </w:r>
    </w:p>
    <w:p>
      <w:pPr>
        <w:pStyle w:val="PreformattedText"/>
        <w:bidi w:val="0"/>
        <w:jc w:val="left"/>
        <w:rPr/>
      </w:pPr>
      <w:r>
        <w:rPr/>
        <w:t>the arbitrary axis algorithm generates a corresponding X axis for the coor-</w:t>
      </w:r>
    </w:p>
    <w:p>
      <w:pPr>
        <w:pStyle w:val="PreformattedText"/>
        <w:bidi w:val="0"/>
        <w:jc w:val="left"/>
        <w:rPr/>
      </w:pPr>
      <w:r>
        <w:rPr/>
        <w:t>dinate system.  The Y axis follows by application of the right han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is to examine the given Z axis (also called the normal vector)</w:t>
      </w:r>
    </w:p>
    <w:p>
      <w:pPr>
        <w:pStyle w:val="PreformattedText"/>
        <w:bidi w:val="0"/>
        <w:jc w:val="left"/>
        <w:rPr/>
      </w:pPr>
      <w:r>
        <w:rPr/>
        <w:t>and see if it is close to the positive or negative World Z axis.  If it is,</w:t>
      </w:r>
    </w:p>
    <w:p>
      <w:pPr>
        <w:pStyle w:val="PreformattedText"/>
        <w:bidi w:val="0"/>
        <w:jc w:val="left"/>
        <w:rPr/>
      </w:pPr>
      <w:r>
        <w:rPr/>
        <w:t>cross the World Y axis with the given Z axis to arrive at the arbitrary X</w:t>
      </w:r>
    </w:p>
    <w:p>
      <w:pPr>
        <w:pStyle w:val="PreformattedText"/>
        <w:bidi w:val="0"/>
        <w:jc w:val="left"/>
        <w:rPr/>
      </w:pPr>
      <w:r>
        <w:rPr/>
        <w:t>axis.  If not, cross the World Z axis with the given Z axis to arrive at</w:t>
      </w:r>
    </w:p>
    <w:p>
      <w:pPr>
        <w:pStyle w:val="PreformattedText"/>
        <w:bidi w:val="0"/>
        <w:jc w:val="left"/>
        <w:rPr/>
      </w:pPr>
      <w:r>
        <w:rPr/>
        <w:t>the arbitrary X axis.  The boundary at which the decision is made was</w:t>
      </w:r>
    </w:p>
    <w:p>
      <w:pPr>
        <w:pStyle w:val="PreformattedText"/>
        <w:bidi w:val="0"/>
        <w:jc w:val="left"/>
        <w:rPr/>
      </w:pPr>
      <w:r>
        <w:rPr/>
        <w:t>chosen to be both inexpensive to calculate and completely portable across</w:t>
      </w:r>
    </w:p>
    <w:p>
      <w:pPr>
        <w:pStyle w:val="PreformattedText"/>
        <w:bidi w:val="0"/>
        <w:jc w:val="left"/>
        <w:rPr/>
      </w:pPr>
      <w:r>
        <w:rPr/>
        <w:t>machines.  This is achieved by having a sort of "square" polar cap, the</w:t>
      </w:r>
    </w:p>
    <w:p>
      <w:pPr>
        <w:pStyle w:val="PreformattedText"/>
        <w:bidi w:val="0"/>
        <w:jc w:val="left"/>
        <w:rPr/>
      </w:pPr>
      <w:r>
        <w:rPr/>
        <w:t>bounds of which is 1/64, which is precisely specifiable in 6 decimal frac-</w:t>
      </w:r>
    </w:p>
    <w:p>
      <w:pPr>
        <w:pStyle w:val="PreformattedText"/>
        <w:bidi w:val="0"/>
        <w:jc w:val="left"/>
        <w:rPr/>
      </w:pPr>
      <w:r>
        <w:rPr/>
        <w:t>tion digits and in 6 binary fra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thematical terms, the algorithm does the following (all "vectors" are</w:t>
      </w:r>
    </w:p>
    <w:p>
      <w:pPr>
        <w:pStyle w:val="PreformattedText"/>
        <w:bidi w:val="0"/>
        <w:jc w:val="left"/>
        <w:rPr/>
      </w:pPr>
      <w:r>
        <w:rPr/>
        <w:t>assumed to be in 3D space, specified in the World Coordina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given normal vector be called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World Y axis be called Wy, which is always (0,1,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World Z axis be called Wz, which is always (0,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looking for the arbitrary X and Y axes to go with the normal N.</w:t>
      </w:r>
    </w:p>
    <w:p>
      <w:pPr>
        <w:pStyle w:val="PreformattedText"/>
        <w:bidi w:val="0"/>
        <w:jc w:val="left"/>
        <w:rPr/>
      </w:pPr>
      <w:r>
        <w:rPr/>
        <w:t>They'll be called Ax and Ay.  N could also be called Az (the arbitrary Z</w:t>
      </w:r>
    </w:p>
    <w:p>
      <w:pPr>
        <w:pStyle w:val="PreformattedText"/>
        <w:bidi w:val="0"/>
        <w:jc w:val="left"/>
        <w:rPr/>
      </w:pPr>
      <w:r>
        <w:rPr/>
        <w:t>ax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x &lt; 1/64) and (Ny &lt; 1/64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= Wy * N      (where "*" is the cross-product operat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= Wz *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Ax to uni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of getting the Ay vect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y = N * 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Ay to uni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1.6  Writing DXF Interfa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program that communicates with AutoCAD via the DXF mechanism</w:t>
      </w:r>
    </w:p>
    <w:p>
      <w:pPr>
        <w:pStyle w:val="PreformattedText"/>
        <w:bidi w:val="0"/>
        <w:jc w:val="left"/>
        <w:rPr/>
      </w:pPr>
      <w:r>
        <w:rPr/>
        <w:t>often appears far more difficult than it really is.  The DXF file contains</w:t>
      </w:r>
    </w:p>
    <w:p>
      <w:pPr>
        <w:pStyle w:val="PreformattedText"/>
        <w:bidi w:val="0"/>
        <w:jc w:val="left"/>
        <w:rPr/>
      </w:pPr>
      <w:r>
        <w:rPr/>
        <w:t>a seemingly overwhelming amount of information, and examining a DXF file</w:t>
      </w:r>
    </w:p>
    <w:p>
      <w:pPr>
        <w:pStyle w:val="PreformattedText"/>
        <w:bidi w:val="0"/>
        <w:jc w:val="left"/>
        <w:rPr/>
      </w:pPr>
      <w:r>
        <w:rPr/>
        <w:t>manually may lead to the conclusion that the task is hop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 DXF file has been designed to be easy to process by program,</w:t>
      </w:r>
    </w:p>
    <w:p>
      <w:pPr>
        <w:pStyle w:val="PreformattedText"/>
        <w:bidi w:val="0"/>
        <w:jc w:val="left"/>
        <w:rPr/>
      </w:pPr>
      <w:r>
        <w:rPr/>
        <w:t>not manually.  The format was constructed with the deliberate intention of</w:t>
      </w:r>
    </w:p>
    <w:p>
      <w:pPr>
        <w:pStyle w:val="PreformattedText"/>
        <w:bidi w:val="0"/>
        <w:jc w:val="left"/>
        <w:rPr/>
      </w:pPr>
      <w:r>
        <w:rPr/>
        <w:t>making it easy to ignore information you don't care about while easily</w:t>
      </w:r>
    </w:p>
    <w:p>
      <w:pPr>
        <w:pStyle w:val="PreformattedText"/>
        <w:bidi w:val="0"/>
        <w:jc w:val="left"/>
        <w:rPr/>
      </w:pPr>
      <w:r>
        <w:rPr/>
        <w:t>reading the information you need.  Just remember to handle the groups in</w:t>
      </w:r>
    </w:p>
    <w:p>
      <w:pPr>
        <w:pStyle w:val="PreformattedText"/>
        <w:bidi w:val="0"/>
        <w:jc w:val="left"/>
        <w:rPr/>
      </w:pPr>
      <w:r>
        <w:rPr/>
        <w:t>any order and ignore any group you don't care about, and you'll be home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 following is a Microsoft BASIC program that reads a DXF</w:t>
      </w:r>
    </w:p>
    <w:p>
      <w:pPr>
        <w:pStyle w:val="PreformattedText"/>
        <w:bidi w:val="0"/>
        <w:jc w:val="left"/>
        <w:rPr/>
      </w:pPr>
      <w:r>
        <w:rPr/>
        <w:t>file and extracts all the LINE entities from the drawing (ignoring lines</w:t>
      </w:r>
    </w:p>
    <w:p>
      <w:pPr>
        <w:pStyle w:val="PreformattedText"/>
        <w:bidi w:val="0"/>
        <w:jc w:val="left"/>
        <w:rPr/>
      </w:pPr>
      <w:r>
        <w:rPr/>
        <w:t>that appear inside Blocks).  It prints the endpoints of these lines on the</w:t>
      </w:r>
    </w:p>
    <w:p>
      <w:pPr>
        <w:pStyle w:val="PreformattedText"/>
        <w:bidi w:val="0"/>
        <w:jc w:val="left"/>
        <w:rPr/>
      </w:pPr>
      <w:r>
        <w:rPr/>
        <w:t>screen.  As an exercise you might try entering this program into your com-</w:t>
      </w:r>
    </w:p>
    <w:p>
      <w:pPr>
        <w:pStyle w:val="PreformattedText"/>
        <w:bidi w:val="0"/>
        <w:jc w:val="left"/>
        <w:rPr/>
      </w:pPr>
      <w:r>
        <w:rPr/>
        <w:t>puter, running it on a DXF file from one of your drawings, then enhancing</w:t>
      </w:r>
    </w:p>
    <w:p>
      <w:pPr>
        <w:pStyle w:val="PreformattedText"/>
        <w:bidi w:val="0"/>
        <w:jc w:val="left"/>
        <w:rPr/>
      </w:pPr>
      <w:r>
        <w:rPr/>
        <w:t>it to print the center point and radius of any circles it encounters.  This</w:t>
      </w:r>
    </w:p>
    <w:p>
      <w:pPr>
        <w:pStyle w:val="PreformattedText"/>
        <w:bidi w:val="0"/>
        <w:jc w:val="left"/>
        <w:rPr/>
      </w:pPr>
      <w:r>
        <w:rPr/>
        <w:t>program is not put forward as an example of clean programming technique nor</w:t>
      </w:r>
    </w:p>
    <w:p>
      <w:pPr>
        <w:pStyle w:val="PreformattedText"/>
        <w:bidi w:val="0"/>
        <w:jc w:val="left"/>
        <w:rPr/>
      </w:pPr>
      <w:r>
        <w:rPr/>
        <w:t>the way a general DXF processor should be written; it is presented as an</w:t>
      </w:r>
    </w:p>
    <w:p>
      <w:pPr>
        <w:pStyle w:val="PreformattedText"/>
        <w:bidi w:val="0"/>
        <w:jc w:val="left"/>
        <w:rPr/>
      </w:pPr>
      <w:r>
        <w:rPr/>
        <w:t>example of just how simple a DXF-reading program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0 REM Extract lines from DX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0 G1%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0 LINE INPUT "DXF file name: "; 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0 OPEN "i", 1, A$ + ".dx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0 REM Ignore until section start encou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8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0 IF G% &lt;&gt; 0 THEN 10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0 IF S$ &lt;&gt; "SECTION" THEN 1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0 REM Skip unless ENTITIE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0 IF S$ &lt;&gt; "ENTITIES" THEN 10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0 REM Scan until end of section, processing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0 IF G% = 0 AND S$ = "ENDSEC" THEN 2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0 IF G% = 0 AND S$ = "LINE" THEN GOSUB 1400 : GOTO 12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0 GOTO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0 REM Accumulate LINE entity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0 GOSUB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0 IF G% = 10 THEN X1 = X : Y1 = Y : Z1 =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50 IF G% = 11 THEN X2 = X : Y2 = Y : Z2 =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60 IF G% = 0 THEN PRINT "Line from (";X1;",";Y1;",";Z1;") to (";X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,";Y2;",";Z2;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70 GOTO 14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0 REM Read group code and follow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20 REM For X coordinates, read Y and possibly Z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3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40 IF G1% &lt; 0 THEN G% = -G1% : G1% = 0 ELSE INPUT #1, G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50 IF G% &lt;   10 OR  G% =  999 THEN LINE INPUT #1, S$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60 IF G% &gt;=  38 AND G% &lt;=  49 THEN INPUT #1, V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80 IF G% &gt;=  50 AND G% &lt;=  59 THEN INPUT #1, A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90 IF G% &gt;=  60 AND G% &lt;=  69 THEN INPUT #1, P%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00 IF G% &gt;=  70 AND G% &lt;=  79 THEN INPUT #1, F% :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10 IF G% &gt;= 210 AND G% &lt;= 219 THEN 2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20 IF G% &gt;=  20 THEN PRINT "Invalid group code";G% :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30 INPUT #1,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40 INPUT #1, G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50 IF G1% &lt;&gt; (G%+10) THEN PRINT "Invalid Y coord code";G1% :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60 INPUT #1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70 INPUT #1, G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80 IF G1% &lt;&gt; (G%+20) THEN G1% = -G1% ELSE INPUT #1,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90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00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program that constructs a DXF file is more difficult, because you</w:t>
      </w:r>
    </w:p>
    <w:p>
      <w:pPr>
        <w:pStyle w:val="PreformattedText"/>
        <w:bidi w:val="0"/>
        <w:jc w:val="left"/>
        <w:rPr/>
      </w:pPr>
      <w:r>
        <w:rPr/>
        <w:t>must maintain consistency within the drawing in order for AutoCAD to find</w:t>
      </w:r>
    </w:p>
    <w:p>
      <w:pPr>
        <w:pStyle w:val="PreformattedText"/>
        <w:bidi w:val="0"/>
        <w:jc w:val="left"/>
        <w:rPr/>
      </w:pPr>
      <w:r>
        <w:rPr/>
        <w:t>it acceptable.  AutoCAD allows you to omit many items in a DXF file and</w:t>
      </w:r>
    </w:p>
    <w:p>
      <w:pPr>
        <w:pStyle w:val="PreformattedText"/>
        <w:bidi w:val="0"/>
        <w:jc w:val="left"/>
        <w:rPr/>
      </w:pPr>
      <w:r>
        <w:rPr/>
        <w:t>still obtain a usable drawing.  The entire HEADER section can be omitted if</w:t>
      </w:r>
    </w:p>
    <w:p>
      <w:pPr>
        <w:pStyle w:val="PreformattedText"/>
        <w:bidi w:val="0"/>
        <w:jc w:val="left"/>
        <w:rPr/>
      </w:pPr>
      <w:r>
        <w:rPr/>
        <w:t>you don't need to set any header variables.  Any of the tables in the</w:t>
      </w:r>
    </w:p>
    <w:p>
      <w:pPr>
        <w:pStyle w:val="PreformattedText"/>
        <w:bidi w:val="0"/>
        <w:jc w:val="left"/>
        <w:rPr/>
      </w:pPr>
      <w:r>
        <w:rPr/>
        <w:t>TABLES section can be omitted if you don't need to make any entries, and in</w:t>
      </w:r>
    </w:p>
    <w:p>
      <w:pPr>
        <w:pStyle w:val="PreformattedText"/>
        <w:bidi w:val="0"/>
        <w:jc w:val="left"/>
        <w:rPr/>
      </w:pPr>
      <w:r>
        <w:rPr/>
        <w:t>fact the entire TABLES section can be dropped if nothing in it is required.</w:t>
      </w:r>
    </w:p>
    <w:p>
      <w:pPr>
        <w:pStyle w:val="PreformattedText"/>
        <w:bidi w:val="0"/>
        <w:jc w:val="left"/>
        <w:rPr/>
      </w:pPr>
      <w:r>
        <w:rPr/>
        <w:t>If you define any linetypes in the LTYPE table, this table must appear</w:t>
      </w:r>
    </w:p>
    <w:p>
      <w:pPr>
        <w:pStyle w:val="PreformattedText"/>
        <w:bidi w:val="0"/>
        <w:jc w:val="left"/>
        <w:rPr/>
      </w:pPr>
      <w:r>
        <w:rPr/>
        <w:t>before the LAYER table.  If no Block Definitions are used in the drawing,</w:t>
      </w:r>
    </w:p>
    <w:p>
      <w:pPr>
        <w:pStyle w:val="PreformattedText"/>
        <w:bidi w:val="0"/>
        <w:jc w:val="left"/>
        <w:rPr/>
      </w:pPr>
      <w:r>
        <w:rPr/>
        <w:t>the BLOCKS section can be omitted.  If present, however, it must appear</w:t>
      </w:r>
    </w:p>
    <w:p>
      <w:pPr>
        <w:pStyle w:val="PreformattedText"/>
        <w:bidi w:val="0"/>
        <w:jc w:val="left"/>
        <w:rPr/>
      </w:pPr>
      <w:r>
        <w:rPr/>
        <w:t>before the ENTITIES section.  Within the ENTITIES section, you can refer-</w:t>
      </w:r>
    </w:p>
    <w:p>
      <w:pPr>
        <w:pStyle w:val="PreformattedText"/>
        <w:bidi w:val="0"/>
        <w:jc w:val="left"/>
        <w:rPr/>
      </w:pPr>
      <w:r>
        <w:rPr/>
        <w:t>ence layer names even though you haven't defined them in the LAY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layers will be automatically created with color 7 and the CONTINUOUS</w:t>
      </w:r>
    </w:p>
    <w:p>
      <w:pPr>
        <w:pStyle w:val="PreformattedText"/>
        <w:bidi w:val="0"/>
        <w:jc w:val="left"/>
        <w:rPr/>
      </w:pPr>
      <w:r>
        <w:rPr/>
        <w:t>linetype.  The EOF item must be present at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icrosoft BASIC program constructs a DXF file representing a</w:t>
      </w:r>
    </w:p>
    <w:p>
      <w:pPr>
        <w:pStyle w:val="PreformattedText"/>
        <w:bidi w:val="0"/>
        <w:jc w:val="left"/>
        <w:rPr/>
      </w:pPr>
      <w:r>
        <w:rPr/>
        <w:t>polygon with a specified number of sides, leftmost origin point, and side</w:t>
      </w:r>
    </w:p>
    <w:p>
      <w:pPr>
        <w:pStyle w:val="PreformattedText"/>
        <w:bidi w:val="0"/>
        <w:jc w:val="left"/>
        <w:rPr/>
      </w:pPr>
      <w:r>
        <w:rPr/>
        <w:t>length.  This program supplies only the ENTITIES section of the DXF file,</w:t>
      </w:r>
    </w:p>
    <w:p>
      <w:pPr>
        <w:pStyle w:val="PreformattedText"/>
        <w:bidi w:val="0"/>
        <w:jc w:val="left"/>
        <w:rPr/>
      </w:pPr>
      <w:r>
        <w:rPr/>
        <w:t>and places all entities generated on the default layer "0".  This may be</w:t>
      </w:r>
    </w:p>
    <w:p>
      <w:pPr>
        <w:pStyle w:val="PreformattedText"/>
        <w:bidi w:val="0"/>
        <w:jc w:val="left"/>
        <w:rPr/>
      </w:pPr>
      <w:r>
        <w:rPr/>
        <w:t>taken as an example of a minimum DXF generation program.  Since this pro-</w:t>
      </w:r>
    </w:p>
    <w:p>
      <w:pPr>
        <w:pStyle w:val="PreformattedText"/>
        <w:bidi w:val="0"/>
        <w:jc w:val="left"/>
        <w:rPr/>
      </w:pPr>
      <w:r>
        <w:rPr/>
        <w:t>gram doesn't create the drawing header, the drawing limits, extents, and</w:t>
      </w:r>
    </w:p>
    <w:p>
      <w:pPr>
        <w:pStyle w:val="PreformattedText"/>
        <w:bidi w:val="0"/>
        <w:jc w:val="left"/>
        <w:rPr/>
      </w:pPr>
      <w:r>
        <w:rPr/>
        <w:t>current view will be invalid after performing a DXFIN on the drawing gener-</w:t>
      </w:r>
    </w:p>
    <w:p>
      <w:pPr>
        <w:pStyle w:val="PreformattedText"/>
        <w:bidi w:val="0"/>
        <w:jc w:val="left"/>
        <w:rPr/>
      </w:pPr>
      <w:r>
        <w:rPr/>
        <w:t>ated by this program.  You can do a "ZOOM E" to fill the screen with the</w:t>
      </w:r>
    </w:p>
    <w:p>
      <w:pPr>
        <w:pStyle w:val="PreformattedText"/>
        <w:bidi w:val="0"/>
        <w:jc w:val="left"/>
        <w:rPr/>
      </w:pPr>
      <w:r>
        <w:rPr/>
        <w:t>drawing generated.  Then adjust the limit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0 REM Polygon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0 R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30 LINE INPUT "Drawing (DXF) file name: "; 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40 OPEN "o", 1, A$ + ".dx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5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60 PRINT #1, "SEC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0 PRINT #1,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80 PRINT #1, "ENTITI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90 PI = ATN(1) *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0 INPUT "Number of sides for polygon: "; 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0 INPUT "Starting point (X,Y): "; X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0 INPUT "Polygon side: ";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0 A1 = (2 * PI) / 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40 A = PI /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0 FOR I% = 1 TO S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0 PRINT #1, "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0 PRINT #1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0 PRINT #1,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PRINT #1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0 PRINT #1,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0 PRINT #1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0 PRINT #1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0 PRINT #1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50 PRINT #1, 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0 NX = D * COS(A) +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0 NY = D * SIN(A) +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0 PRINT #1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0 PRINT #1, 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0 PRINT #1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10 PRINT #1, 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20 PRINT #1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30 PRINT #1, 0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0 X = 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50 Y = 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60 A = A +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70 NEXT I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8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90 PRINT #1, "ENDS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00 PRINT #1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10 PRINT #1, "EO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20 CLO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IN command is relatively forgiving with respect to the format of</w:t>
      </w:r>
    </w:p>
    <w:p>
      <w:pPr>
        <w:pStyle w:val="PreformattedText"/>
        <w:bidi w:val="0"/>
        <w:jc w:val="left"/>
        <w:rPr/>
      </w:pPr>
      <w:r>
        <w:rPr/>
        <w:t>data items.  As long as a properly formatted item appears on the line on</w:t>
      </w:r>
    </w:p>
    <w:p>
      <w:pPr>
        <w:pStyle w:val="PreformattedText"/>
        <w:bidi w:val="0"/>
        <w:jc w:val="left"/>
        <w:rPr/>
      </w:pPr>
      <w:r>
        <w:rPr/>
        <w:t>which the data is expected, DXFIN will accept it (of course, string items</w:t>
      </w:r>
    </w:p>
    <w:p>
      <w:pPr>
        <w:pStyle w:val="PreformattedText"/>
        <w:bidi w:val="0"/>
        <w:jc w:val="left"/>
        <w:rPr/>
      </w:pPr>
      <w:r>
        <w:rPr/>
        <w:t>should not have leading spaces unless these are intended to be part of the</w:t>
      </w:r>
    </w:p>
    <w:p>
      <w:pPr>
        <w:pStyle w:val="PreformattedText"/>
        <w:bidi w:val="0"/>
        <w:jc w:val="left"/>
        <w:rPr/>
      </w:pPr>
      <w:r>
        <w:rPr/>
        <w:t>string).  The above program takes advantage of this flexibility in input</w:t>
      </w:r>
    </w:p>
    <w:p>
      <w:pPr>
        <w:pStyle w:val="PreformattedText"/>
        <w:bidi w:val="0"/>
        <w:jc w:val="left"/>
        <w:rPr/>
      </w:pPr>
      <w:r>
        <w:rPr/>
        <w:t>format, and does not go to great effort to generate a file appearing</w:t>
      </w:r>
    </w:p>
    <w:p>
      <w:pPr>
        <w:pStyle w:val="PreformattedText"/>
        <w:bidi w:val="0"/>
        <w:jc w:val="left"/>
        <w:rPr/>
      </w:pPr>
      <w:r>
        <w:rPr/>
        <w:t>exactly like one generat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error loading a DXF file using DXFIN, AutoCAD reports the</w:t>
      </w:r>
    </w:p>
    <w:p>
      <w:pPr>
        <w:pStyle w:val="PreformattedText"/>
        <w:bidi w:val="0"/>
        <w:jc w:val="left"/>
        <w:rPr/>
      </w:pPr>
      <w:r>
        <w:rPr/>
        <w:t>error with a message indicating the nature of the error detected and the</w:t>
      </w:r>
    </w:p>
    <w:p>
      <w:pPr>
        <w:pStyle w:val="PreformattedText"/>
        <w:bidi w:val="0"/>
        <w:jc w:val="left"/>
        <w:rPr/>
      </w:pPr>
      <w:r>
        <w:rPr/>
        <w:t>last line processed in the DXF file before the error was detected.  This</w:t>
      </w:r>
    </w:p>
    <w:p>
      <w:pPr>
        <w:pStyle w:val="PreformattedText"/>
        <w:bidi w:val="0"/>
        <w:jc w:val="left"/>
        <w:rPr/>
      </w:pPr>
      <w:r>
        <w:rPr/>
        <w:t>may not be the line on which the error occurred, especially in the case of</w:t>
      </w:r>
    </w:p>
    <w:p>
      <w:pPr>
        <w:pStyle w:val="PreformattedText"/>
        <w:bidi w:val="0"/>
        <w:jc w:val="left"/>
        <w:rPr/>
      </w:pPr>
      <w:r>
        <w:rPr/>
        <w:t>such errors as omission of requir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  Binary Drawing Interchan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DXF file format described in the preceding sections of this</w:t>
      </w:r>
    </w:p>
    <w:p>
      <w:pPr>
        <w:pStyle w:val="PreformattedText"/>
        <w:bidi w:val="0"/>
        <w:jc w:val="left"/>
        <w:rPr/>
      </w:pPr>
      <w:r>
        <w:rPr/>
        <w:t>appendix is a complete representation of an AutoCAD drawing in an ASCII</w:t>
      </w:r>
    </w:p>
    <w:p>
      <w:pPr>
        <w:pStyle w:val="PreformattedText"/>
        <w:bidi w:val="0"/>
        <w:jc w:val="left"/>
        <w:rPr/>
      </w:pPr>
      <w:r>
        <w:rPr/>
        <w:t>text form easily processed by other programs.  In addition, AutoCAD can</w:t>
      </w:r>
    </w:p>
    <w:p>
      <w:pPr>
        <w:pStyle w:val="PreformattedText"/>
        <w:bidi w:val="0"/>
        <w:jc w:val="left"/>
        <w:rPr/>
      </w:pPr>
      <w:r>
        <w:rPr/>
        <w:t>produce or read a binary form of the full DXF file, and accepts limited</w:t>
      </w:r>
    </w:p>
    <w:p>
      <w:pPr>
        <w:pStyle w:val="PreformattedText"/>
        <w:bidi w:val="0"/>
        <w:jc w:val="left"/>
        <w:rPr/>
      </w:pPr>
      <w:r>
        <w:rPr/>
        <w:t>input in another binary file format.  These binary files are described in</w:t>
      </w:r>
    </w:p>
    <w:p>
      <w:pPr>
        <w:pStyle w:val="PreformattedText"/>
        <w:bidi w:val="0"/>
        <w:jc w:val="left"/>
        <w:rPr/>
      </w:pP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2.1  Binary DX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OUT command provides a "Binary" option that writes binary DXF files.</w:t>
      </w:r>
    </w:p>
    <w:p>
      <w:pPr>
        <w:pStyle w:val="PreformattedText"/>
        <w:bidi w:val="0"/>
        <w:jc w:val="left"/>
        <w:rPr/>
      </w:pPr>
      <w:r>
        <w:rPr/>
        <w:t>Such a file contains all of the information present in an ASCII DXF file,</w:t>
      </w:r>
    </w:p>
    <w:p>
      <w:pPr>
        <w:pStyle w:val="PreformattedText"/>
        <w:bidi w:val="0"/>
        <w:jc w:val="left"/>
        <w:rPr/>
      </w:pPr>
      <w:r>
        <w:rPr/>
        <w:t>but in a much more compact form that takes, typically, 25% less file space</w:t>
      </w:r>
    </w:p>
    <w:p>
      <w:pPr>
        <w:pStyle w:val="PreformattedText"/>
        <w:bidi w:val="0"/>
        <w:jc w:val="left"/>
        <w:rPr/>
      </w:pPr>
      <w:r>
        <w:rPr/>
        <w:t>and can be read and written more quickly (typically 5 times faster) by</w:t>
      </w:r>
    </w:p>
    <w:p>
      <w:pPr>
        <w:pStyle w:val="PreformattedText"/>
        <w:bidi w:val="0"/>
        <w:jc w:val="left"/>
        <w:rPr/>
      </w:pPr>
      <w:r>
        <w:rPr/>
        <w:t>AutoCAD.  Unlike ASCII DXF files, which entail a trade-off between size and</w:t>
      </w:r>
    </w:p>
    <w:p>
      <w:pPr>
        <w:pStyle w:val="PreformattedText"/>
        <w:bidi w:val="0"/>
        <w:jc w:val="left"/>
        <w:rPr/>
      </w:pPr>
      <w:r>
        <w:rPr/>
        <w:t>floating-point accuracy, binary DXF files preserve all of the accuracy in</w:t>
      </w:r>
    </w:p>
    <w:p>
      <w:pPr>
        <w:pStyle w:val="PreformattedText"/>
        <w:bidi w:val="0"/>
        <w:jc w:val="left"/>
        <w:rPr/>
      </w:pPr>
      <w:r>
        <w:rPr/>
        <w:t>the drawing database.  AutoCAD Release 10 is the first version to support</w:t>
      </w:r>
    </w:p>
    <w:p>
      <w:pPr>
        <w:pStyle w:val="PreformattedText"/>
        <w:bidi w:val="0"/>
        <w:jc w:val="left"/>
        <w:rPr/>
      </w:pPr>
      <w:r>
        <w:rPr/>
        <w:t>this form of DXF file; it cannot be read by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nary DXF file begins with a 22-byte sentinel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CAD Binary DXF&lt;CR&gt;&lt;LF&gt;&lt;SUB&gt;&lt;NU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sentinel are (group,value) pairs as in an ASCII DXF file, but</w:t>
      </w:r>
    </w:p>
    <w:p>
      <w:pPr>
        <w:pStyle w:val="PreformattedText"/>
        <w:bidi w:val="0"/>
        <w:jc w:val="left"/>
        <w:rPr/>
      </w:pPr>
      <w:r>
        <w:rPr/>
        <w:t>represented in binary form.  The group code is a single-byte binary value,</w:t>
      </w:r>
    </w:p>
    <w:p>
      <w:pPr>
        <w:pStyle w:val="PreformattedText"/>
        <w:bidi w:val="0"/>
        <w:jc w:val="left"/>
        <w:rPr/>
      </w:pPr>
      <w:r>
        <w:rPr/>
        <w:t>and the value that follows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two-byte integer with the least significant byte firs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ignificant byte l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n eight-byte IEEE double precision floating-point number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ast significant byte first and the mos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las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n ASCII string terminated by a zero (NUL)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the datum following a group is determined from the group code</w:t>
      </w:r>
    </w:p>
    <w:p>
      <w:pPr>
        <w:pStyle w:val="PreformattedText"/>
        <w:bidi w:val="0"/>
        <w:jc w:val="left"/>
        <w:rPr/>
      </w:pPr>
      <w:r>
        <w:rPr/>
        <w:t>according to the same rules used in decoding ASCII DXF files.  Translation</w:t>
      </w:r>
    </w:p>
    <w:p>
      <w:pPr>
        <w:pStyle w:val="PreformattedText"/>
        <w:bidi w:val="0"/>
        <w:jc w:val="left"/>
        <w:rPr/>
      </w:pPr>
      <w:r>
        <w:rPr/>
        <w:t>of angles to degrees, and dates to fractional Julian date representation,</w:t>
      </w:r>
    </w:p>
    <w:p>
      <w:pPr>
        <w:pStyle w:val="PreformattedText"/>
        <w:bidi w:val="0"/>
        <w:jc w:val="left"/>
        <w:rPr/>
      </w:pPr>
      <w:r>
        <w:rPr/>
        <w:t>is performed for binary files as well as for ASCII DXF files.  The comment</w:t>
      </w:r>
    </w:p>
    <w:p>
      <w:pPr>
        <w:pStyle w:val="PreformattedText"/>
        <w:bidi w:val="0"/>
        <w:jc w:val="left"/>
        <w:rPr/>
      </w:pPr>
      <w:r>
        <w:rPr/>
        <w:t>group, 999, is not used in binary DX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OUT writes binary DXF files with the same file type (".dxf") as for</w:t>
      </w:r>
    </w:p>
    <w:p>
      <w:pPr>
        <w:pStyle w:val="PreformattedText"/>
        <w:bidi w:val="0"/>
        <w:jc w:val="left"/>
        <w:rPr/>
      </w:pPr>
      <w:r>
        <w:rPr/>
        <w:t>ASCII DXF files.  The DXFIN command automatically recognizes a binary file</w:t>
      </w:r>
    </w:p>
    <w:p>
      <w:pPr>
        <w:pStyle w:val="PreformattedText"/>
        <w:bidi w:val="0"/>
        <w:jc w:val="left"/>
        <w:rPr/>
      </w:pPr>
      <w:r>
        <w:rPr/>
        <w:t>(by means of its sentinel string) and loads it.  There is no need for you</w:t>
      </w:r>
    </w:p>
    <w:p>
      <w:pPr>
        <w:pStyle w:val="PreformattedText"/>
        <w:bidi w:val="0"/>
        <w:jc w:val="left"/>
        <w:rPr/>
      </w:pPr>
      <w:r>
        <w:rPr/>
        <w:t>to identify it as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XFIN encounters an error in a binary DXF file, it reports the byte</w:t>
      </w:r>
    </w:p>
    <w:p>
      <w:pPr>
        <w:pStyle w:val="PreformattedText"/>
        <w:bidi w:val="0"/>
        <w:jc w:val="left"/>
        <w:rPr/>
      </w:pPr>
      <w:r>
        <w:rPr/>
        <w:t>address within the file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  Binary Drawing Interchange (DXB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XF file formats described earlier in this appendix are complete repre-</w:t>
      </w:r>
    </w:p>
    <w:p>
      <w:pPr>
        <w:pStyle w:val="PreformattedText"/>
        <w:bidi w:val="0"/>
        <w:jc w:val="left"/>
        <w:rPr/>
      </w:pPr>
      <w:r>
        <w:rPr/>
        <w:t>sentations of an AutoCAD drawing that can be written and read by AutoCAD</w:t>
      </w:r>
    </w:p>
    <w:p>
      <w:pPr>
        <w:pStyle w:val="PreformattedText"/>
        <w:bidi w:val="0"/>
        <w:jc w:val="left"/>
        <w:rPr/>
      </w:pPr>
      <w:r>
        <w:rPr/>
        <w:t>and other programs.  However, AutoShade(tm) and programs executed via the</w:t>
      </w:r>
    </w:p>
    <w:p>
      <w:pPr>
        <w:pStyle w:val="PreformattedText"/>
        <w:bidi w:val="0"/>
        <w:jc w:val="left"/>
        <w:rPr/>
      </w:pPr>
      <w:r>
        <w:rPr/>
        <w:t>"external commands" facility (Appendix B) often have a need to supply</w:t>
      </w:r>
    </w:p>
    <w:p>
      <w:pPr>
        <w:pStyle w:val="PreformattedText"/>
        <w:bidi w:val="0"/>
        <w:jc w:val="left"/>
        <w:rPr/>
      </w:pPr>
      <w:r>
        <w:rPr/>
        <w:t>simple geometric input to AutoCAD.  For these purposes, another file format</w:t>
      </w:r>
    </w:p>
    <w:p>
      <w:pPr>
        <w:pStyle w:val="PreformattedText"/>
        <w:bidi w:val="0"/>
        <w:jc w:val="left"/>
        <w:rPr/>
      </w:pPr>
      <w:r>
        <w:rPr/>
        <w:t>even more compact than the binary DXF format is supported.  This format,</w:t>
      </w:r>
    </w:p>
    <w:p>
      <w:pPr>
        <w:pStyle w:val="PreformattedText"/>
        <w:bidi w:val="0"/>
        <w:jc w:val="left"/>
        <w:rPr/>
      </w:pPr>
      <w:r>
        <w:rPr/>
        <w:t>called DXB (for "drawing interchange binary") is limited in the entities it</w:t>
      </w:r>
    </w:p>
    <w:p>
      <w:pPr>
        <w:pStyle w:val="PreformattedText"/>
        <w:bidi w:val="0"/>
        <w:jc w:val="left"/>
        <w:rPr/>
      </w:pPr>
      <w:r>
        <w:rPr/>
        <w:t>can represent.  Furthermore, AutoCAD has a command to read such files, but</w:t>
      </w:r>
    </w:p>
    <w:p>
      <w:pPr>
        <w:pStyle w:val="PreformattedText"/>
        <w:bidi w:val="0"/>
        <w:jc w:val="left"/>
        <w:rPr/>
      </w:pPr>
      <w:r>
        <w:rPr/>
        <w:t>no direct method of writing them.  (The ADI plotter driver can plot to a</w:t>
      </w:r>
    </w:p>
    <w:p>
      <w:pPr>
        <w:pStyle w:val="PreformattedText"/>
        <w:bidi w:val="0"/>
        <w:jc w:val="left"/>
        <w:rPr/>
      </w:pPr>
      <w:r>
        <w:rPr/>
        <w:t>file in DXB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.1  DXB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DXB file produced by a program such as AutoShade, enter the DXBIN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DX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you wish to load.  Don't include a file type;</w:t>
      </w:r>
    </w:p>
    <w:p>
      <w:pPr>
        <w:pStyle w:val="PreformattedText"/>
        <w:bidi w:val="0"/>
        <w:jc w:val="left"/>
        <w:rPr/>
      </w:pPr>
      <w:r>
        <w:rPr/>
        <w:t>".dxb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.2  DXB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for experienced programmers, and is subject to change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DXB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:      "AutoCAD DXB 1.0" CR LF ^Z NUL       (19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:      . . . Zero or more data records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:  NUL                                  (1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 record begins with a single byte giving its type, followed by</w:t>
      </w:r>
    </w:p>
    <w:p>
      <w:pPr>
        <w:pStyle w:val="PreformattedText"/>
        <w:bidi w:val="0"/>
        <w:jc w:val="left"/>
        <w:rPr/>
      </w:pPr>
      <w:r>
        <w:rPr/>
        <w:t>data items.  The data items have various forms of representation and encod-</w:t>
      </w:r>
    </w:p>
    <w:p>
      <w:pPr>
        <w:pStyle w:val="PreformattedText"/>
        <w:bidi w:val="0"/>
        <w:jc w:val="left"/>
        <w:rPr/>
      </w:pPr>
      <w:r>
        <w:rPr/>
        <w:t>ing.  In the descriptions below, each data item is prefixed with a letter</w:t>
      </w:r>
    </w:p>
    <w:p>
      <w:pPr>
        <w:pStyle w:val="PreformattedText"/>
        <w:bidi w:val="0"/>
        <w:jc w:val="left"/>
        <w:rPr/>
      </w:pPr>
      <w:r>
        <w:rPr/>
        <w:t>and a hyphen.  The meaning of the letter cod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-  16-bit integer, byte reversed in the standard 8086 style (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byte first, most significant byte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 IEEE 64-bit floating-point value stored with lsb first, msb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stored by an 80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-  32-bit integer with the bytes reversed 8086-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-  Number which may be either a 16-bit integer or a floating-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depending on the most recent setting of the "number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tem.  The number mode defaults to 0, signifying integer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1, all n- items will be read as floating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  Item which is either a 32-bit integer or a floating-poin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most recent number mode setting.  If a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, the value is scaled by multiplying it by 65536 (2^16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oating-point value, no scaling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  Item representing an angle.  If number mode is integer,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integer representing an angle in units of millionth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(range 0 to 360,000,000).  If a floating-point number, re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ts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table, the lengths include the item-type byte and assume</w:t>
      </w:r>
    </w:p>
    <w:p>
      <w:pPr>
        <w:pStyle w:val="PreformattedText"/>
        <w:bidi w:val="0"/>
        <w:jc w:val="left"/>
        <w:rPr/>
      </w:pPr>
      <w:r>
        <w:rPr/>
        <w:t>the number mode is set to zero (integer mode).  If number mode is floating-</w:t>
      </w:r>
    </w:p>
    <w:p>
      <w:pPr>
        <w:pStyle w:val="PreformattedText"/>
        <w:bidi w:val="0"/>
        <w:jc w:val="left"/>
        <w:rPr/>
      </w:pPr>
      <w:r>
        <w:rPr/>
        <w:t>point, add 6 bytes to the length for each n- item present and 4 bytes for</w:t>
      </w:r>
    </w:p>
    <w:p>
      <w:pPr>
        <w:pStyle w:val="PreformattedText"/>
        <w:bidi w:val="0"/>
        <w:jc w:val="left"/>
        <w:rPr/>
      </w:pPr>
      <w:r>
        <w:rPr/>
        <w:t>each a-, or u- item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ype        Code           Data items 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cimal)                             (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       1      n-fromx n-fromy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tox n-t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               2      n-x n-y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               3      n-ctrx n-ctry n-rad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8      n-ctrx n-ctry n-rad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starta a-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ype        Code           Data items 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cimal)                             (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               9      n-x1 n-y1 n-x2 n-y2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3 n-y3 n-x4 n-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               11      n-x1 n-y1 n-x2 n-y2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3 n-y3 n-x4 n-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END               17      (none)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LINE             19      w-closureflag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EX               20      n-x n-y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LINE               21      n-fromx n-fromy n-fromz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tox n-toy n-to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FACE               22      n-x1 n-y1 n-z1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2 n-y2 n-x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3 n-y3 n-z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-x4 n-y4 n-z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FACTOR         128     f-scalefac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AYER            129     "layername" NUL          "layer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ength +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XTENSION       130     n-tox n-toy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EXTENSION      131     n-x3 n-y3 n-x4 n-y4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BASE           132     n-bx n-by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GE                133     u-2h/d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              134     n-startw n-endw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ODE          135     w-mode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OR            136     w-colornum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LINE EXTENSION     137     n-tox n-toy n-toz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EXTENSION item extends the last line or line extension from its</w:t>
      </w:r>
    </w:p>
    <w:p>
      <w:pPr>
        <w:pStyle w:val="PreformattedText"/>
        <w:bidi w:val="0"/>
        <w:jc w:val="left"/>
        <w:rPr/>
      </w:pPr>
      <w:r>
        <w:rPr/>
        <w:t>"to" point to a new "to point".  The trace extension item similarly extends</w:t>
      </w:r>
    </w:p>
    <w:p>
      <w:pPr>
        <w:pStyle w:val="PreformattedText"/>
        <w:bidi w:val="0"/>
        <w:jc w:val="left"/>
        <w:rPr/>
      </w:pPr>
      <w:r>
        <w:rPr/>
        <w:t>the last trace solid, or trace extension from its x3,y3-x4,y4 ending line</w:t>
      </w:r>
    </w:p>
    <w:p>
      <w:pPr>
        <w:pStyle w:val="PreformattedText"/>
        <w:bidi w:val="0"/>
        <w:jc w:val="left"/>
        <w:rPr/>
      </w:pPr>
      <w:r>
        <w:rPr/>
        <w:t>to a new x3,y3-x4,y4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FACTOR is a floating-point value by which all integer coordinates</w:t>
      </w:r>
    </w:p>
    <w:p>
      <w:pPr>
        <w:pStyle w:val="PreformattedText"/>
        <w:bidi w:val="0"/>
        <w:jc w:val="left"/>
        <w:rPr/>
      </w:pPr>
      <w:r>
        <w:rPr/>
        <w:t>are multiplied to obtain the floating-point coordinates used by the actual</w:t>
      </w:r>
    </w:p>
    <w:p>
      <w:pPr>
        <w:pStyle w:val="PreformattedText"/>
        <w:bidi w:val="0"/>
        <w:jc w:val="left"/>
        <w:rPr/>
      </w:pPr>
      <w:r>
        <w:rPr/>
        <w:t>entities.  The initial scale factor when a file is read is 1.0.  The NEW</w:t>
      </w:r>
    </w:p>
    <w:p>
      <w:pPr>
        <w:pStyle w:val="PreformattedText"/>
        <w:bidi w:val="0"/>
        <w:jc w:val="left"/>
        <w:rPr/>
      </w:pPr>
      <w:r>
        <w:rPr/>
        <w:t>LAYER item will create a layer if none exists, giving it the same defaults</w:t>
      </w:r>
    </w:p>
    <w:p>
      <w:pPr>
        <w:pStyle w:val="PreformattedText"/>
        <w:bidi w:val="0"/>
        <w:jc w:val="left"/>
        <w:rPr/>
      </w:pPr>
      <w:r>
        <w:rPr/>
        <w:t>as the "LAYER NEW" command, and will set that layer as the current layer</w:t>
      </w:r>
    </w:p>
    <w:p>
      <w:pPr>
        <w:pStyle w:val="PreformattedText"/>
        <w:bidi w:val="0"/>
        <w:jc w:val="left"/>
        <w:rPr/>
      </w:pPr>
      <w:r>
        <w:rPr/>
        <w:t>for subsequent entities.  At the end of the DXB file load, the layer in</w:t>
      </w:r>
    </w:p>
    <w:p>
      <w:pPr>
        <w:pStyle w:val="PreformattedText"/>
        <w:bidi w:val="0"/>
        <w:jc w:val="left"/>
        <w:rPr/>
      </w:pPr>
      <w:r>
        <w:rPr/>
        <w:t>effect before the command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 BASE item specifies the base (origin) point of a Block being cre-</w:t>
      </w:r>
    </w:p>
    <w:p>
      <w:pPr>
        <w:pStyle w:val="PreformattedText"/>
        <w:bidi w:val="0"/>
        <w:jc w:val="left"/>
        <w:rPr/>
      </w:pPr>
      <w:r>
        <w:rPr/>
        <w:t>ated.  The Block base must be defined before the first entity record is</w:t>
      </w:r>
    </w:p>
    <w:p>
      <w:pPr>
        <w:pStyle w:val="PreformattedText"/>
        <w:bidi w:val="0"/>
        <w:jc w:val="left"/>
        <w:rPr/>
      </w:pPr>
      <w:r>
        <w:rPr/>
        <w:t>encountered.  If DXB is not defining a Block, this specification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lyline consists of straight segments of fixed width connecting the ver-</w:t>
      </w:r>
    </w:p>
    <w:p>
      <w:pPr>
        <w:pStyle w:val="PreformattedText"/>
        <w:bidi w:val="0"/>
        <w:jc w:val="left"/>
        <w:rPr/>
      </w:pPr>
      <w:r>
        <w:rPr/>
        <w:t>tices, except as overridden by the BULGE and WIDTH items described below.</w:t>
      </w:r>
    </w:p>
    <w:p>
      <w:pPr>
        <w:pStyle w:val="PreformattedText"/>
        <w:bidi w:val="0"/>
        <w:jc w:val="left"/>
        <w:rPr/>
      </w:pPr>
      <w:r>
        <w:rPr/>
        <w:t>The closure flag should be 0 or 1; if it is 1, then there is an implicit</w:t>
      </w:r>
    </w:p>
    <w:p>
      <w:pPr>
        <w:pStyle w:val="PreformattedText"/>
        <w:bidi w:val="0"/>
        <w:jc w:val="left"/>
        <w:rPr/>
      </w:pPr>
      <w:r>
        <w:rPr/>
        <w:t>segment from the last vertex (immediately before the SEQEND) to the first</w:t>
      </w:r>
    </w:p>
    <w:p>
      <w:pPr>
        <w:pStyle w:val="PreformattedText"/>
        <w:bidi w:val="0"/>
        <w:jc w:val="left"/>
        <w:rPr/>
      </w:pPr>
      <w:r>
        <w:rPr/>
        <w:t>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LGE item, encountered between two VERTEX items (or after the last</w:t>
      </w:r>
    </w:p>
    <w:p>
      <w:pPr>
        <w:pStyle w:val="PreformattedText"/>
        <w:bidi w:val="0"/>
        <w:jc w:val="left"/>
        <w:rPr/>
      </w:pPr>
      <w:r>
        <w:rPr/>
        <w:t>VERTEX of a closed Polyline), indicates that the two vertices are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n arc rather than a straight segment.  If the line segment connecting</w:t>
      </w:r>
    </w:p>
    <w:p>
      <w:pPr>
        <w:pStyle w:val="PreformattedText"/>
        <w:bidi w:val="0"/>
        <w:jc w:val="left"/>
        <w:rPr/>
      </w:pPr>
      <w:r>
        <w:rPr/>
        <w:t>the vertices would have length d, and the perpendicular distance from the</w:t>
      </w:r>
    </w:p>
    <w:p>
      <w:pPr>
        <w:pStyle w:val="PreformattedText"/>
        <w:bidi w:val="0"/>
        <w:jc w:val="left"/>
        <w:rPr/>
      </w:pPr>
      <w:r>
        <w:rPr/>
        <w:t>midpoint of that segment to the arc is h, then the magnitude of the BULGE</w:t>
      </w:r>
    </w:p>
    <w:p>
      <w:pPr>
        <w:pStyle w:val="PreformattedText"/>
        <w:bidi w:val="0"/>
        <w:jc w:val="left"/>
        <w:rPr/>
      </w:pPr>
      <w:r>
        <w:rPr/>
        <w:t>is (2 * h / d).  The sign is negative if the arc from the first vertex to</w:t>
      </w:r>
    </w:p>
    <w:p>
      <w:pPr>
        <w:pStyle w:val="PreformattedText"/>
        <w:bidi w:val="0"/>
        <w:jc w:val="left"/>
        <w:rPr/>
      </w:pPr>
      <w:r>
        <w:rPr/>
        <w:t>the second is clockwise.  A semicircle thus has a bulge of 1 (or -1).  If</w:t>
      </w:r>
    </w:p>
    <w:p>
      <w:pPr>
        <w:pStyle w:val="PreformattedText"/>
        <w:bidi w:val="0"/>
        <w:jc w:val="left"/>
        <w:rPr/>
      </w:pPr>
      <w:r>
        <w:rPr/>
        <w:t>the number mode is 0 (integer), BULGE items are scaled by 216.  If the</w:t>
      </w:r>
    </w:p>
    <w:p>
      <w:pPr>
        <w:pStyle w:val="PreformattedText"/>
        <w:bidi w:val="0"/>
        <w:jc w:val="left"/>
        <w:rPr/>
      </w:pPr>
      <w:r>
        <w:rPr/>
        <w:t>number mode has been set to floating-point, then the floating-point value</w:t>
      </w:r>
    </w:p>
    <w:p>
      <w:pPr>
        <w:pStyle w:val="PreformattedText"/>
        <w:bidi w:val="0"/>
        <w:jc w:val="left"/>
        <w:rPr/>
      </w:pPr>
      <w:r>
        <w:rPr/>
        <w:t>supplied is just 2*h/d (not sc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DTH item indicates the starting and ending widths of the segment</w:t>
      </w:r>
    </w:p>
    <w:p>
      <w:pPr>
        <w:pStyle w:val="PreformattedText"/>
        <w:bidi w:val="0"/>
        <w:jc w:val="left"/>
        <w:rPr/>
      </w:pPr>
      <w:r>
        <w:rPr/>
        <w:t>(straight or curved) connecting two vertices.  This width stays in effect</w:t>
      </w:r>
    </w:p>
    <w:p>
      <w:pPr>
        <w:pStyle w:val="PreformattedText"/>
        <w:bidi w:val="0"/>
        <w:jc w:val="left"/>
        <w:rPr/>
      </w:pPr>
      <w:r>
        <w:rPr/>
        <w:t>until the next width item or the SEQEND.  If there is a WIDTH item between</w:t>
      </w:r>
    </w:p>
    <w:p>
      <w:pPr>
        <w:pStyle w:val="PreformattedText"/>
        <w:bidi w:val="0"/>
        <w:jc w:val="left"/>
        <w:rPr/>
      </w:pPr>
      <w:r>
        <w:rPr/>
        <w:t>the POLYLINE item and the first VERTEX, it is stored as a default width for</w:t>
      </w:r>
    </w:p>
    <w:p>
      <w:pPr>
        <w:pStyle w:val="PreformattedText"/>
        <w:bidi w:val="0"/>
        <w:jc w:val="left"/>
        <w:rPr/>
      </w:pPr>
      <w:r>
        <w:rPr/>
        <w:t>the Polyline; this will save considerable database space if the Polyline</w:t>
      </w:r>
    </w:p>
    <w:p>
      <w:pPr>
        <w:pStyle w:val="PreformattedText"/>
        <w:bidi w:val="0"/>
        <w:jc w:val="left"/>
        <w:rPr/>
      </w:pPr>
      <w:r>
        <w:rPr/>
        <w:t>has several segments of thi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MODE item controls the mode of items with types given in the</w:t>
      </w:r>
    </w:p>
    <w:p>
      <w:pPr>
        <w:pStyle w:val="PreformattedText"/>
        <w:bidi w:val="0"/>
        <w:jc w:val="left"/>
        <w:rPr/>
      </w:pPr>
      <w:r>
        <w:rPr/>
        <w:t>table above as n-, a-, or u-.  If the value supplied is zero, these values</w:t>
      </w:r>
    </w:p>
    <w:p>
      <w:pPr>
        <w:pStyle w:val="PreformattedText"/>
        <w:bidi w:val="0"/>
        <w:jc w:val="left"/>
        <w:rPr/>
      </w:pPr>
      <w:r>
        <w:rPr/>
        <w:t>will be integers, otherwise floating-point.  The storage and implicit scal-</w:t>
      </w:r>
    </w:p>
    <w:p>
      <w:pPr>
        <w:pStyle w:val="PreformattedText"/>
        <w:bidi w:val="0"/>
        <w:jc w:val="left"/>
        <w:rPr/>
      </w:pPr>
      <w:r>
        <w:rPr/>
        <w:t>ing conventions for these values in both modes a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and 3DLINEs share the same cells to remember the last to-point, so</w:t>
      </w:r>
    </w:p>
    <w:p>
      <w:pPr>
        <w:pStyle w:val="PreformattedText"/>
        <w:bidi w:val="0"/>
        <w:jc w:val="left"/>
        <w:rPr/>
      </w:pPr>
      <w:r>
        <w:rPr/>
        <w:t>you shouldn't mix extension groups for the two entities without an initial</w:t>
      </w:r>
    </w:p>
    <w:p>
      <w:pPr>
        <w:pStyle w:val="PreformattedText"/>
        <w:bidi w:val="0"/>
        <w:jc w:val="left"/>
        <w:rPr/>
      </w:pPr>
      <w:r>
        <w:rPr/>
        <w:t>group before the extension.  There is no "extension" group for 3DFACEs, as</w:t>
      </w:r>
    </w:p>
    <w:p>
      <w:pPr>
        <w:pStyle w:val="PreformattedText"/>
        <w:bidi w:val="0"/>
        <w:jc w:val="left"/>
        <w:rPr/>
      </w:pPr>
      <w:r>
        <w:rPr/>
        <w:t>there's no obvious edge to exten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EW COLOR" group specifies the color for subsequent entities in the</w:t>
      </w:r>
    </w:p>
    <w:p>
      <w:pPr>
        <w:pStyle w:val="PreformattedText"/>
        <w:bidi w:val="0"/>
        <w:jc w:val="left"/>
        <w:rPr/>
      </w:pPr>
      <w:r>
        <w:rPr/>
        <w:t>DXB file.  The "w-colornum" word argument is in the range from 0 to 256.  0</w:t>
      </w:r>
    </w:p>
    <w:p>
      <w:pPr>
        <w:pStyle w:val="PreformattedText"/>
        <w:bidi w:val="0"/>
        <w:jc w:val="left"/>
        <w:rPr/>
      </w:pPr>
      <w:r>
        <w:rPr/>
        <w:t>means color by block, 1-255 are the standard AutoCAD colors, and 256 means</w:t>
      </w:r>
    </w:p>
    <w:p>
      <w:pPr>
        <w:pStyle w:val="PreformattedText"/>
        <w:bidi w:val="0"/>
        <w:jc w:val="left"/>
        <w:rPr/>
      </w:pPr>
      <w:r>
        <w:rPr/>
        <w:t>color by layer.  A color outside the range from 0 to 256 sets the color</w:t>
      </w:r>
    </w:p>
    <w:p>
      <w:pPr>
        <w:pStyle w:val="PreformattedText"/>
        <w:bidi w:val="0"/>
        <w:jc w:val="left"/>
        <w:rPr/>
      </w:pPr>
      <w:r>
        <w:rPr/>
        <w:t>back to the current entity color (you can do this deliberately, and it can</w:t>
      </w:r>
    </w:p>
    <w:p>
      <w:pPr>
        <w:pStyle w:val="PreformattedText"/>
        <w:bidi w:val="0"/>
        <w:jc w:val="left"/>
        <w:rPr/>
      </w:pPr>
      <w:r>
        <w:rPr/>
        <w:t>be quite handy).  The initial entity color of material added by DXBIN is</w:t>
      </w:r>
    </w:p>
    <w:p>
      <w:pPr>
        <w:pStyle w:val="PreformattedText"/>
        <w:bidi w:val="0"/>
        <w:jc w:val="left"/>
        <w:rPr/>
      </w:pPr>
      <w:r>
        <w:rPr/>
        <w:t>the current entit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oints specified in the DXB file are interpreted in terms of the cur-</w:t>
      </w:r>
    </w:p>
    <w:p>
      <w:pPr>
        <w:pStyle w:val="PreformattedText"/>
        <w:bidi w:val="0"/>
        <w:jc w:val="left"/>
        <w:rPr/>
      </w:pPr>
      <w:r>
        <w:rPr/>
        <w:t>rent UCS at the time the DXBIN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3.3  Writing DX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irect AutoCAD command to write a DXB file, but the special</w:t>
      </w:r>
    </w:p>
    <w:p>
      <w:pPr>
        <w:pStyle w:val="PreformattedText"/>
        <w:bidi w:val="0"/>
        <w:jc w:val="left"/>
        <w:rPr/>
      </w:pPr>
      <w:r>
        <w:rPr/>
        <w:t>"ADI" plotter driver can write such a file.  If you want to create a DXB</w:t>
      </w:r>
    </w:p>
    <w:p>
      <w:pPr>
        <w:pStyle w:val="PreformattedText"/>
        <w:bidi w:val="0"/>
        <w:jc w:val="left"/>
        <w:rPr/>
      </w:pPr>
      <w:r>
        <w:rPr/>
        <w:t>file from an AutoCAD drawing, configure the "ADI" plotter and select its</w:t>
      </w:r>
    </w:p>
    <w:p>
      <w:pPr>
        <w:pStyle w:val="PreformattedText"/>
        <w:bidi w:val="0"/>
        <w:jc w:val="left"/>
        <w:rPr/>
      </w:pPr>
      <w:r>
        <w:rPr/>
        <w:t>DXB fil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  Initial Graphics Exchange Standard (IGE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mmands described in this section, you can instruct AutoCAD to</w:t>
      </w:r>
    </w:p>
    <w:p>
      <w:pPr>
        <w:pStyle w:val="PreformattedText"/>
        <w:bidi w:val="0"/>
        <w:jc w:val="left"/>
        <w:rPr/>
      </w:pPr>
      <w:r>
        <w:rPr/>
        <w:t>read and write IGES format interchan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ormat of IGES files and the mapping performed to translate</w:t>
      </w:r>
    </w:p>
    <w:p>
      <w:pPr>
        <w:pStyle w:val="PreformattedText"/>
        <w:bidi w:val="0"/>
        <w:jc w:val="left"/>
        <w:rPr/>
      </w:pPr>
      <w:r>
        <w:rPr/>
        <w:t>between AutoCAD drawing information and IGES are described in the separate</w:t>
      </w:r>
    </w:p>
    <w:p>
      <w:pPr>
        <w:pStyle w:val="PreformattedText"/>
        <w:bidi w:val="0"/>
        <w:jc w:val="left"/>
        <w:rPr/>
      </w:pPr>
      <w:r>
        <w:rPr/>
        <w:t>AutoCAD / IGES Interface Specifications document (one of the items supplied</w:t>
      </w:r>
    </w:p>
    <w:p>
      <w:pPr>
        <w:pStyle w:val="PreformattedText"/>
        <w:bidi w:val="0"/>
        <w:jc w:val="left"/>
        <w:rPr/>
      </w:pPr>
      <w:r>
        <w:rPr/>
        <w:t>when you return your AutoCAD license registration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.1  IGES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nerate an Initial Graphics Exchange Standard (IGES) interchange</w:t>
      </w:r>
    </w:p>
    <w:p>
      <w:pPr>
        <w:pStyle w:val="PreformattedText"/>
        <w:bidi w:val="0"/>
        <w:jc w:val="left"/>
        <w:rPr/>
      </w:pPr>
      <w:r>
        <w:rPr/>
        <w:t>file from an existing AutoCAD drawing by means of the Drawing Editor's</w:t>
      </w:r>
    </w:p>
    <w:p>
      <w:pPr>
        <w:pStyle w:val="PreformattedText"/>
        <w:bidi w:val="0"/>
        <w:jc w:val="left"/>
        <w:rPr/>
      </w:pPr>
      <w:r>
        <w:rPr/>
        <w:t>IGESOUT command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IGESOUT   File name:  (name or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name for the output file is the same as that of the current</w:t>
      </w:r>
    </w:p>
    <w:p>
      <w:pPr>
        <w:pStyle w:val="PreformattedText"/>
        <w:bidi w:val="0"/>
        <w:jc w:val="left"/>
        <w:rPr/>
      </w:pPr>
      <w:r>
        <w:rPr/>
        <w:t>drawing, but with a file type of ".igs".  If you specify an explicit file</w:t>
      </w:r>
    </w:p>
    <w:p>
      <w:pPr>
        <w:pStyle w:val="PreformattedText"/>
        <w:bidi w:val="0"/>
        <w:jc w:val="left"/>
        <w:rPr/>
      </w:pPr>
      <w:r>
        <w:rPr/>
        <w:t>name without including a file type, ".igs" is assumed. If a file with the</w:t>
      </w:r>
    </w:p>
    <w:p>
      <w:pPr>
        <w:pStyle w:val="PreformattedText"/>
        <w:bidi w:val="0"/>
        <w:jc w:val="left"/>
        <w:rPr/>
      </w:pPr>
      <w:r>
        <w:rPr/>
        <w:t>same name already exists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4.2  IGES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GES interchange file can be converted into an AutoCAD drawing by means</w:t>
      </w:r>
    </w:p>
    <w:p>
      <w:pPr>
        <w:pStyle w:val="PreformattedText"/>
        <w:bidi w:val="0"/>
        <w:jc w:val="left"/>
        <w:rPr/>
      </w:pPr>
      <w:r>
        <w:rPr/>
        <w:t>of the IGESIN command.  First enter the Drawing Editor using the "Create</w:t>
      </w:r>
    </w:p>
    <w:p>
      <w:pPr>
        <w:pStyle w:val="PreformattedText"/>
        <w:bidi w:val="0"/>
        <w:jc w:val="left"/>
        <w:rPr/>
      </w:pPr>
      <w:r>
        <w:rPr/>
        <w:t>new drawing" task from the Main Menu.  Then issue the IGES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IGESIN   File name: 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IGES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erious error is encountered, the input process is halted and an error</w:t>
      </w:r>
    </w:p>
    <w:p>
      <w:pPr>
        <w:pStyle w:val="PreformattedText"/>
        <w:bidi w:val="0"/>
        <w:jc w:val="left"/>
        <w:rPr/>
      </w:pPr>
      <w:r>
        <w:rPr/>
        <w:t>message is displayed reporting where the error was found.  The partial</w:t>
      </w:r>
    </w:p>
    <w:p>
      <w:pPr>
        <w:pStyle w:val="PreformattedText"/>
        <w:bidi w:val="0"/>
        <w:jc w:val="left"/>
        <w:rPr/>
      </w:pPr>
      <w:r>
        <w:rPr/>
        <w:t>drawing is not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5  Slid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AD slide files are screen images written by the MSLIDE command and</w:t>
      </w:r>
    </w:p>
    <w:p>
      <w:pPr>
        <w:pStyle w:val="PreformattedText"/>
        <w:bidi w:val="0"/>
        <w:jc w:val="left"/>
        <w:rPr/>
      </w:pPr>
      <w:r>
        <w:rPr/>
        <w:t>read by the VSLIDE command.  This section describes the format of slide</w:t>
      </w:r>
    </w:p>
    <w:p>
      <w:pPr>
        <w:pStyle w:val="PreformattedText"/>
        <w:bidi w:val="0"/>
        <w:jc w:val="left"/>
        <w:rPr/>
      </w:pPr>
      <w:r>
        <w:rPr/>
        <w:t>files, for the benefit of developers who wish to incorporate support for</w:t>
      </w:r>
    </w:p>
    <w:p>
      <w:pPr>
        <w:pStyle w:val="PreformattedText"/>
        <w:bidi w:val="0"/>
        <w:jc w:val="left"/>
        <w:rPr/>
      </w:pPr>
      <w:r>
        <w:rPr/>
        <w:t>AutoCAD slides into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for experienced programmers, and is subject to change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slid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Header (31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One or more data records (variab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ordinates and sizes written to the slide file reflect the graphics</w:t>
      </w:r>
    </w:p>
    <w:p>
      <w:pPr>
        <w:pStyle w:val="PreformattedText"/>
        <w:bidi w:val="0"/>
        <w:jc w:val="left"/>
        <w:rPr/>
      </w:pPr>
      <w:r>
        <w:rPr/>
        <w:t>area of the display device from which the slide was created, with point</w:t>
      </w:r>
    </w:p>
    <w:p>
      <w:pPr>
        <w:pStyle w:val="PreformattedText"/>
        <w:bidi w:val="0"/>
        <w:jc w:val="left"/>
        <w:rPr/>
      </w:pPr>
      <w:r>
        <w:rPr/>
        <w:t>(0,0) located at the lower left corner of the graphics area.  For AutoCAD</w:t>
      </w:r>
    </w:p>
    <w:p>
      <w:pPr>
        <w:pStyle w:val="PreformattedText"/>
        <w:bidi w:val="0"/>
        <w:jc w:val="left"/>
        <w:rPr/>
      </w:pPr>
      <w:r>
        <w:rPr/>
        <w:t>Release 9 and later, the slide file header consists of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   Bytes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string          17   "AutoCAD Slide" CR LF ^Z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indicator     1    Currently set to 8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indicator    1    Currently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X dot         2    Width of the graphics area - 1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Y dot         2    Height of the graphics area - 1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ect ratio       4    Aspect ratio (horizontal size / vertical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) of the graphics area, sca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,000,000.  This value is always writt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ast 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fill      2    Either 0 or 2 (value is un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number        2    A number (1234 hex)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2-byte values in this slide file were wr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n with the high byte first (as by In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86-family CPUs) or the low byte first (a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orola 68000-family CP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records follow the header.  Each data record begins with a 2-byte</w:t>
      </w:r>
    </w:p>
    <w:p>
      <w:pPr>
        <w:pStyle w:val="PreformattedText"/>
        <w:bidi w:val="0"/>
        <w:jc w:val="left"/>
        <w:rPr/>
      </w:pPr>
      <w:r>
        <w:rPr/>
        <w:t>field whose high-order byte is the record type.  The remainder of the</w:t>
      </w:r>
    </w:p>
    <w:p>
      <w:pPr>
        <w:pStyle w:val="PreformattedText"/>
        <w:bidi w:val="0"/>
        <w:jc w:val="left"/>
        <w:rPr/>
      </w:pPr>
      <w:r>
        <w:rPr/>
        <w:t>record may be composed of 1-byte or 2-byte fields, as described in the fol-</w:t>
      </w:r>
    </w:p>
    <w:p>
      <w:pPr>
        <w:pStyle w:val="PreformattedText"/>
        <w:bidi w:val="0"/>
        <w:jc w:val="left"/>
        <w:rPr/>
      </w:pPr>
      <w:r>
        <w:rPr/>
        <w:t>lowing table.  To determine whether the 2-byte fields are written with the</w:t>
      </w:r>
    </w:p>
    <w:p>
      <w:pPr>
        <w:pStyle w:val="PreformattedText"/>
        <w:bidi w:val="0"/>
        <w:jc w:val="left"/>
        <w:rPr/>
      </w:pPr>
      <w:r>
        <w:rPr/>
        <w:t>high byte first or the low byte first, examine the Test number field of the</w:t>
      </w:r>
    </w:p>
    <w:p>
      <w:pPr>
        <w:pStyle w:val="PreformattedText"/>
        <w:bidi w:val="0"/>
        <w:jc w:val="left"/>
        <w:rPr/>
      </w:pPr>
      <w:r>
        <w:rPr/>
        <w:t>header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  Length      Meaning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(hex)  (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- 7F       8        Vector      The from-X coordinate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inary vector.  From-Y, to-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to-Y follow in that order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byte values.  The from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ed as the last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- FA       -       Undefined    Reserved for future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         5     Offset vector  The low-order byte and the f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wing three bytes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dpoints (from-X, from-Y, to-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-Y) of a vector, in term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fsets (-128 to +127)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ed last point.  The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point is saved a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 for use by subsequent v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         2      End of file   The low-order byte is 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         6      Solid fill    The low-order byte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zero.  The following two 2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s specify the X and Y co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nates of one vertex of a po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on to be solid-filled.  3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ch records occur in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olid fill record with a neg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ve Y coordinate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rt or end of such a fl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quence.  In the start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X coordinate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of vertex recor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        3        Common      This is a vector start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point     last point.  The low-ord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ctor      and the following byte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-X and to-Y in terms of off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-128 to +127) from th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point.  The adju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int is saved as the la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use by subsequent vec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        2       New color    Subsequent vector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awn using the col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icated by the low-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lide contains any vectors at all, a New color record will be the</w:t>
      </w:r>
    </w:p>
    <w:p>
      <w:pPr>
        <w:pStyle w:val="PreformattedText"/>
        <w:bidi w:val="0"/>
        <w:jc w:val="left"/>
        <w:rPr/>
      </w:pPr>
      <w:r>
        <w:rPr/>
        <w:t>first data record.  The order of the vectors in a slide, and the order of</w:t>
      </w:r>
    </w:p>
    <w:p>
      <w:pPr>
        <w:pStyle w:val="PreformattedText"/>
        <w:bidi w:val="0"/>
        <w:jc w:val="left"/>
        <w:rPr/>
      </w:pPr>
      <w:r>
        <w:rPr/>
        <w:t>the endpoints of those vectors,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is an annotated hex dump of a simple slide file</w:t>
      </w:r>
    </w:p>
    <w:p>
      <w:pPr>
        <w:pStyle w:val="PreformattedText"/>
        <w:bidi w:val="0"/>
        <w:jc w:val="left"/>
        <w:rPr/>
      </w:pPr>
      <w:r>
        <w:rPr/>
        <w:t>created on an IBM PC/AT with an IBM Enhanced Graphics Adapter.  The slide</w:t>
      </w:r>
    </w:p>
    <w:p>
      <w:pPr>
        <w:pStyle w:val="PreformattedText"/>
        <w:bidi w:val="0"/>
        <w:jc w:val="left"/>
        <w:rPr/>
      </w:pPr>
      <w:r>
        <w:rPr/>
        <w:t>consists of a white diagonal line from the lower left corner to the upper</w:t>
      </w:r>
    </w:p>
    <w:p>
      <w:pPr>
        <w:pStyle w:val="PreformattedText"/>
        <w:bidi w:val="0"/>
        <w:jc w:val="left"/>
        <w:rPr/>
      </w:pPr>
      <w:r>
        <w:rPr/>
        <w:t>right corner of the graphics area, a green vertical line near the lower</w:t>
      </w:r>
    </w:p>
    <w:p>
      <w:pPr>
        <w:pStyle w:val="PreformattedText"/>
        <w:bidi w:val="0"/>
        <w:jc w:val="left"/>
        <w:rPr/>
      </w:pPr>
      <w:r>
        <w:rPr/>
        <w:t>left corner, and a small red rectangle at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Drawing Interchange and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75 74 6F 43 41        Id string ("AutoCAD Slide" CR LF ^Z NU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20 53 6C 69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 0D 0A 1A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                       Type indicator (8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                       Level indicator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 02                    High X dot (57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01                    High Y dot (29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B 80 DF 00              Aspect ratio (14,647,307 / 10,000,000 = 1.4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 00                    Hardware fill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12                    Test number (1234 he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 FF                    New color (7 = 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 02 24 01 00 00 00 00  Vector from 572,292 to 0,0.  572,292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 FF                    New color (3 = g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F 00 32 00 0F 00 13 00  Vector from 15,50 to 15,19.  15,50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 FF                    New color (1 = 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FB E7 12 CE           Offset vector from 15+18,50-25 (33,25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+18,50-50 (33,0).  33,25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 FE 00                 Common-endpoint vector from 33,2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-33,25+0 (0,25).  0,25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FE E7                 Common-endpoint vector from (0,25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+0,25-25 (0,0).  0,0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FE 00                 Common-endpoint vector from (0,0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+33,0+0 (33,0).  33,0 becomes "last"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 FC              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lid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 format described above is that produced by AutoCAD Release 9 and</w:t>
      </w:r>
    </w:p>
    <w:p>
      <w:pPr>
        <w:pStyle w:val="PreformattedText"/>
        <w:bidi w:val="0"/>
        <w:jc w:val="left"/>
        <w:rPr/>
      </w:pPr>
      <w:r>
        <w:rPr/>
        <w:t>later, and is portable among all computers running AutoCAD Release 9 or</w:t>
      </w:r>
    </w:p>
    <w:p>
      <w:pPr>
        <w:pStyle w:val="PreformattedText"/>
        <w:bidi w:val="0"/>
        <w:jc w:val="left"/>
        <w:rPr/>
      </w:pPr>
      <w:r>
        <w:rPr/>
        <w:t>later.  Previous versions of AutoCAD (as well as AutoShade 1.0 and</w:t>
      </w:r>
    </w:p>
    <w:p>
      <w:pPr>
        <w:pStyle w:val="PreformattedText"/>
        <w:bidi w:val="0"/>
        <w:jc w:val="left"/>
        <w:rPr/>
      </w:pPr>
      <w:r>
        <w:rPr/>
        <w:t>AutoSketch 1.02) produce slides with a somewhat different header, as show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   Bytes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 string          17   "AutoCAD Slide" CR LF ^Z N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indicator     1    86 (decima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indicator    1    1 (old form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X dot         2    Width of the graphics area - 1, in pix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Y dot         2    Height of the graphics area - 1, in pix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ect ratio       8    Aspect ratio (horizontal size / vertical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) of the graphics area, writte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ating-point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fill      2    Either 0 or 2 (value is unimporta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er byte        1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old-format header does not contain a Test number field.  The</w:t>
      </w:r>
    </w:p>
    <w:p>
      <w:pPr>
        <w:pStyle w:val="PreformattedText"/>
        <w:bidi w:val="0"/>
        <w:jc w:val="left"/>
        <w:rPr/>
      </w:pPr>
      <w:r>
        <w:rPr/>
        <w:t>floating-point aspect ratio value and all two-byte integers are written in</w:t>
      </w:r>
    </w:p>
    <w:p>
      <w:pPr>
        <w:pStyle w:val="PreformattedText"/>
        <w:bidi w:val="0"/>
        <w:jc w:val="left"/>
        <w:rPr/>
      </w:pPr>
      <w:r>
        <w:rPr/>
        <w:t>the native format of the CPU used to create the file (for 8086-family CPUs,</w:t>
      </w:r>
    </w:p>
    <w:p>
      <w:pPr>
        <w:pStyle w:val="PreformattedText"/>
        <w:bidi w:val="0"/>
        <w:jc w:val="left"/>
        <w:rPr/>
      </w:pPr>
      <w:r>
        <w:rPr/>
        <w:t>IEEE double-precision and low byte first).  Old-format slide files are not</w:t>
      </w:r>
    </w:p>
    <w:p>
      <w:pPr>
        <w:pStyle w:val="PreformattedText"/>
        <w:bidi w:val="0"/>
        <w:jc w:val="left"/>
        <w:rPr/>
      </w:pPr>
      <w:r>
        <w:rPr/>
        <w:t>portable across machine types, but they can be read by any version of AutoCAD</w:t>
      </w:r>
    </w:p>
    <w:p>
      <w:pPr>
        <w:pStyle w:val="PreformattedText"/>
        <w:bidi w:val="0"/>
        <w:jc w:val="left"/>
        <w:rPr/>
      </w:pPr>
      <w:r>
        <w:rPr/>
        <w:t>running on the same CPU type as the CPU with which the slid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6  Slide Libra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format of AutoCAD slide libraries (Release 9 and</w:t>
      </w:r>
    </w:p>
    <w:p>
      <w:pPr>
        <w:pStyle w:val="PreformattedText"/>
        <w:bidi w:val="0"/>
        <w:jc w:val="left"/>
        <w:rPr/>
      </w:pPr>
      <w:r>
        <w:rPr/>
        <w:t>later), for the benefit of developers who wish to incorporate support for</w:t>
      </w:r>
    </w:p>
    <w:p>
      <w:pPr>
        <w:pStyle w:val="PreformattedText"/>
        <w:bidi w:val="0"/>
        <w:jc w:val="left"/>
        <w:rPr/>
      </w:pPr>
      <w:r>
        <w:rPr/>
        <w:t>slide libraries into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for experienced programmers, and is subject to change</w:t>
      </w:r>
    </w:p>
    <w:p>
      <w:pPr>
        <w:pStyle w:val="PreformattedText"/>
        <w:bidi w:val="0"/>
        <w:jc w:val="left"/>
        <w:rPr/>
      </w:pP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slide libra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Header (32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CAD Slide Library 1.0" CR LF ^Z NUL NUL NUL 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One or more slide directory entries (36 bytes ea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One or more slides (variab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directory entrie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lide name (NUL terminated) (32 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ddress of slide within library file (4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 address is always written with the low byte first.  Each slide to</w:t>
      </w:r>
    </w:p>
    <w:p>
      <w:pPr>
        <w:pStyle w:val="PreformattedText"/>
        <w:bidi w:val="0"/>
        <w:jc w:val="left"/>
        <w:rPr/>
      </w:pPr>
      <w:r>
        <w:rPr/>
        <w:t>which the directory points is a complete slide file as described in the</w:t>
      </w:r>
    </w:p>
    <w:p>
      <w:pPr>
        <w:pStyle w:val="PreformattedText"/>
        <w:bidi w:val="0"/>
        <w:jc w:val="left"/>
        <w:rPr/>
      </w:pPr>
      <w:r>
        <w:rPr/>
        <w:t>previous section.  The end of the slide directory is signified by an entry</w:t>
      </w:r>
    </w:p>
    <w:p>
      <w:pPr>
        <w:pStyle w:val="PreformattedText"/>
        <w:bidi w:val="0"/>
        <w:jc w:val="left"/>
        <w:rPr/>
      </w:pPr>
      <w:r>
        <w:rPr/>
        <w:t>with a null slide name (first byte is NUL).  A slide library may contain a</w:t>
      </w:r>
    </w:p>
    <w:p>
      <w:pPr>
        <w:pStyle w:val="PreformattedText"/>
        <w:bidi w:val="0"/>
        <w:jc w:val="left"/>
        <w:rPr/>
      </w:pPr>
      <w:r>
        <w:rPr/>
        <w:t>mixture of old-format and new-format 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docu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