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XF2DKB - AutoCAD DXF File to DKB 2.0+ Ray-Tracer .DAT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Written by Aaron A.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Updated to DKB 2.10, etc. By Drew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take in AutoCAD DXF (Drawing eXchang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convert them to DKB scene description data file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of this program so it has som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most universal, it is compiled for 8086 opcodes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 support if it is detected.  The speed difference is not signific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speed limiting factor will be disk access/transf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problem when doing something like this is that AutoCAD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Non-3D constructs (such as CIRCLES and LINES) that are near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in a 3-D renderer.  I have taken the "cheese log"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3-D constructs that approximately represent the 2-D shap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 use VERY skinny triangles (nearly degenerate) to make "LIN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LINES", very small spheres to represent "POINTS" and very short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"CIRC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proper 3-D constructs like "TRACE", "SOLID", and "3DFACE"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represented as one or two TRIANGLES in DKB, so an object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hould essentially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a fairly prevalent 3-D construct in ACAD is the "POLYL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get really complex and have B-Spline curves or Polygon Patch M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VERTEX points, so they aren'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isolating only one "object" per DXF file you writ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may be made up of many primitives, however) mostly because a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automatically created to surround the entire object.  This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section decision making process of the Ray-Tracer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should have it's own bounding volume if more than on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cene, or the bounding box becomes fairly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filter out degenerate TRIANGLES before they can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ke the parser in the Ray-Tracer.  Degenerate TRIANGLES are o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of the three points the same (i.e. a "LINE"!).  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ay-Trace a "LINE" in 3-D space, these are sick entitie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Ray-Tracer enter the Olympic Cookie-Toss.  At least they us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added code to detect them and exit after the parsing proc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e detected in the scene.  You should rarely have to remove them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.  Note though, that the Tracer uses a different mathematic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degenerates than I do here, so there is the remot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might slip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edit the output file of the program to add in a VIEW_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GHT_SOURCE or two, at the very minimum.  I eventually will ad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late these too, but for now 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Design-CAD 3-D instead of AutoCAD, you must use thei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.EXE program to convert the file to DXF format before feed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f anyone wants to take a crack at "filling in the blanks" an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ther primitives, go ahead and send it back to me!  I'm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CAD publicly released DXF.DOC file describing the DXF file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(The Eternal List of Things To D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 in code to parse the current viewpoint from the current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XF file while whizzing past the HEADER and TABL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rite out a proper DKB "VIEW_POINT"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 code to handle POLYLINES, if really done properly, w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s that identify splines and patch meshes, etc. and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tesselation required to make these patch areas between VERTEX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RIANGLE'd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dd code to make "DECLARE" statements out of defined BLOCK'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the BLOCK wherever indicated by the subsequent BLOCK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 doubt it will ever handle "TEXT", as this would require a strok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haracter generator routine,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ake it pick out the AutoShade entities for "CAMERA" and "LAM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se for VIEW_POINT and LIGHT_SOURCE's over any viewpoint defi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